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0" w:after="0"/>
        <w:ind w:left="0" w:right="0" w:hanging="0"/>
        <w:jc w:val="center"/>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t>COPYLEFT</w:t>
      </w:r>
    </w:p>
    <w:p>
      <w:pPr>
        <w:pStyle w:val="Normal"/>
        <w:bidi w:val="0"/>
        <w:spacing w:lineRule="exact" w:line="240" w:before="113"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tantanee</w:t>
        <w:br/>
        <w:t>dal sommerso letterario</w:t>
      </w:r>
    </w:p>
    <w:p>
      <w:pPr>
        <w:pStyle w:val="Normal"/>
        <w:bidi w:val="0"/>
        <w:spacing w:lineRule="exact" w:line="240" w:before="113"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17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cura di</w:t>
      </w:r>
    </w:p>
    <w:p>
      <w:pPr>
        <w:pStyle w:val="Normal"/>
        <w:bidi w:val="0"/>
        <w:spacing w:lineRule="auto" w:line="240" w:before="0" w:after="0"/>
        <w:ind w:left="0" w:right="0" w:firstLine="17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rolamo grammatico</w:t>
      </w:r>
    </w:p>
    <w:p>
      <w:pPr>
        <w:pStyle w:val="Normal"/>
        <w:bidi w:val="0"/>
        <w:spacing w:lineRule="auto" w:line="240" w:before="0" w:after="0"/>
        <w:ind w:left="0" w:right="0" w:firstLine="170"/>
        <w:jc w:val="center"/>
        <w:rPr>
          <w:rFonts w:ascii="Times New Roman" w:hAnsi="Times New Roman" w:eastAsia="Times New Roman" w:cs="Times New Roman"/>
          <w:color w:val="000000"/>
          <w:sz w:val="16"/>
          <w:szCs w:val="16"/>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 mio padre per tut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 a mia madre per il res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hanging="0"/>
        <w:jc w:val="center"/>
        <w:rPr>
          <w:rFonts w:ascii="NewYork" w:hAnsi="NewYork" w:eastAsia="NewYork" w:cs="NewYork"/>
          <w:caps/>
          <w:color w:val="000000"/>
          <w:sz w:val="24"/>
          <w:szCs w:val="24"/>
        </w:rPr>
      </w:pPr>
      <w:r>
        <w:rPr>
          <w:rFonts w:eastAsia="NewYork" w:cs="NewYork" w:ascii="NewYork" w:hAnsi="NewYork"/>
          <w:caps/>
          <w:color w:val="000000"/>
          <w:sz w:val="24"/>
          <w:szCs w:val="24"/>
        </w:rPr>
        <w:t>Intervista a Wu Ming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i/>
          <w:i/>
          <w:iCs/>
          <w:color w:val="000000"/>
          <w:sz w:val="24"/>
          <w:szCs w:val="24"/>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pPr>
      <w:r>
        <w:rPr>
          <w:rFonts w:eastAsia="Times New Roman" w:cs="Times New Roman" w:ascii="Times New Roman" w:hAnsi="Times New Roman"/>
          <w:i/>
          <w:iCs/>
          <w:color w:val="000000"/>
          <w:spacing w:val="-5"/>
          <w:sz w:val="20"/>
          <w:szCs w:val="20"/>
        </w:rPr>
        <w:t xml:space="preserve">Nove serate di letteratura sembrano quasi un progetto cabalistico che vede nel nove un oracolo di buon auspicio per la riuscita di un evento. In realtà, come dimostrano i fatti, solo la creatività e la buona volontà strette in un abbraccio fraterno possono partorire momenti d’inestimabile valore. Questo è uno dei motivi per cui il libro che tenete tra le mani porta un nome che è un messaggio, è un movimento, è una meta da raggiungere e oltrepassare. Durante una delle suddette serate, Giovanni Cattabriga, componente dei Wu Ming (Wu Ming 2, per l’esattezza) non solo ha partecipato regalandoci un magico reading di </w:t>
      </w:r>
      <w:r>
        <w:rPr>
          <w:rFonts w:eastAsia="Times New Roman" w:cs="Times New Roman" w:ascii="Times New Roman" w:hAnsi="Times New Roman"/>
          <w:color w:val="000000"/>
          <w:spacing w:val="-5"/>
          <w:sz w:val="20"/>
          <w:szCs w:val="20"/>
        </w:rPr>
        <w:t>Guerra agli Umani,</w:t>
      </w:r>
      <w:r>
        <w:rPr>
          <w:rFonts w:eastAsia="Times New Roman" w:cs="Times New Roman" w:ascii="Times New Roman" w:hAnsi="Times New Roman"/>
          <w:i/>
          <w:iCs/>
          <w:color w:val="000000"/>
          <w:spacing w:val="-5"/>
          <w:sz w:val="20"/>
          <w:szCs w:val="20"/>
        </w:rPr>
        <w:t xml:space="preserve"> ma ha contribuito rilasciando una intervista che spiega il motivo per cui ho scelto, come titolo di quest’antologia, la parola Copyle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inque domande, quindi, ovvie, per certi versi, ma che attendono risposte non altrettanto ovvie, ma destrutturalizzanti. Risposte necessarie a capire quale abito mentale dobbiamo indossare per cominciare a ricostruire la società in cui viviam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Questo è un altro motivo per cui il libro si apre con un racconto dei Wu Ming sulla ecosostenibilità e la mitologia legata all’albero, in stretto rapporto col narrare, e si conclude con un fumetto ispirato a tale racconto. Un omaggio, se volete, a chi ha avuto il coraggio di farsi carico di una grossa responsabilità tentando di contagiare, come il veleno di Paracelso, tutto il nostro organismo soci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Cosa significa copyle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Il termine copyleft nasce a metà anni Ottanta, nell’ambito del Free Software Movement di Richard Stallman. È un gioco di parole multiplo e quasi intraducibile: da una parte, poiché </w:t>
      </w:r>
      <w:r>
        <w:rPr>
          <w:rFonts w:eastAsia="Times New Roman" w:cs="Times New Roman" w:ascii="Times New Roman" w:hAnsi="Times New Roman"/>
          <w:i/>
          <w:iCs/>
          <w:color w:val="000000"/>
          <w:sz w:val="20"/>
          <w:szCs w:val="20"/>
        </w:rPr>
        <w:t>left</w:t>
      </w:r>
      <w:r>
        <w:rPr>
          <w:rFonts w:eastAsia="Times New Roman" w:cs="Times New Roman" w:ascii="Times New Roman" w:hAnsi="Times New Roman"/>
          <w:color w:val="000000"/>
          <w:sz w:val="20"/>
          <w:szCs w:val="20"/>
        </w:rPr>
        <w:t xml:space="preserve"> (sinistra) è il contrario di </w:t>
      </w:r>
      <w:r>
        <w:rPr>
          <w:rFonts w:eastAsia="Times New Roman" w:cs="Times New Roman" w:ascii="Times New Roman" w:hAnsi="Times New Roman"/>
          <w:i/>
          <w:iCs/>
          <w:color w:val="000000"/>
          <w:sz w:val="20"/>
          <w:szCs w:val="20"/>
        </w:rPr>
        <w:t>right</w:t>
      </w:r>
      <w:r>
        <w:rPr>
          <w:rFonts w:eastAsia="Times New Roman" w:cs="Times New Roman" w:ascii="Times New Roman" w:hAnsi="Times New Roman"/>
          <w:color w:val="000000"/>
          <w:sz w:val="20"/>
          <w:szCs w:val="20"/>
        </w:rPr>
        <w:t xml:space="preserve"> (destra), il termine comunica l’idea di un rovesciamento del copyright, cioè il diritto di copiare, riprodurre e diffondere un’opera dell’ingegno; ma </w:t>
      </w:r>
      <w:r>
        <w:rPr>
          <w:rFonts w:eastAsia="Times New Roman" w:cs="Times New Roman" w:ascii="Times New Roman" w:hAnsi="Times New Roman"/>
          <w:i/>
          <w:iCs/>
          <w:color w:val="000000"/>
          <w:sz w:val="20"/>
          <w:szCs w:val="20"/>
        </w:rPr>
        <w:t>left</w:t>
      </w:r>
      <w:r>
        <w:rPr>
          <w:rFonts w:eastAsia="Times New Roman" w:cs="Times New Roman" w:ascii="Times New Roman" w:hAnsi="Times New Roman"/>
          <w:color w:val="000000"/>
          <w:sz w:val="20"/>
          <w:szCs w:val="20"/>
        </w:rPr>
        <w:t xml:space="preserve"> è anche il participio passato di </w:t>
      </w:r>
      <w:r>
        <w:rPr>
          <w:rFonts w:eastAsia="Times New Roman" w:cs="Times New Roman" w:ascii="Times New Roman" w:hAnsi="Times New Roman"/>
          <w:i/>
          <w:iCs/>
          <w:color w:val="000000"/>
          <w:sz w:val="20"/>
          <w:szCs w:val="20"/>
        </w:rPr>
        <w:t>leave</w:t>
      </w:r>
      <w:r>
        <w:rPr>
          <w:rFonts w:eastAsia="Times New Roman" w:cs="Times New Roman" w:ascii="Times New Roman" w:hAnsi="Times New Roman"/>
          <w:color w:val="000000"/>
          <w:sz w:val="20"/>
          <w:szCs w:val="20"/>
        </w:rPr>
        <w:t xml:space="preserve"> (concedere, permettere), e ha quindi un sapore di “copia permessa”; infine, </w:t>
      </w:r>
      <w:r>
        <w:rPr>
          <w:rFonts w:eastAsia="Times New Roman" w:cs="Times New Roman" w:ascii="Times New Roman" w:hAnsi="Times New Roman"/>
          <w:i/>
          <w:iCs/>
          <w:color w:val="000000"/>
          <w:sz w:val="20"/>
          <w:szCs w:val="20"/>
        </w:rPr>
        <w:t>left</w:t>
      </w:r>
      <w:r>
        <w:rPr>
          <w:rFonts w:eastAsia="Times New Roman" w:cs="Times New Roman" w:ascii="Times New Roman" w:hAnsi="Times New Roman"/>
          <w:color w:val="000000"/>
          <w:sz w:val="20"/>
          <w:szCs w:val="20"/>
        </w:rPr>
        <w:t xml:space="preserve"> significa </w:t>
      </w:r>
      <w:r>
        <w:rPr>
          <w:rFonts w:eastAsia="Times New Roman" w:cs="Times New Roman" w:ascii="Times New Roman" w:hAnsi="Times New Roman"/>
          <w:i/>
          <w:iCs/>
          <w:color w:val="000000"/>
          <w:sz w:val="20"/>
          <w:szCs w:val="20"/>
        </w:rPr>
        <w:t>sinistra</w:t>
      </w:r>
      <w:r>
        <w:rPr>
          <w:rFonts w:eastAsia="Times New Roman" w:cs="Times New Roman" w:ascii="Times New Roman" w:hAnsi="Times New Roman"/>
          <w:color w:val="000000"/>
          <w:sz w:val="20"/>
          <w:szCs w:val="20"/>
        </w:rPr>
        <w:t xml:space="preserve"> anche in senso politico, e pertanto lascia intendere che il copyleft sarebbe una sorta di versione “comunista” del copyright. Tutto questo, in una sola parola e senza eccessive forzature. Infat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l copyleft “rovescia” la logica del copyright, non la cancella. È una vera e propria mossa di ju jitsu, dove la potenza dell’avversario finisce per ritorcesi contro lui stesso. Sta proprio qui la differenza tra copyleft e no copyright: il copyleft non elimina il diritto esclusivo di riproduzione dell’opera, al contrario, lo rivendica. È come dire: la legge stabilisce che soltanto io, in quanto autore o editore o simili, posso fare copie di questo testo, software, brano musicale. Benissimo. Se questo è un mio diritto esclusivo, io posso sospenderlo in determinate condizioni. Per esempio, decido che se qualcuno vuole riprodurre il testo senza scopo di lucro, può farlo senza bisogno del mio permes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esta “sospensione” del copyright ci porta al secondo significato, perché il copyleft prevede proprio una serie di concessioni, di permessi, rilasciati da colui che detiene legalmente i diritti di riproduzione dell’opera dell’ingegno. Solo facendo così ci si mette al riparo dai rischi paradossali del no copyright. Se nessuno rivendicasse i diritti di copia, allora CHIUNQUE potrebbe alzarsi una mattina e decidere di rivendicarli per sé, decidere di sfruttarli economicamente, decidere di non permettere a nessuno di riprodurre l’opera, decidere di farne pagare l’utilizzo a caro prezz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l copyleft può essere considerato un “copyright di sinistra”, proprio perché indebolisce la proprietà privata delle idee, tutelando sia il </w:t>
      </w:r>
      <w:r>
        <w:rPr>
          <w:rFonts w:eastAsia="Times New Roman" w:cs="Times New Roman" w:ascii="Times New Roman" w:hAnsi="Times New Roman"/>
          <w:i/>
          <w:iCs/>
          <w:color w:val="000000"/>
          <w:sz w:val="20"/>
          <w:szCs w:val="20"/>
        </w:rPr>
        <w:t>fair use</w:t>
      </w:r>
      <w:r>
        <w:rPr>
          <w:rFonts w:eastAsia="Times New Roman" w:cs="Times New Roman" w:ascii="Times New Roman" w:hAnsi="Times New Roman"/>
          <w:color w:val="000000"/>
          <w:sz w:val="20"/>
          <w:szCs w:val="20"/>
        </w:rPr>
        <w:t xml:space="preserve"> gratuito che il diritto degli autori a un giusto compen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Quando si può applicare il copyle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Quando si ha a che fare con un’opera dell’ingegno che può essere duplicata, diffusa e riprodotta: brani musicali, brevetti, progetti, testi, software, immagini, video, grafica… Negli Stati Uniti, i sostenitori del copyleft hanno speso molto energie per trovare una licenza “unica”, spesso con decine di clausole, che possa andare bene per qualunque situazione. È innegabile l’importanza “filosofica” di una formula così polivalente, ma resto convinto che sia più utile e pratico trattare i diversi problemi in maniera separata. Nel caso della musica – dove le tecniche di masterizzazione permettono di realizzare copie “quasi identiche” all’originale – la tutela degli autori può servirsi di strategie diverse rispetto all’editoria, dove nessuna macchina </w:t>
      </w:r>
      <w:r>
        <w:rPr>
          <w:rFonts w:eastAsia="Times New Roman" w:cs="Times New Roman" w:ascii="Times New Roman" w:hAnsi="Times New Roman"/>
          <w:i/>
          <w:iCs/>
          <w:color w:val="000000"/>
          <w:sz w:val="20"/>
          <w:szCs w:val="20"/>
        </w:rPr>
        <w:t>personal</w:t>
      </w:r>
      <w:r>
        <w:rPr>
          <w:rFonts w:eastAsia="Times New Roman" w:cs="Times New Roman" w:ascii="Times New Roman" w:hAnsi="Times New Roman"/>
          <w:color w:val="000000"/>
          <w:sz w:val="20"/>
          <w:szCs w:val="20"/>
        </w:rPr>
        <w:t xml:space="preserve"> è ancora in grado di produrre un libro vero e proprio a partire da un testo copyleft. Mi sembra più urgente diffondere una cultura del libero accesso, che può declinarsi in maniera diversa a seconda dei diversi campi del sapere, piuttosto che concentrare tutti gli sforzi sugli aspetti legali e commerciali delle licenz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Quali vantaggi offre la formula copyle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Permette ai prodotti dell’ingegno di circolare senza ostacoli, di raggiungere un numero maggiore di persone, di proliferare e diffondersi. Nel caso del software (ma non solo, vedi ad esempio il nostro racconto open source </w:t>
      </w:r>
      <w:r>
        <w:rPr>
          <w:rFonts w:eastAsia="Times New Roman" w:cs="Times New Roman" w:ascii="Times New Roman" w:hAnsi="Times New Roman"/>
          <w:i/>
          <w:iCs/>
          <w:color w:val="000000"/>
          <w:sz w:val="20"/>
          <w:szCs w:val="20"/>
        </w:rPr>
        <w:t>La Ballata del Corazza,</w:t>
      </w:r>
      <w:r>
        <w:rPr>
          <w:rFonts w:eastAsia="Times New Roman" w:cs="Times New Roman" w:ascii="Times New Roman" w:hAnsi="Times New Roman"/>
          <w:color w:val="000000"/>
          <w:sz w:val="20"/>
          <w:szCs w:val="20"/>
        </w:rPr>
        <w:t xml:space="preserve"> su www.wumingfoundation.com/italiano/comunitari.htm), permette alla comunità di migliorare il prodotto, con interventi più o meno diretti che danno vita a diverse versioni. Permette agli utenti di fruire gratuitamente delle opere, in tutta libertà, purché senza fini di lucro. Permette agli autori di farsi conoscere da un raggio più ampio di persone, di superare ostacoli distributivi, di alimentare un passaparola più vasto. Nel caso della letteratura, 5 anni di questa pratica da parte nostra dimostrano che il copyleft permette anche agli editori di vendere, spesso in misura maggiore, avvalendosi del circolo virtuoso prodotto dal diffondersi delle idee. Chi scarica gratis il testo di un nostro romanzo, finisce quasi sempre, se gli è piaciuto, per parlarne in giro, consigliarlo, regalarlo, comprarl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Dietro ogni “copia in meno venduta” </w:t>
      </w:r>
      <w:r>
        <w:rPr>
          <w:rFonts w:eastAsia="Times New Roman" w:cs="Times New Roman" w:ascii="Times New Roman" w:hAnsi="Times New Roman"/>
          <w:i/>
          <w:iCs/>
          <w:color w:val="000000"/>
          <w:sz w:val="20"/>
          <w:szCs w:val="20"/>
        </w:rPr>
        <w:t>a causa</w:t>
      </w:r>
      <w:r>
        <w:rPr>
          <w:rFonts w:eastAsia="Times New Roman" w:cs="Times New Roman" w:ascii="Times New Roman" w:hAnsi="Times New Roman"/>
          <w:color w:val="000000"/>
          <w:sz w:val="20"/>
          <w:szCs w:val="20"/>
        </w:rPr>
        <w:t xml:space="preserve"> del copyleft ci sono quasi sempre diverse copie in più vendute in libreria. E al di là delle ovvie differenze, credo sia possibile attivare meccanismi simili anche nel campo della musica e del cine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Qual è lo scopo del copyle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enso piuttosto ampio, quello di garantire e promuovere tutti i vantaggi che ho descritto prima. Per noi, si tratta soprattutto di restituire alla comunità ciò che le spetta di diritto. Le storie sono di tutti e nessuno deve poterne bloccare la libera diffusione. La creatività dell’individuo è frutto di scambio tra cervelli, circolazione di idee, plagi più o meno consapevoli, prestiti, suggerimenti, frasi ascoltate di sfuggita nel bar sottocasa, episodi pescati dalla cronaca, anedotti raccontati sulla piazza, leggende urbane, fiabe popolari, personaggi di quartiere, storie rinvenute negli archivi, tra le pieghe della Storia ufficiale… Diciamo spesso che il narratore è una specie di terminale per tutto questo, un riduttore di complessità, che organizza e struttura questa materia per renderla fruibile. Tutto questo non significa affatto che l’autore è morto o che l’arte è solo ricombinazione: le storie sono emergenti, non le si può ridurre a una somma di parti e nemmeno le si può costruire aggregando brandelli di materiale in una specie di collage. Molto più semplicemente: se tu vai su una parete di roccia a picco su un villaggio e ci scolpisci sopra un bassorilievo, dopo non puoi recintare la zona e chiedere agli abitanti del posto di pagare un biglietto per vedere quel che hai fatto… Certo, se viene un regista di Hollywood e vuole usare quell’opera come sfondo per le scene di un film, allora magari ti fai pagare, e lo stesso se la Telecom vuole impostarci una pubblicità, e se poi gli abitanti della zona vogliono acquistare un libro fotografico sul tuo lavoro, o una cartolina, è giusto che la paghino, ma certo non puoi privarli della loro montagna solo perché tu ci hai scolpito sopra qualcosa. Questo è lo scopo ultimo del copyleft applicato alle storie: rendere gratuito il contenuto, restituirlo ai legittimi proprietari, e ricavare un giusto compenso dalla vendita del contenitore, che è un oggetto, con costi produttivi e distributivi. Chi vuole l’oggetto libro, paga (o ruba). Chi vuole semplicemente accedere al testo, può farlo grat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Dal copyleft 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È presto per dirlo, anche perché ci sono ancora moltissimi campi dove la cultura del copyleft deve affilare le armi e studiare strategie di intervento. Trovo molto fecondi gli esperimenti che si stanno facendo in Rete per rendere </w:t>
      </w:r>
      <w:r>
        <w:rPr>
          <w:rFonts w:eastAsia="Times New Roman" w:cs="Times New Roman" w:ascii="Times New Roman" w:hAnsi="Times New Roman"/>
          <w:i/>
          <w:iCs/>
          <w:color w:val="000000"/>
          <w:sz w:val="20"/>
          <w:szCs w:val="20"/>
        </w:rPr>
        <w:t>open source</w:t>
      </w:r>
      <w:r>
        <w:rPr>
          <w:rFonts w:eastAsia="Times New Roman" w:cs="Times New Roman" w:ascii="Times New Roman" w:hAnsi="Times New Roman"/>
          <w:color w:val="000000"/>
          <w:sz w:val="20"/>
          <w:szCs w:val="20"/>
        </w:rPr>
        <w:t xml:space="preserve"> documentari, film, romanzi… La domanda basilare è: in cosa consiste il codice sorgente di una storia? (in sostanza, l’equivalente del “linguaggio” che fa girare un software). Se voglio mettere un’altra persona nelle condizioni di accedere alle “fonti” di un romanzo, per poterlo rimontare, modificare, raccontare a suo piacimento, cosa devo inserire in questo pacchetto? E nel caso di un documentario? Recentemente ho letto di un regista che ha messo scaricabile gratuitamente tutto il girato di un suo documentario. Chi vuole, può montarsi la sua versione, farla vedere agli amici, inserire parti nuo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ma o poi, credo, vedranno la luce macchinari di dimensioni e prezzi limitati, che permetteranno agli utenti di stampare e rilegare un libro in casa. Se una pratica del genere diventasse di massa, bisognerebbe studiare cosa offrire “in più” a chi compra il libro, che tipo di servizi garantire per chi lo scarica a pagamento, senza per questo impedire il download gratuito. Anche questa potrebbe diventare una sfida molto interessante e trasformare l’idea di letteratura che abbiamo oggi, magari restituendo importanza a performance orali, come quelle dei cantastorie, reading, letture pubbliche, spettacoli ispirati ai libri dai quali trarre quel compenso per il proprio lavoro che potrebbe essere eroso dalla stampa casalinga a basso cos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L’importante è saper reagire in maniera creativa, senza le isterie liberticide (e perdenti) che hanno caratterizzato negli ultimi anni le case discografiche nei confronti del file sharing, una forma di copyleft imposta dal basso, un maremoto che è stupido cercare di fermare: occorre imparare a nuotare, cavalcare l’onda, divertirsi a fare sur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Tes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fa tanto parlare di letteratura in Ital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 cultura e contro-cultura, laboratori di scrittura creativa e ricreata, editoria dissidente e dissociata, scrittori di sinistra e di destra, centrali e centrati, polemici e postnet_romantici è difficile proporre scritti e autori senza cadere nell’ingranaggio e farne parte come trasformati dal tocco del re Mida. Quest’antologia, nel panorama letterario, si pone lontano dall’industria della cultura e la lascia indietro spiazzandola e ignorandola, non per snobbismo, ma per ingenua incomprensione dei meccanismi di marketing e di lobby rel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libro che tenete tra le mani non era previs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Già questo assunto, credo, basta a far comprendere come dietro ad ogni scritto che lo compone non c’è alcun messaggio editoriale meditato, ma, al contrario, il frutto oggettivo di un lavoro ricco di trasparenza e grinta. Quando il MArteLive cominciò, l’attenzione era tutta dedicata ai reading (ai quali hanno partecipato gli autori di </w:t>
      </w:r>
      <w:r>
        <w:rPr>
          <w:rFonts w:eastAsia="Times New Roman" w:cs="Times New Roman" w:ascii="Times New Roman" w:hAnsi="Times New Roman"/>
          <w:caps/>
          <w:color w:val="000000"/>
          <w:sz w:val="20"/>
          <w:szCs w:val="20"/>
        </w:rPr>
        <w:t>CopyLeft</w:t>
      </w:r>
      <w:r>
        <w:rPr>
          <w:rFonts w:eastAsia="Times New Roman" w:cs="Times New Roman" w:ascii="Times New Roman" w:hAnsi="Times New Roman"/>
          <w:color w:val="000000"/>
          <w:sz w:val="20"/>
          <w:szCs w:val="20"/>
        </w:rPr>
        <w:t>) ragion per cui la possibilità di creare un’antologia era, più che remota, di difficile attuazione, a causa delle fatiche a cui i nove momenti letterari ci hanno costretto. La voglia di fare, la soddisfazione degli scrittori ci hanno spinto a prendere in considerazione la possibilità di proporre parte del lavoro presentato durante suddette serate ad un pubblico più este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 lì in poi i passi sono stati ovv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pyleft necessa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carta ecostenibile d’obbli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donazione a Terre di Mezzo un piac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sce così quest’antologia, summa di un lavoro che non si è fermato solo alla letteratura, ma che ha tentato di andare oltre: oltre gli scrittori, oltre gli editori, oltre i lettori stes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biamo pensato di mantenere legato il libro al contesto in cui è nato. Un contesto informale, distante dalla fredda perfezione dei momenti istituzionali, ma forte dell’artigiana capacità dello stare insieme, arricchendosi semplicemente dell’incont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 ecco che il nome prende forma proprio dall’incontro stesso, dove il raccontare è stato il protagonista liberando le storie in modo non monitorabile. Incontri sempre diversi, legati ai libri, è vero, ma non solo, anche al desiderio di ascoltare, di chiedere, di conosc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nostri reading si sono svolti la sera, tra birre e musica, tra la stanchezza del giorno e le ambiguità della notte, tra l’idea della letteratura e la voglia di viver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questo motivo questa antologia è poco definibile, sfuggente, perché non si è legata ad un mondo, ad una sola idea, ma è cresciuta dalla collisione di tutte le variabili che hanno portato ai reading romani del MArteL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 ciò si è venuta a creare l’esigenza di un progetto che legasse il libro a tutte le persone che hanno condiviso le nostre modalità di proporre letteratu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gion per cui, fin dalla copertina, ogni scelta è stata fatta con uno scopo etico, con la voglia di lanciare un messaggio, con il desiderio di sensibilizz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La carta che stringete fra le mani, non è solo voglia di accodarsi nelle file di una moda naturalista, ma la convinzione, forte, che si deve legare un bene prezioso come la letteratura ad un altro bene più prezioso: la nostra casa. La quota destinata al progetto di Terre di Mezzo per i senza tetto richiama l’idea che la letteratura non sia prerogativa di élite economiche o intellettuali, ma che essa abbia una forte componente legata al basso e che al basso deve guardare, non con mero pietismo, ma con la consapevolezza che non esiste Cultura senza Eticità. Il </w:t>
      </w:r>
      <w:r>
        <w:rPr>
          <w:rFonts w:eastAsia="Times New Roman" w:cs="Times New Roman" w:ascii="Times New Roman" w:hAnsi="Times New Roman"/>
          <w:caps/>
          <w:color w:val="000000"/>
          <w:sz w:val="20"/>
          <w:szCs w:val="20"/>
        </w:rPr>
        <w:t>CopyLeFT</w:t>
      </w:r>
      <w:r>
        <w:rPr>
          <w:rFonts w:eastAsia="Times New Roman" w:cs="Times New Roman" w:ascii="Times New Roman" w:hAnsi="Times New Roman"/>
          <w:color w:val="000000"/>
          <w:sz w:val="20"/>
          <w:szCs w:val="20"/>
        </w:rPr>
        <w:t xml:space="preserve"> che dà il titolo al libro, infine, è anche e soprattutto una lotta per la liberalizzazione dalle opprimenti sovrastrutture come la proprietà d’ingegno che tengono legata una tra le componenti più belle della nostra mente: il coraggio del confronto con l’alt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te fra le mani, insomma, un frutto da gustare con calma e serenità. Attenzione al retrogusto però e scusateci se questa raccolta non vi tratterà sempre come speravate, ma è solo una piccola antologia senza alberi abbattuti sulla coscienza, con l’impegno di aiutare qualcuno e con un solo dovere nei confronti del sapere… la libera riproduz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rolamo Grammat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right"/>
        <w:rPr>
          <w:rFonts w:ascii="Times New Roman" w:hAnsi="Times New Roman" w:eastAsia="Times New Roman" w:cs="Times New Roman"/>
          <w:color w:val="000000"/>
          <w:sz w:val="20"/>
          <w:szCs w:val="20"/>
        </w:rPr>
      </w:pPr>
      <w:r>
        <w:rPr/>
      </w:r>
    </w:p>
    <w:p>
      <w:pPr>
        <w:pStyle w:val="Normal"/>
        <w:bidi w:val="0"/>
        <w:spacing w:lineRule="exact" w:line="520" w:before="0" w:after="0"/>
        <w:ind w:left="0" w:right="0" w:hanging="0"/>
        <w:jc w:val="center"/>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t>copyleft</w:t>
      </w:r>
    </w:p>
    <w:p>
      <w:pPr>
        <w:pStyle w:val="Normal"/>
        <w:bidi w:val="0"/>
        <w:spacing w:lineRule="exact" w:line="240" w:before="113"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tantanee</w:t>
        <w:br/>
        <w:t>dal sommerso letterario</w:t>
      </w:r>
    </w:p>
    <w:p>
      <w:pPr>
        <w:pStyle w:val="Normal"/>
        <w:bidi w:val="0"/>
        <w:spacing w:lineRule="exact" w:line="240" w:before="113" w:after="0"/>
        <w:ind w:left="0" w:right="0" w:hanging="0"/>
        <w:jc w:val="center"/>
        <w:rPr>
          <w:rFonts w:ascii="Times New Roman" w:hAnsi="Times New Roman" w:eastAsia="Times New Roman" w:cs="Times New Roman"/>
          <w:color w:val="000000"/>
          <w:sz w:val="20"/>
          <w:szCs w:val="20"/>
        </w:rPr>
      </w:pPr>
      <w:r>
        <w:rPr/>
      </w:r>
    </w:p>
    <w:p>
      <w:pPr>
        <w:pStyle w:val="Normal"/>
        <w:bidi w:val="0"/>
        <w:spacing w:lineRule="exact" w:line="240" w:before="113" w:after="0"/>
        <w:ind w:left="0" w:right="0" w:hanging="0"/>
        <w:jc w:val="center"/>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CO PER NULLA</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Mauro Pettorruso</w:t>
      </w:r>
    </w:p>
    <w:p>
      <w:pPr>
        <w:pStyle w:val="Normal"/>
        <w:bidi w:val="0"/>
        <w:spacing w:lineRule="exact" w:line="269" w:before="0" w:after="0"/>
        <w:ind w:left="0" w:right="0" w:firstLine="170"/>
        <w:jc w:val="left"/>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left"/>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ol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empitiva dell’assenz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ll’ansi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sciogliersi nel null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lla suprema finzione d’esistenz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colgo la misera briciol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mosina di un passante divino.</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a pietra per grattare</w:t>
      </w:r>
    </w:p>
    <w:p>
      <w:pPr>
        <w:pStyle w:val="Normal"/>
        <w:bidi w:val="0"/>
        <w:spacing w:lineRule="exact" w:line="269" w:before="0" w:after="0"/>
        <w:ind w:left="0" w:right="0" w:hanging="0"/>
        <w:jc w:val="left"/>
        <w:rPr/>
      </w:pPr>
      <w:r>
        <w:rPr>
          <w:rFonts w:eastAsia="Times New Roman" w:cs="Times New Roman" w:ascii="Times New Roman" w:hAnsi="Times New Roman"/>
          <w:color w:val="000000"/>
          <w:sz w:val="20"/>
          <w:szCs w:val="20"/>
        </w:rPr>
        <w:t>la ruggine, e berla, da un muro di perla.</w:t>
      </w:r>
      <w:r>
        <w:rPr>
          <w:rFonts w:eastAsia="Times New Roman" w:cs="Times New Roman" w:ascii="Times New Roman" w:hAnsi="Times New Roman"/>
          <w:color w:val="000000"/>
          <w:sz w:val="20"/>
          <w:szCs w:val="20"/>
        </w:rPr>
        <w:t>ANTI-CREAZIONE</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Mauro Pettorruso</w:t>
      </w:r>
    </w:p>
    <w:p>
      <w:pPr>
        <w:pStyle w:val="Normal"/>
        <w:bidi w:val="0"/>
        <w:spacing w:lineRule="exact" w:line="269" w:before="0" w:after="0"/>
        <w:ind w:left="0" w:right="0" w:firstLine="170"/>
        <w:jc w:val="left"/>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left"/>
        <w:rPr>
          <w:rFonts w:ascii="Times New Roman" w:hAnsi="Times New Roman" w:eastAsia="Times New Roman" w:cs="Times New Roman"/>
          <w:color w:val="000000"/>
          <w:sz w:val="20"/>
          <w:szCs w:val="20"/>
        </w:rPr>
      </w:pPr>
      <w:r>
        <w:rPr/>
      </w:r>
    </w:p>
    <w:p>
      <w:pPr>
        <w:pStyle w:val="Normal"/>
        <w:bidi w:val="0"/>
        <w:spacing w:lineRule="exact" w:line="269" w:before="0" w:after="0"/>
        <w:ind w:left="2835"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Ciò che contrasta concorre…</w:t>
      </w:r>
    </w:p>
    <w:p>
      <w:pPr>
        <w:pStyle w:val="Normal"/>
        <w:bidi w:val="0"/>
        <w:spacing w:lineRule="exact" w:line="269" w:before="0" w:after="0"/>
        <w:ind w:left="2835" w:right="0"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aclito</w:t>
      </w:r>
    </w:p>
    <w:p>
      <w:pPr>
        <w:pStyle w:val="Normal"/>
        <w:bidi w:val="0"/>
        <w:spacing w:lineRule="exact" w:line="269" w:before="0" w:after="0"/>
        <w:ind w:left="0" w:right="0" w:firstLine="170"/>
        <w:jc w:val="left"/>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a mosca nella tela di ragno tessut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zza e avverte con un filo</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predatore. La monaca barbut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l suo velo si comprime e guard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figliola, sperando che non god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battendo alle pareti la sua cod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cane, mescola gioia e dolore</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un sol frutto. Mentre un gatto</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 suo pelo smatassa tranquillo</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gomitolo di superstite poesi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ulta in bianche vesti il buon dottore</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 ha sanato il morbo sacro</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l’io smarrito, dell’esser nato.</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ima evapora e lascia le sue carni</w:t>
      </w:r>
    </w:p>
    <w:p>
      <w:pPr>
        <w:pStyle w:val="Normal"/>
        <w:tabs>
          <w:tab w:val="clear" w:pos="720"/>
          <w:tab w:val="center" w:pos="4819" w:leader="none"/>
          <w:tab w:val="right" w:pos="9638" w:leader="none"/>
        </w:tabs>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che e freddate, senza reazione,</w:t>
      </w:r>
    </w:p>
    <w:p>
      <w:pPr>
        <w:pStyle w:val="Normal"/>
        <w:tabs>
          <w:tab w:val="clear" w:pos="720"/>
          <w:tab w:val="center" w:pos="4819" w:leader="none"/>
          <w:tab w:val="right" w:pos="9638" w:leader="none"/>
        </w:tabs>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 occhi sbigottiti di coscienz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panata anticreazione, stesa imbeve</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nocciola di esistenza,</w:t>
      </w:r>
    </w:p>
    <w:p>
      <w:pPr>
        <w:pStyle w:val="Normal"/>
        <w:bidi w:val="0"/>
        <w:spacing w:lineRule="exact" w:line="269" w:before="269"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 ciottoli di muro impolverati e legni</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eneriti e spersi dalla disgregazione</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 il fuoco adopra per brillare.</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monte offusca il sole in una piaga</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i lumini non osano intralciare</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nube della notte. Immoto</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mondo si assopisce stanco e il bu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pPr>
      <w:r>
        <w:rPr>
          <w:rFonts w:eastAsia="Times New Roman" w:cs="Times New Roman" w:ascii="Times New Roman" w:hAnsi="Times New Roman"/>
          <w:color w:val="000000"/>
          <w:sz w:val="20"/>
          <w:szCs w:val="20"/>
        </w:rPr>
        <w:t>sulla frenesia della materia che si placa, dilaga.</w:t>
      </w:r>
      <w:r>
        <w:rPr>
          <w:rFonts w:eastAsia="Times New Roman" w:cs="Times New Roman" w:ascii="Times New Roman" w:hAnsi="Times New Roman"/>
          <w:color w:val="000000"/>
          <w:sz w:val="20"/>
          <w:szCs w:val="20"/>
        </w:rPr>
        <w:t>C’È BISOGNO DI UNA FEDE PER SCRIVERE</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Mauro Pettorru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è bisogno di una fede per scriv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distico elegia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uno stomaco pieno e occh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usi cuci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cospetto del dol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vertite vo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li di Ome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poes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ciatela ai viven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al loro sud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rose prezi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rubate anche quella, voi che ier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gaste il sogno che zappav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panno fresco su fronti um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quell’amaca, unica am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pPr>
      <w:r>
        <w:rPr>
          <w:rFonts w:eastAsia="Times New Roman" w:cs="Times New Roman" w:ascii="Times New Roman" w:hAnsi="Times New Roman"/>
          <w:color w:val="000000"/>
          <w:sz w:val="20"/>
          <w:szCs w:val="20"/>
        </w:rPr>
        <w:t>del tenero guerriero.</w:t>
      </w:r>
      <w:r>
        <w:rPr>
          <w:rFonts w:eastAsia="Times New Roman" w:cs="Times New Roman" w:ascii="Times New Roman" w:hAnsi="Times New Roman"/>
          <w:color w:val="000000"/>
          <w:sz w:val="20"/>
          <w:szCs w:val="20"/>
        </w:rPr>
        <w:t>IN CIVILTÀ NOSTRA, FORSE…</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Mauro Pettorru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iviltà nostra, fo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et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è l’unica forma d’ingenuo disprezz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ultimo oltraggio di ribell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tre il sole comunque risplen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comunque arriva la not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Quanto manca all’alb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Quanto manca sentinel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mai rimbomba quotid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ecchie stanche di mondar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l lunghissimo istante di quie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 sparo e sepoltu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RECENTO BOSCAIOLI DELL’IMPERATORE</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vero: la favola che pone fine a tutte le favole</w:t>
      </w:r>
    </w:p>
    <w:p>
      <w:pPr>
        <w:pStyle w:val="Normal"/>
        <w:bidi w:val="0"/>
        <w:spacing w:lineRule="exact" w:line="269"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Wu M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peratore ci ha fatto chiamare. Dice che quest’anno dovremo lavorare il doppio, il triplo, forse il quadruplo, e forse lui alla fine ci darà qualcosa più del solito, mica il quadruplo, eh, e nemmeno il triplo, ma qualcosa: chessò, due cinghialetti per fare un banchetto tutti quanti assieme, i trecento boscaioli della squadra imperiale, o un sacco di farina a testa, non so, non ce l’hanno detto, non è per il premio che bisogna mettersi in marcia e lavorare il triplo o forse il quadruplo, no. È per la gloria, per il fatto di partecipare alla grande impresa del nostro Signore, che poi manco su quella ci han detto granché, perché per lavorare il doppio, il triplo, forse il quadruplo, non hai bisogno di sapere il motivo preciso: se ti dicono che il lavoro andrà a maggior gloria del tuo Signore, niente domande, accontentati del privilegio, pigliati un pezzettino di gloria, pigliati il cinghialetto o il sacco di farina, e vattene conte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ccordo, però si sa come vanno queste cose: le voci girano, il ciambellano parla col giullare che parla con la damigella che parla col pizzicagnolo che lo dice alla moglie e gira e rigira finisce che lo sa l’intero Paese, e insomma si dice che il nostro Signore non ha convocato solo noi, i trecento della squadra imperiale, ma pure i migliori cantastorie e menestrelli, letterati e monaci miniaturisti, perché ha in animo di raccogliere tutte le storie, i racconti, le leggende e le fiabe, e metterle dentro un libro, anzi, molti libri, tanti che se li metti uno sull’altro fai una torre più alta della Campanara, per questo gli serve una montagna di carta, tanto grande da non poterla immaginare, ma noi già immaginiamo quanti alberi e boschi ci toccherà abbattere, quante terre lontane dovremo visitare per avere abbastanza legna, quanta acqua servirà per tirarne fuori la carta, tanta che non basterebbe prosciugare i fiumi del Paese, e allora smettiamo subito di pensare, di immaginare, meglio affilare gli attrezzi e mettersi al lavo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primo andiamo su al Nord, dove ci sono le foreste più grandi e la legna migliore, e mentre prepariamo le asce e le seghe e qualcuno ha già cominciato il lavoro, sentiamo una voce scendere giù dalla cima della montagna, come portata dal vento. Dice di chiamarsi Yjyk-Mar e di essere una grande betulla, alta fino al nono cielo, con le anime dei morti che fanno il nido sui rami, e dentro i nodi della corteccia ci vivono stregoni dagli straordinari poteri, e questa betulla dice che sta lì, sulla montagna, fin dall’inizio del mondo, e dal tronco esce un liquido giallo schiumoso che i viandanti lo bevono e scompare la stanchezza e si dissolve la fame, e anche il primo uomo, appena arrivato sulla Terra, siccome voleva capire che ci stava a fare, venne a berne qualche goccia, e allora scoprì una cavità in mezzo al tronco, e da quella uscì la prima donna e gli disse che erano lì per diventare i genitori del genere um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problema è che qui son tutte betulle, più o meno uguali, e non sappiamo come distinguere questa Yjyk-Mar dalle altre, ché se era possibile magari cercavamo di non abbatterla, ma così no, mica si può lasciar lì tutto il bosco per risparmiare la betulla parlante, e poi siamo solo all’inizio, se cominciamo a farci dei problemi non si comincia più, altro che doppio, triplo e quadruplo, altro che cinghialetti, sacco di farina e spizzichi di glor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sì andiamo a Sud e arriviamo su un’isola con al centro un monte di nome Ida, che nella lingua di quel posto vuol dire boscoso, ed è proprio per quello che ce lo siamo scelto, però anche lì, dopo un po’, arriva una voce e dice: non vi è bastato abbattere Yjyk-Mar, siete venuti a fare lo stesso col frassino di Nemesi, detta Adrastea, la ninfa che nutrì Zeus proprio in una grotta di questo monte, dove ogni nove anni il re Minosse veniva a incontrare quel dio, e riceveva leggi ed energie per regnare altri nove anni. Nel frattempo tutta l’isola faceva sacrifici e da Atene arrivavano sette giovani e sette fanciulle per placare la fame del Minotauro, un mezzo uomo e mezzo toro che viveva in una stanza buia al termine dei mille cunicoli che si diramano sul fondo della grotta di Ze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zienza. Mi sa che quel monte dovrà cambiare n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po andiamo a Est e di nuovo, mentre ci prepariamo, ecco la voce: non vi è bastato tagliare il tronco di Yjyk-Mar e il frassino di Nemesi sul monte Ida, ora siete venuti a far lo stesso con l’albero di fico sotto il quale Sakyamuni detto Gautama, detto Siddartha, si liberò di se stesso grazie a se stesso e diventò il Buddh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 noi che possiamo fare? Dobbiamo lavorare, abbiamo l’ordine dell’Imperatore, non ci resta che alzare le scuri, abbattere tronchi e ripart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vato un altro bosco, non abbiamo nemmeno infilato i guanti che una voce striscia in mezzo alle felci: non vi è bastato spezzare il tronco di Yjyk-Mar, il frassino di Nemesi sul monte Ida e il fico di Siddharta Gautama detto Buddha, ora farete lo stesso con il lauro di Dafne. Dafne rifiutava tutti i pretendenti per vivere libera tra gli eremi dei boschi, finché Eros non fece innamorare di lei Apollo, che non la lasciava più in pace, e allora secondo alcuni si stancò e chiese al padre Peneo di tramutarla in albero, mentre secondo altri lo chiese alla Madre Terra e quella fece un trucco, lasciò lì un lauro e si portò via Dafne, la portò alle pendici del monte Ida e le diede un nuovo nome, Pasifae, che poi sposerà Minosse, si innamorerà di un toro bianco promesso a Poseidone, farà in modo di accoppiarsi con lui e darà alla luce il Minotau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dopo il lauro di Dafne, stessa sorte toccherà al pioppo di Leuke, che si trasformò in albero per sfuggire al dio degli Inferi, 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i sarà la volta del tiglio di Filira, figlia di Oceano, nipote di Crono, che un giorno la sedusse, si unì a lei e scoperto dalla figlia Era, si tramutò in stallone e scappò via. Nove mesi dopo, Filira diede alla luce un mostro, mezzo cavallo e mezzo uomo e ne ebbe tanta vergogna da chiedere al padre di tramutarla in tiglio; poi toccherà al pino di Pitis, che aveva due pretendenti, Pan e Borea, il vento del Nord, ma Pitis preferì Pan, e allora Borea soffiò talmente forte da precipitarla giù da un burrone e quando Pan arrivò sul fondo la trovò mezza morta e per salvare quel po’ di vita che le restava la tramutò in pino e così da allora, quando in autunno soffia il vento del Nord, dalle pigne del pino sgorga la resina: le lacrime di Pit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ine ci accaniremo con Caria, tramutata in noce, e con Filide, morta per amore e trasformata in mandorlo, e con Ciparisso, che per errore uccise il cervo che gli faceva compagnia e dal dolore chiese agli dei che lo mutassero nell’albero che piange sempre, l’albero dei mor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to fatto. E alla tappa successiva siamo talmente abituati che ormai la voce non la sentiamo più. Non vi è bastato abbattere la betulla Yjyk-Mar, segare il frassino di Nemesi, tagliare il fico di Gautama Buddha, il lauro di Dafne, il pioppo di Leuke, il tiglio di Filiria, il pino di Pitis, il noce di Caria, il mandorlo di Filide e il cipresso dei morti. Non vi siete voluti fermare, e nemmeno adesso lo farete di fronte al bosco di Cappuccetto Rosso, di Pollicino, di Hansel e di Gret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ndi la foresta di Broceliande, dove Merlino si ritirò, impazzito per la morte dei fratelli, e dove conobbe la fata Viviane, e le insegnò tutti i sortilegi, fino a lasciarsi rinchiudere in una casa di vetro nel cuore della sel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poi il bosco di Nemi, dove Numa Pompilio andava a chiedere consiglio alla ninfa Egeria per scrivere i suoi decreti. E la foresta di Sherwood, con Robin Hood e gli allegri compari, e il terrificante bosco dei Galli che fermò le armate romane finché Cesare non raccolse una scure, abbatté una quercia secolare, prese su di sé tutta la colpa del sacrilegio e ordinò ai suoi uomini di distruggerlo, e quelli lo fecero, pensando bene che la collera di Cesare doveva essere più imminente, e forse anche più terribile, di quella delle divinità della selva, che nel giro di pochi anni fecero risorgere il bosco, nello stesso luogo, più rigoglioso di pri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siccome dobbiamo fare il doppio, il triplo, forse anche il quadruplo del lavoro di un anno, eccoci su un monte chiamato Golgota, dove la solita voce ci avverte che tra i tanti alberi della vetta, ce n’è uno molto particolare, un cedro germogliato dalla croce del Cristo, o meglio dalla base della croce, rimasta interrata là in cima, mentre il resto se lo sono portato via, perché una scheggia è finita pure da noi, nella Cattedrale. Allora decidiamo di proseguire, ché tanto un pezzo della Croce già s’è salvato, e dell’albero germogliato dalla base se ne può pure fare a me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mai non resta più molta legna per soddisfare i bisogni del nostro Signore, abbiamo già fatto il doppio, il triplo, forse il quadruplo del lavoro di un anno, ma torniamo a Nord, nella terra delle foreste, per vedere se c’è rimasto qualcosa. E mentre ci spostiamo, passiamo da un posto chiamato Dodona, ai piedi del monte Tamaro, e facciamo scorta di querce, anche se la voce ci chiede di passare oltre e preservare quegli alberi, che in tempi lontani hanno aiutato un grande popolo a prevedere il futuro, gioie e catastrofi, a seconda del rumore che il vento e la tempesta producevano tra le fron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unti di nuovo a Nord, troviamo un frassino gigantesco. I rami salgono fino in cielo e coprono il mondo con la loro chioma, le radici scendono fino al regno dei morti e alla fonte della vita. La voce non si fa attendere: non avete avuto pietà di Yjyk-Mar né del frassino di Nemesi, non avete risparmiato il fico di Buddha, il lauro di Dafne, il pioppo di Leuke, il tiglio di Filiria, il pino di Pitis, il noce di Caria, il mandorlo di Filide e il cipresso dei morti. Avete abbattuto il bosco delle fiabe, la foresta di Broceliande e quella di Sherwood, il bosco di Nemi e quello dei Galli, l’albero della Croce e le querce di Dodona. Ora giustizierete anche Yggdrasill, il “corsiero di Odino”, che si fece appendere ai suoi rami per morire e poi rinascere, dopo aver conosciuto il segreto del regno dei morti, la lingua delle rune, che conferisce ogni pot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mentre affiliamo la sega più grande, Yggdrasill ci rivela che i nostri sforzi sono privi di senso, che non è servito a nulla lavorare il doppio, il triplo, forse anche il quadruplo degli altri anni, perché alla fine non riceveremo né cinghiali né farina, e nemmeno spizzichi di gloria, visto che la gloria del nostro Signore è vana e falsa come un moneta di pelt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ce Yggdrasill: “l’Imperatore ha messo da parte tanta carta come non se n’è mai vista, una montagna, che a mettere i fogli uno sopra l’altro si può raggiungere la luna, eppure tutti quei fogli non gli serviranno, ora che i boschi sono stati abbattuti. Nemmeno i menestrelli, i letterati e i cantastorie possono farci nulla, perché di storie da ricopiare nella calligrafia degli amanuensi, leggende di dei ed eroi, favole antiche e recenti, di tutto questo non è rimasto nulla, né ricordo, né memoria, né orig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NewYork" w:hAnsi="NewYork" w:eastAsia="NewYork" w:cs="NewYork"/>
          <w:caps/>
          <w:color w:val="000000"/>
          <w:sz w:val="24"/>
          <w:szCs w:val="24"/>
        </w:rPr>
      </w:pPr>
      <w:r>
        <w:rPr>
          <w:rFonts w:eastAsia="NewYork" w:cs="NewYork" w:ascii="NewYork" w:hAnsi="NewYork"/>
          <w:caps/>
          <w:color w:val="000000"/>
          <w:sz w:val="24"/>
          <w:szCs w:val="24"/>
        </w:rPr>
        <w:t>Eugenio</w:t>
      </w:r>
    </w:p>
    <w:p>
      <w:pPr>
        <w:pStyle w:val="Normal"/>
        <w:bidi w:val="0"/>
        <w:spacing w:lineRule="exact" w:line="269"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Maurizio Semplic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lui dicono che lo fece perché si sentiva solo. Altri, perché mitomane e malato di protagonismo. Eugenio commentò, invece, che lo aveva fatto perché era semplicemente un postino. Da anni, infatti, in barba ai fax, ai telefonini, alla posta elettronica e a tutte quelle bizzarrie elettroniche che amplificano la nostra moderna solitudine del sempre e ovunque, consegnava lettere, cartoline, bollette e telegrammi agli abitanti di Poggio Luna e da anni si interessava, con discrezione e distacco, delle loro vicende terrene e dei loro non sempre luminosi destini. In particolare si era affezionato al vecchio Tito, che una volta la settimana spediva una lettera al suo fraterno amico Filippo, di tre anni più vecchio, che abitava dall’altra parte del paese. Pare che la loro lontana amicizia fosse nata da quando si trovarono a corteggiare la stessa ragazza, sessanta anni prima. La ragazza si fidanzò con un terzo e da quel momento rimasero legati da un invisibile ma tenacissimo filo. Negli ultimi tempi avevano preso l’abitudine di scambiarsi notizie e impressioni; dal tempo alle tasse, dalla cervicale alle massime di Jorkilaw, dai figli ormai lontani al concetto di principio sostanziale, che faceva dannare Tito, e un monte di altre cos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 Eugenio andava e veniva, sorride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er lei signor Tito, il dottor Filipp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eno male, credevo che non mi scrivesse più…”</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 perché ma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L’ultima volta l’ho trattato un po’ male. Mi voleva convincere che l’arte non esiste e io allora gli ho scritto: Sei tu che non esisti vecchio atomista arterioscleroti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Quando vi siete visti l’ultima vol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Quindici anni fa, cred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 non vi siete più incontrati!”</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w:t>
      </w:r>
      <w:r>
        <w:rPr>
          <w:rFonts w:eastAsia="Times New Roman" w:cs="Times New Roman" w:ascii="Times New Roman" w:hAnsi="Times New Roman"/>
          <w:color w:val="000000"/>
          <w:spacing w:val="-5"/>
          <w:sz w:val="20"/>
          <w:szCs w:val="20"/>
        </w:rPr>
        <w:t>Sì, un paio di volte al mercato, ma abbiamo fatto finta di non conoscerci. In realtà non saprei cosa dirgli. Credo che sia meglio scriversi. Se ci vedessimo tutti i giorni finiremmo come una vecchia coppia, che si odia in silenzio e nel clamore dice solo banalità. Tra noi è diverso. Penso che scrivere ti costringa a riflettere, a non accontentarti mai di quello che stai per dire, a migliorarlo, a dirlo più chiaramente e l’attesa poi per quella lettera, ti aiuta a sopportare tante cose. L’attesa è fondamentale, è l’unico momento in cui ci si può accorgere della propria vita. Mettersi di lato e aspettare, è, come dire, un atto che permette di guardarti intorno senza che le cose smettano di esistere. Ma oggi vanno tutti di corsa, figuriamoci perdere tempo a scrivere. Non lo fa più nessuno. Ho letto addirittura che adesso ci si può parlare con i computer, a tutte le ore e in tutto il mondo… Tu credi che sia possibi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 Eugenio, che aveva appoggiato il borsone di cuoio su una seggiola rispondeva: “No, non ci credo.” e sorridev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sì continuò quel carteggio. Eugenio si sentiva un po’ il Mercurio silenzioso di quella amicizia particolare e si rallegrava quando all’ufficio postale gli davano la busta color pesca del signor Tito da consegnare al dottor Filippo e viceversa.</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Un giorno però gli capitò tra le mani un telegramma per l’amico Tito e siccome era una cosa davvero inusuale, si incuriosì e lo lesse. Sbiancò. Uno dei figli del dottor Filippo informava l’amico fraterno che il vecchio professore era venuto inaspettatamente a mancare, e che i funerali si sarebbero tenuti eccetera, distinti saluti eccete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genio, in un attimo, decise di nascondere il telegramma e, quando gli diedero la lettera del signor Tito da consegnare a Filippo, mise in pratica il suo proposito perché non poteva permettere che quella corrispondenza finisse, e soprattutto che il vecchio Tito rimanesse senza una risposta.</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Si portò allora la lettera a casa e la lesse con attenz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aro Filippo, credo che quest’anno tornerò a votare, è accaduto qualcosa di strano nel nostro paese e per noi che siamo già un pezzetto di storia, certe cose non si possono tollerare e credo che dovremmo fare la nostra parte. Vorrei sapere che ne pensi, non tanto del voto in sé, ma del fatto che continui a esistere questo impulso all’affermazione nel corpo sociale. Nell’ultima tua lettera mi hai ripetuto fino alla noia che la libertà e la dignità sono solo delle astrazioni, oppure come hai scritto “degli equivoci, partoriti dal timore e dalla viltà.” Bene, devo dire che l’arrivo della primavera, come tutti gli anni, ti provoca una confusione mentale preoccupante. Ti consiglio due pasticche di Attentil e di rileggerti cosa disse de Maistre al visconte de Bonald. A proposito, i libri che mi hai mandato sono noiosissimi. Ti saluto, tuo Ti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Eugenio pensò che doveva assolutamente preparare una risposta, anche se non era affatto facile. Decise allora di prendere un po’ di tempo e di introdursi con una scusa in casa del signor Tito per prendere in prestito qualche lettera di Filippo. Ne studiò così lo stile, la calligrafia e i contenuti, poi iniziò a documentarsi sugli autori citati e in capo a quindici giorni fu in grado di scrivere la prima missiv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aro Tito, apprezzo il tuo desiderio di partecipare alla vita politica e sociale di questo paese, anche se ciò mi stupisce. Penso infatti che abbiamo fatto tanto senza riuscire a vedere nulla, ma di ciò non mi rammarico. Se solo una cosa, delle tante pensate, fosse stata realizzata, ora sarebbe a disposizione di queste carogne e questo potrebbe dispiacermi veramente. Sai come la penso, e preferisco vivere gli ultimi giorni che mi rimangono con la certezza che esistono solo il caos e la notte, tutto il resto, scusami, ma non mi interessa.</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iguardo a de Maistre mi sto documentando e presto ti farò sapere. A proposito, credo che, pur essendo la disgregazione un ritorno all’illimitato, sia possibile che il trapasso dalla corruzione alla generazione si possa svolgere senza infrangere i confini del limite.</w:t>
      </w:r>
    </w:p>
    <w:p>
      <w:pPr>
        <w:pStyle w:val="Normal"/>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uo Filippo</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s.</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rrivo della primavera non mi confonde, anzi ieri mi sono persino girato a guardare una don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 così che Eugenio divenne Filippo e continuò per mesi la corrispondenza con il signor Tito. Un giorno però al postino giunse inaspettata una lette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prì.</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aro Eugenio,</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è circa un anno che Filippo è morto e noi ci scriviamo come se nulla fosse accaduto. Ti volevo comunque ringraziare.</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al segretario del sindaco venni a sapere che Filippo era morto e, come puoi immaginare, rimasi molto male. Quando però ricevetti puntualmente la sua lettera, mi parve improvvisamente di esser tornato giovane, al tempo in cui io e lui c’eravamo appena conosciuti. In realtà Filippo viveva ancora perché qualcuno aveva deciso di farmi sentire meno solo. Per questo ho continuato a risponderti come se nulla fosse. La solitudine è una brezza leggera che quando entra nelle ossa non ti lascia più e bisogna fare qualcosa. Quando allegrie e dolori scivolano lungo le linee di una mano, ti resta solo quello che lo specchio dello sguardo ha deciso di trattenere e spesso non riflette più nulla. Ecco perché decisi di giocare, perché con la meraviglia delle illusioni si può pensare davvero di essere immortali. Non sai le risate che mi sono fatto quando sono andato al cimitero a trovare Filippo e gli ho raccontato le cose che scrivevi. Credo che a lui sarebbero piaciute moltissimo. Ora si è fatto tardi e devo preparare la cena. Se vuoi possiamo continuare a scriverci, ma per favore, non firmarti più Filippo, usa il tuo nome. Per qualche tempo ancora vorrei parlare con i vivi.</w:t>
      </w:r>
    </w:p>
    <w:p>
      <w:pPr>
        <w:pStyle w:val="Normal"/>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uo Tito</w:t>
      </w:r>
    </w:p>
    <w:p>
      <w:pPr>
        <w:pStyle w:val="Normal"/>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LOMBO ED IO</w:t>
      </w:r>
    </w:p>
    <w:p>
      <w:pPr>
        <w:pStyle w:val="Normal"/>
        <w:tabs>
          <w:tab w:val="clear" w:pos="720"/>
          <w:tab w:val="left" w:pos="6786" w:leader="none"/>
        </w:tabs>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Drazan Gunjaca</w:t>
      </w:r>
    </w:p>
    <w:p>
      <w:pPr>
        <w:pStyle w:val="Normal"/>
        <w:tabs>
          <w:tab w:val="clear" w:pos="720"/>
          <w:tab w:val="left" w:pos="6786"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6786"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6786"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o tre mesi fa, in una calda mattinata, è apparso sul terrazzo del mio appartamento un colombo grigio. Mi guardava impaurito aspettando la mia reazione a questa visita inaspettata. Ho alzato le spalle, pensando che comunque sarebbe volato via dopo qualche istante e che non valesse la pena, per pochi minuti, di stabilire un contatto difficile. Negli ultimi tempi ho sempre più difficoltà a comunicare anche con i bipedi, figuriamoci con i pennuti! Lui però non se n’è andato. Stava ancora lì, scuotendo la testa a destra e a sinistra e squadrandomi. Alla fine ho ceduto, sono andato in cucina per raccogliere qualche briciola che gli ho offerto in pasto. Dopo tutto, è un ospite. Da quella volta non è più andato via.</w:t>
      </w:r>
    </w:p>
    <w:p>
      <w:pPr>
        <w:pStyle w:val="Normal"/>
        <w:tabs>
          <w:tab w:val="clear" w:pos="720"/>
          <w:tab w:val="left" w:pos="6786"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l frattempo, per forza di cose, abbiamo elaborato alla perfezione i nostri segnali di comunicazione interna, tanto che è quasi diventato una specie di critico letterario di tutti i miei tentativi di scrivere. O meglio, è diventato partecipe di tutti questi tentativi. Per comunicare usa semplicemente “sì” (due volte gu-gu) o “no” (quattro o più volte gu-gu). Ah sì dimenticavo, si chiama Gu-gu. Beh, non sono stato mai bravo a scegliere nomi, ma a lui non sembra dia fastidio. È uno dei pochi.</w:t>
      </w:r>
    </w:p>
    <w:p>
      <w:pPr>
        <w:pStyle w:val="Normal"/>
        <w:tabs>
          <w:tab w:val="clear" w:pos="720"/>
          <w:tab w:val="left" w:pos="6786"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co una parte del nostro dialogo di stanotte, verso le due, mentre io me ne stavo con il mio computer portatile sulle ginocchia e lui, da un armadio vicino, guardava lo schermo arrabbia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gu, ti do ai nervi, non è ve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g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n puoi dormire a causa m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g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Beh, caro mio fallito con le ali, dopo quasi tre mesi che stai con me, sarebbe ora che ti abituassi al comportamento uma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gu-gu-g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e significa questa negazione così forte? Che non ti puoi abituare agli uomini in generale o solo a me? Niente commenti. Allora si tratta solo di me, non è ve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uuuu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Ooo, una nuova forma di comunicazione. Devo indovinare cosa vuole dire. Non mi importa. Dopo tutto, sei venuto tu nel mio mondo, e non io nel tuo. E poi cosa manca al mio mondo virtuale? Va bene, non c’entra troppo con la realtà, ma io scrivo della realtà, così….”</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uuuuuu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iusto per informazione, sei abbastanza maleducato per uno che si aspetta dall’altro che gli dia da mangiare. Allora ti sei adattato al mio mond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gu-gu-g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iventi stancante stanotte. Forse pensi anche tu che il mio scrivere non abbia sens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g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h, è così! E perché? Tu non puoi comunque capire il sens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uuuuuuu!”</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w:t>
      </w:r>
      <w:r>
        <w:rPr>
          <w:rFonts w:eastAsia="Times New Roman" w:cs="Times New Roman" w:ascii="Times New Roman" w:hAnsi="Times New Roman"/>
          <w:color w:val="000000"/>
          <w:spacing w:val="-5"/>
          <w:sz w:val="20"/>
          <w:szCs w:val="20"/>
        </w:rPr>
        <w:t>Capisci? Allora cosa manca al mio scrivere? La scelta dei temi? La guerra, il dopoguerra, l’ipocrisia, l’umanità…”</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uuuuuu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ensi che non interessi più a nessuno? Va bene, in parte sono d’accordo con te. Però, se ce ne stiamo zitti tutti, allora quella minoranza di mania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uuuuuu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Va bene, faranno la loro parte comunque, e io finirò male per quello che scrivo inutilmente. È questo che vuoi di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g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 cosa devo fare? Smettere di scrive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gu-gu-g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llora? Cos’altro mi rimane con la mia visione del mondo da queste parti? Devo smettere di respira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g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scolta tu, maniaco pennuto, ora esageri. Sarà ora che ti faccia vedere qualche argomento fisico…”</w:t>
      </w:r>
    </w:p>
    <w:p>
      <w:pPr>
        <w:pStyle w:val="Normal"/>
        <w:tabs>
          <w:tab w:val="clear" w:pos="720"/>
          <w:tab w:val="left" w:pos="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tito questo, Gu-gu si svegliò per bene e volò al sicuro dall’altra parte della terrazza, dove non potevo raggiungerlo perché… Non importa perché, non potevo. Se ne stava lì, offeso, a guardare lontano. Grazie a Dio pensai, e continuai a scrivere in pac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po mezz’ora, in cui riuscii a scrivere addirittura una frase e mezza, mi rivolsi a lui penti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gu, torna indietro. Rinuncio agli argomenti fisici. Sono stati loro a ridurmi a questa solitudine virtuale. Non i miei magari, ma quelli degli altri; fa lo stesso. Dai, torna qui. Puoi commentare quanto vuoi, ma vieni subito qui. Così. Ti ringrazio. Questo maledetto bisogno umano di socializza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gu è tornato. Il dialogo è continuato a un livello più alto. Fortunatamente, il mio terrazzo si trova in cima al palazzo, così non ci sono testimoni di questi dialoghi notturni. Non per me, non mi importa niente, ma per lui, ché non diventi la vittima di qualche concittadino poco tollerante, incline ad argomentare con “altri” mezzi. E poi chissà perché e da cosa lui si è nascosto in questa labile sicurezza notturna. Qualsiasi cosa fosse, gli basta la punizione di dover condividere i miei pensieri e svegliarsi con loro al mattino. In questo stesso mondo, e con quegli stessi pensier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ANCHE DI CARTA</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Paolo Papotti</w:t>
      </w:r>
    </w:p>
    <w:p>
      <w:pPr>
        <w:pStyle w:val="Normal"/>
        <w:bidi w:val="0"/>
        <w:spacing w:lineRule="exact" w:line="269" w:before="0" w:after="0"/>
        <w:ind w:left="0" w:right="0" w:firstLine="170"/>
        <w:jc w:val="left"/>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left"/>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Dario aveva discusso a luglio, il quattro. Alla laurea c’erano entrambi i genitori. Lei non c’era, però. Si erano lasciati a maggio, ma a casa ancora non lo sapeva nessuno. Dopo la farsa del voto finale, lo zio aveva stappato lo spumante sorridendo e ripetuto due volte “vedrai per il lavoro… ti verranno a cercare!” Dario aveva alzato il bicchiere di plastica e brindato. Era dottore in Ingegneria meccanica, con centodieci, in corso. Aveva fatto il viaggio di laurea subito dopo, poi ci sarebbero stati colloqui, lavoro, poche ferie, lavoro, straordinari, lavoro. Due mesi in america centrale con un amico: Cancun, Yucatan, Chiapas e Guatemala a fondo, un salto in Honduras. Aveva messo tutto in fila per bene: il grande giorno con la tesi rilegata in tre copie e i lucidi ripassati a memoria, lo spumante e gli schizzi fuori dalla facoltà, la cena con i parenti e la notte con gli amici, la vacanza tonda e gonfia come il pranzo di un matrimonio. Assolto il dovere, alla fine della festa, con una settimana per riprendere contatto con la realtà al posto dei litri di Maloox, il futuro, l’orizzonte luminoso, che si apriva sul suo settembre come un sorriso.</w:t>
      </w:r>
    </w:p>
    <w:p>
      <w:pPr>
        <w:pStyle w:val="Normal"/>
        <w:bidi w:val="0"/>
        <w:spacing w:lineRule="exact" w:line="269" w:before="269" w:after="0"/>
        <w:ind w:left="0" w:right="0" w:firstLine="170"/>
        <w:jc w:val="both"/>
        <w:rPr/>
      </w:pPr>
      <w:r>
        <w:rPr>
          <w:rFonts w:eastAsia="Times New Roman" w:cs="Times New Roman" w:ascii="Times New Roman" w:hAnsi="Times New Roman"/>
          <w:color w:val="000000"/>
          <w:spacing w:val="-5"/>
          <w:sz w:val="20"/>
          <w:szCs w:val="20"/>
        </w:rPr>
        <w:t xml:space="preserve">Il dieci settembre Dario ha spedito centoventidue curricola e sostenuto tre colloqui. Quattro, contando uno stage dove avevano spergiurato che alla fine non sarebbe stato assunto nessuno, ma assicuravano “un’occasione unica per fare un’esperienza prestigiosa”: programmare otto ore al giorno in Java, “un ruolo altamente formativo”, senza stipendio, “per un periodo di prova”, né rimborso spese, “con i buoni pasto, </w:t>
      </w:r>
      <w:r>
        <w:rPr>
          <w:rFonts w:eastAsia="Times New Roman" w:cs="Times New Roman" w:ascii="Times New Roman" w:hAnsi="Times New Roman"/>
          <w:i/>
          <w:iCs/>
          <w:color w:val="000000"/>
          <w:spacing w:val="-5"/>
          <w:sz w:val="20"/>
          <w:szCs w:val="20"/>
        </w:rPr>
        <w:t>dopo un mese</w:t>
      </w:r>
      <w:r>
        <w:rPr>
          <w:rFonts w:eastAsia="Times New Roman" w:cs="Times New Roman" w:ascii="Times New Roman" w:hAnsi="Times New Roman"/>
          <w:color w:val="000000"/>
          <w:spacing w:val="-5"/>
          <w:sz w:val="20"/>
          <w:szCs w:val="20"/>
        </w:rPr>
        <w:t>”. Il dieci settembre Dario scandisce le sue giornate sull’immissione di dati nei siti delle aziende, sulle ricerche nei portali per il lavoro della new economy, sul controllo della posta settato in automatico ogni cinque minuti. Un lavoro completo: arriva all’università verso le nove ed esce alle cinque, cinque e mezza. Naviga, scrive, contatta, bestemmi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Girando on-line Dario ha scoperto i blog, i diari per ego abbastanza grandi da sfociare quotidianamente sul web. In due ore ha conosciuto una ragazza di Milano, di cui si è innamorato dopo dieci schermate e mezza foto, e ha fatto amicizia con un ragazzo di Padova con gli stessi, </w:t>
      </w:r>
      <w:r>
        <w:rPr>
          <w:rFonts w:eastAsia="Times New Roman" w:cs="Times New Roman" w:ascii="Times New Roman" w:hAnsi="Times New Roman"/>
          <w:i/>
          <w:iCs/>
          <w:color w:val="000000"/>
          <w:sz w:val="20"/>
          <w:szCs w:val="20"/>
        </w:rPr>
        <w:t>identici,</w:t>
      </w:r>
      <w:r>
        <w:rPr>
          <w:rFonts w:eastAsia="Times New Roman" w:cs="Times New Roman" w:ascii="Times New Roman" w:hAnsi="Times New Roman"/>
          <w:color w:val="000000"/>
          <w:sz w:val="20"/>
          <w:szCs w:val="20"/>
        </w:rPr>
        <w:t xml:space="preserve"> gusti musicali. Non ne ha aperto subito uno suo, di blog, ha aspettato una settimana per capire bene come funzionassero: gli aggiornamenti facili, lo scambio di link e visibilità con chi sta simpatico a chi, i commenti aperti ai lettori dove con poco si finisce in rissa. La quotidianità è cambiata poco: ha aggiunto il giro dei blog fra il controllo della posta e la pagina annunci di “Repubblica Lavoro”, con un aggiornamento dopo pranzo e uno prima di andare v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po qualche giorno è dentro al cento per cento: riceve almeno venti email al giorno, incrocia le riflessioni filosofiche sul blog come nuova frontiera dell’informazione alle email sul senso della vita con la ragazza di Milano, lo scambio di mp3, le discussioni infinite sull’attualità spezzate solo da qualche mezz’ora a cazzeggiare in chat. Quando esplodono le comunità per trovare amici in rete, Dario e quelli del suo giro le guardano con disprezzo: troppo pilotate, per niente espressive, una trovata commerciale e stop. Lui si decide a provare solo la sera che un blogger gli presta un account, rimediato in giro, per entrare in uno dei siti più famosi. Fa il login, gira un po’ per le pagine degli annunci “lei-cerca-lui”, poi quelle “lei-cerca-lei”, alla fine riempie un form per immettere dati. Stavolta non mette i suoi, però; nel modulo per le ricerche fra gli iscritti al sito sceglie: “18-25”, “Roma e provincia”, “donna”. Escono tre pagine di nomi, descrizioni di personalità e interessi in sette righe, a volte foto. Il tempo di scrivere un messaggio simpatico e lo manda a tutte, in serie, non cambia neanche il nome: control-c, control-v, invia. Invia. Inv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giorno dopo rispondono tre ragazze. Stavolta scrive singolarmente, solo la frase finale è sempre la stessa: “Non facciamo restare tutto virtuale però, quando ci vediamo?” Alle cinque, nell’ultimo controllo della posta, c’è il beep di una email ricevuta: Mara vive a Pomezia, ha ventidue anni e lavora, domattina deve andare a comprare delle cose all’Outlet e se vuole possono bere una cosa assieme. Nella foto che ha allegato è mora e sorride. Dario risponde in quattro parole: “Alle dieci all’ingress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Per arrivare al centro commerciale Outlet si va verso Pomezia, una macchia grigia che si intravede dalla Pontina, circondata dai capannoni e dalla campagna bonificata nel ventennio. Zona industriale, ora, figlia di venti anni di sussidi della Cassa del Mezzogiorno: la campagna a sud di Roma come quella di Gela e Agrigento. Dario si perde due volte per strade invase da radici e si ritrova due volte in un vicolo cieco, all’ingresso di fabbriche enormi dai cancelli arrugginiti. Alla fine gli indica la strada giusta un ragazzo della sua età che spiega le svolte a gesti: usa pochissime parole con forte accento dell’Est, mentre torna dalle pecore saluta sorridendo e agitando la mano. Il fortino dello sconto è circondato da un parcheggio brulicante, uomini in divisa regolano flussi con denti bianchi e paletta fluorescente. Dario trova un parcheggio ai margini della distesa, nella macchina a fianco alla sua dormono due bambini sui seggiolini, tre dita di finestrino garantiscono uno shopping sereno ai genitori. Girato l’angolo trova finalmente l’ingresso e si accorge, sorpreso anche lui, di essere emozionato. Di un’emozione pruriginosa, da primo giorno di scuola, con un carico di aspettative da buttare giù prima che arrivi la delusione. Ma non c’è niente da fare, le sfaccettature del nervosismo gli brillano davanti agli occhi da qualsiasi angolazione: come sarà Mara, come sarà </w:t>
      </w:r>
      <w:r>
        <w:rPr>
          <w:rFonts w:eastAsia="Times New Roman" w:cs="Times New Roman" w:ascii="Times New Roman" w:hAnsi="Times New Roman"/>
          <w:i/>
          <w:iCs/>
          <w:color w:val="000000"/>
          <w:sz w:val="20"/>
          <w:szCs w:val="20"/>
        </w:rPr>
        <w:t>lui visto da Mara</w:t>
      </w:r>
      <w:r>
        <w:rPr>
          <w:rFonts w:eastAsia="Times New Roman" w:cs="Times New Roman" w:ascii="Times New Roman" w:hAnsi="Times New Roman"/>
          <w:color w:val="000000"/>
          <w:sz w:val="20"/>
          <w:szCs w:val="20"/>
        </w:rPr>
        <w:t>, di che parleranno, per quanto, se sarà lui o lei a tirare fuori la scusa per andare via o per chiedere il nume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riva all’ingresso. Si avvicina una ragazza, di un’età che dovrebbe essere vicina a quella di lei. Sorride. A Dario basta un attimo: effettivamente carina, non altissima, capelli corti e aggressivi, il trucco nero sugli occhi. Si presentano un po’ impacciati, qualche mezza parola, forse dicono assieme “Facciamo un giro?” Mara racconta del lavoro inutile al supermercato, dell’università che vorrebbe fare, di una scuola che avevano occupato per farci un centro sociale ma l’occupazione è durata due giorni, del cineforum che hanno messo su in un appartamento di un amico. Dario accenna alla valanga di curricula, ai silenzi di risposta, al blog, al sito per le ricerche a cui non è iscritto, che è l’account di un amico, che lui non avrebbe mai pagato. “Ah, perché il tuo amico ha pagato?” fa lei. “Non lo so, penso di sì… scusa, ma tu non hai pagato?” “No… ma sai che forse pagano solo i ragazzi?” Dario finge un attimo stupore, copre il silenzio gettando sguardi attorno, sui volantini per terra. Poi lei gli dà una pacca sulla spalla “Dai, puoi dirlo che hai pagato per conoscermi, mica mi offendo!” e ride. Allora ride anche lui e continua a ripetere che non lo avrebbe mai fatto, che è triste come cosa in sé, pagare per conoscere gente, e poi, insomma, dice guardandola con un falso disprezzo che faccia capire il più possibile che scherza, forse non sarebbe stato questo grande affare. Mara scoppia a ridere, anche più di quello che lui si aspettava, prende la parola, non si ferma mai, pone domande precise e fissa gli occhi su di lui quando le risponde, senza dire niente o annuendo. Camminano ancora, elettrici, parlando tutto di fila di musica, di cinema, di internet.</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pacing w:val="-5"/>
          <w:sz w:val="20"/>
          <w:szCs w:val="20"/>
        </w:rPr>
        <w:t>Dentro al fortino ci sono edifici bassi, di gusto classicheggiante e pacchiano, con le colonne e i timpani di gesso e plastica all’entrata di ogni negozio. Il set abbandonato di un film dei Vanzina, copia di un’epoca in cui romani e greci non convivevano sotto il culto del prezzo dimezzato. I capitelli corinzi e le intrusioni barocche decorano con abbondanza le marche più note: all’entrata di d</w:t>
      </w:r>
      <w:r>
        <w:rPr>
          <w:rFonts w:eastAsia="Helvetica" w:cs="Helvetica" w:ascii="Helvetica" w:hAnsi="Helvetica"/>
          <w:color w:val="000000"/>
          <w:sz w:val="20"/>
          <w:szCs w:val="20"/>
        </w:rPr>
        <w:t>&amp;</w:t>
      </w:r>
      <w:r>
        <w:rPr>
          <w:rFonts w:eastAsia="Times New Roman" w:cs="Times New Roman" w:ascii="Times New Roman" w:hAnsi="Times New Roman"/>
          <w:color w:val="000000"/>
          <w:spacing w:val="-5"/>
          <w:sz w:val="20"/>
          <w:szCs w:val="20"/>
        </w:rPr>
        <w:t xml:space="preserve">g la fila si snoda intorno a una fontana, dal tempio Onyx escono mamma e figlia vestite uguali che cantano all’unisono Ramazzotti. La stessa canzone trapela dal tempietto Nike, da quello Replay, da ogni porta automatica. Dieci minuti dopo esce ancora a volume sparato, dalle vetrine di Calzedonia+Intimissimi, la stessa solfa in loop da quando Dario e Mara sono entrati. Alla fine Dario crolla e le propone di rinunciare agli acquisti, comincia a ripetere “Ti prego, ti prego, salviamoci da tutto questo!” e indica le vetrine lucenti, spalanca gli occhi e la bocca sui manichini seminudi, si copre per non guardare davanti ai punti più affollati. Mara sta al gioco, imita una ragazzina su di giri “Dario mi compri questo? Mi compri questo? Mi compri…? Dai!”, inizia a correre fra una vetrina e l’altra e poi verso l’uscita urlando “Scappiamo!”. Dario la insegue fra la folla, sbatte contro una coppia ferma davanti a una vetrina e ha un brivido, ritrova Mara solo fuori, fra il colonnato d’ingresso e le volanti dei Carabinieri parcheggiate al sole. In macchina lei lo guida attraverso la campagna punteggiata dai capannoni, indica una strada costeggiata da pini altissimi, con le radici che escono dall’asfalto e che fanno saltare la macchina. Dario guida piano, in prima, si arrampica sulle pieghe dell’asfalto sfiorando appena l’acceleratore, dice “Allora Pomezia, com’è?” Mara mima due dita in gola, “Ti dico solo che la cosa più bella è il mare inquinato e invaso dai romani alla fine di questa strada… </w:t>
      </w:r>
      <w:r>
        <w:rPr>
          <w:rFonts w:eastAsia="Times New Roman" w:cs="Times New Roman" w:ascii="Times New Roman" w:hAnsi="Times New Roman"/>
          <w:i/>
          <w:iCs/>
          <w:color w:val="000000"/>
          <w:spacing w:val="-5"/>
          <w:sz w:val="20"/>
          <w:szCs w:val="20"/>
        </w:rPr>
        <w:t>un inferno</w:t>
      </w:r>
      <w:r>
        <w:rPr>
          <w:rFonts w:eastAsia="Times New Roman" w:cs="Times New Roman" w:ascii="Times New Roman" w:hAnsi="Times New Roman"/>
          <w:color w:val="000000"/>
          <w:spacing w:val="-5"/>
          <w:sz w:val="20"/>
          <w:szCs w:val="20"/>
        </w:rPr>
        <w:t xml:space="preserve"> va bene come definizione?”, “E vieni a Roma, no? Tanto un lavoro come quello che hai adesso lo trovi sicuro… no?”, “Perché, tu ci campi a Roma con 600 euro? E poi, a far che a Roma? Appena avrò un buon motivo… ah, aspetta, gira là.” Dario prende la litoranea, dietro i cartelli pubblicitari e le palazzine scrostate si intravede la striscia di mare schiacciata dall’azzurro stinto del cielo. La spiaggia di Torvajanica è deserta, a ridosso della sabbia le case abusive e coloratissime prendono inediti toni spettrali, con le finestre sbarrate e l’erba alta nei giardini. Sul bagnasciuga camminano solo loro e più avanti, verso il microscopico molo, un’altra coppia con qualche anno in più e due macchine fotografiche al collo. Avanzano qualche passo, poi Mara inizia a correre e lo chiama, lui la insegue e la ferma stringendole una spalla. Riescono a darsi un bacio, prima che Mara lo abbracci e veda dietro di lui gli altri due appiccicati, col vento che scuote i capelli di lei e lui col bavero tirato sul collo. Mara scoppia a ridere e lo tira per un braccio “Dario, sembriamo usciti in serie da un Harmony… ti prego, scappiamo!” e corre di nuovo, lo tira per un braccio verso la macchi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ziano a chattare durante il giorno e ad uscire la sera. Aprono un blog assieme, scrivono tutti i giorni, tutti e due. Mara una mattina racconta sul sito che l’hanno fatto di fronte all’Outlet, con i guardiani notturni che si tenevano a distanza e li illuminavano con le torce. Dario il giorno stesso risponde con i particolari e allora lei riprende, e anzi ci prende gusto, scherza sui centimetri, le posizioni, inizia a scrivere di come le è piaciuto, di come le piacerebbe e di come non ha il coraggio di chiedere di persona. In due settimane sono diventati star nel circolo del monologo on-line: raccolgono cento commenti al giorno, punte di seicento, ottocento contatti. Intanto quasi ogni sera, prima di finire in macchina intorno all’Outlet, vanno al cinema, a teatro, a ballare. Riescono a partire per due week-end di fila in agriturismo fra l’Umbria e la Toscana, in posti consigliati da quelli che li visitano sul blog che poi pretendono il report, preciso. Quando un amico di lui è fuori città dormono in un monolocale a S. Paolo, fuori dalla finestra passano i treni invecchiati fra Ostiense e la campagna romana. Hanno portato le loro lenzuola, gli spazzolini, comprato due tazze al commercio equo lì sotto. La notte si addormentano stremati, bagnati, appiccicati e neanche la forza di lavarsi. Prima di crollare, Dario a volte le ripete come una cantilena “grazie, ehi, grazie. grazie.” Lei magari dorme già da qualche minuto, ma lui va avanti lo stesso per un po’.</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La mattina Dario esce e ricomincia a spedire curricula o a fare colloqui per stage e periodi di prova di tre mesi. Lei sale su un treno e torna a casa, legge per tutto il viaggio i fumetti che lui le porta da una collezione di venti anni.</w:t>
      </w:r>
    </w:p>
    <w:p>
      <w:pPr>
        <w:pStyle w:val="Normal"/>
        <w:bidi w:val="0"/>
        <w:spacing w:lineRule="exact" w:line="269" w:before="269" w:after="0"/>
        <w:ind w:left="0" w:right="0" w:firstLine="170"/>
        <w:jc w:val="both"/>
        <w:rPr/>
      </w:pPr>
      <w:r>
        <w:rPr>
          <w:rFonts w:eastAsia="Times New Roman" w:cs="Times New Roman" w:ascii="Times New Roman" w:hAnsi="Times New Roman"/>
          <w:color w:val="000000"/>
          <w:sz w:val="20"/>
          <w:szCs w:val="20"/>
        </w:rPr>
        <w:t xml:space="preserve">Il 12 ottobre non dormono insieme. Si incontrano la sera, lei all’improvviso ha trovato lavoro all’Outlet, “dove è un inferno ma pagano mille volte meglio.” Dario quando ha la macchina la va a prendere e arriva sempre in anticipo, anche se sono 26 chilometri precisi fra Colombo, raccordo, Pontina. Inizia a girare intorno al suo negozio mentre le ultime persone vanno via, la riconosce da dietro le vetrine, le fa un cenno, lei esce sorridente spettinandosi i capelli. Scappano dal luna park dell’acquisto e corrono fino alla macchina, Dario fa per partire, accende la radio, cambia faccia in un attimo: “Hai saputo che è successo stamattina?” Mara fa come una smorfia, dice a mezza voce che ha saputo, certo, prende un sigaretta e cerca di accenderla, prova a sbattere l’accendino sul cruscotto un paio di volte prima di riuscirci. Dario dice “È drammatico. È assurdo. Che assassini…” Lei sbuffa, alza gli occhi, butta fuori il fumo. Lui tiene le mani unite e le dondola, riprende “È veramente assurdo, morire così…” “Dario, guarda che noi pure, cioè, stavamo lì da </w:t>
      </w:r>
      <w:r>
        <w:rPr>
          <w:rFonts w:eastAsia="Times New Roman" w:cs="Times New Roman" w:ascii="Times New Roman" w:hAnsi="Times New Roman"/>
          <w:i/>
          <w:iCs/>
          <w:color w:val="000000"/>
          <w:sz w:val="20"/>
          <w:szCs w:val="20"/>
        </w:rPr>
        <w:t>colonizzatori.</w:t>
      </w:r>
      <w:r>
        <w:rPr>
          <w:rFonts w:eastAsia="Times New Roman" w:cs="Times New Roman" w:ascii="Times New Roman" w:hAnsi="Times New Roman"/>
          <w:color w:val="000000"/>
          <w:sz w:val="20"/>
          <w:szCs w:val="20"/>
        </w:rPr>
        <w:t xml:space="preserve">” Dario si gira per guardarla in faccia, ha interrotto il dondolio delle mani, fa “Come, scusa?” “Guarda che noi siamo entrati lì con la forza, siamo in guerra. Ah Dario… Per favore, eh. Pure se c’avevano giurato che non sarebbe partito nessuno… </w:t>
      </w:r>
      <w:r>
        <w:rPr>
          <w:rFonts w:eastAsia="Times New Roman" w:cs="Times New Roman" w:ascii="Times New Roman" w:hAnsi="Times New Roman"/>
          <w:i/>
          <w:iCs/>
          <w:color w:val="000000"/>
          <w:sz w:val="20"/>
          <w:szCs w:val="20"/>
        </w:rPr>
        <w:t>i nostri ragazzi</w:t>
      </w:r>
      <w:r>
        <w:rPr>
          <w:rFonts w:eastAsia="Times New Roman" w:cs="Times New Roman" w:ascii="Times New Roman" w:hAnsi="Times New Roman"/>
          <w:color w:val="000000"/>
          <w:sz w:val="20"/>
          <w:szCs w:val="20"/>
        </w:rPr>
        <w:t>… Non mi sembra che ci sia da essere così sorpresi.” Dario la prende per una spalla, le dice “Oh, ma che stai dicendo? Ma stai scherzando?”, la scuote, le prende anche l’altra spalla, se la mette bene di fronte, “Mara, che cazzo stai a di’? Guarda che noi eravamo lì a portare pace. Pace, ti ricordi? Oh!” Lei gli tira giù le mani, “Senti. Primo non mi mettere le mani addosso. Secondo, quelli sono morti ammazzati da un gruppo di disperati e da chi ce li ha mandati. Quindi fai poco lo sconvolto. Almeno questo.” Dario alza gli occhi sulla moquette del tettuccio, si spinge le dita sulle tempie: “Mara. Oh, Mara, ma sono morte venti persone, ma ti sembra il momento di fare questi discorsi? Cioè, muoiono venti persone e tiri fuori ’ste stronzate? Ti metti a strumentalizzare, a fare i comizi… Oh!” Mara lo guarda bene in faccia, con gli occhi fissi e la faccia più tirata che lui gli abbia mai visto: non dice nulla, sembra sul punto di scoppiare a ridere o a piangere. Dario le tocca il braccio, “Mara, ma stavi scherzando? Eh?” Lei gli posa una mano sulla spalla: “Dario senti. Forse oggi è meglio che torni da sola, eh? Ti chiamo io, ok?” e scende dalla macchina. Quando ha fatto sei passi Dario esce e urla “Oh, ma che sei matta? Mara! Aspetta, Mara!” Chiude la macchina, la cerca con gli occhi fra le auto in coda. La trova che è già fuori dal parcheggio, fra gli ultimi ritardatari che non risparmiano clacson e sgasate. Di fronte a lei un bambino imita la madre e saluta con la mano i Carabinieri, fissi davanti all’uscita. Quelli si affacciano dai finestrini e rispondono tutti e due con un cenno, sorridendo. Mara fa due passi indietro, si ferma davanti alla volante, alza il pugno chiuso e lo tiene alzato una decina si secondi; senza dire una parola.</w:t>
      </w:r>
    </w:p>
    <w:p>
      <w:pPr>
        <w:pStyle w:val="Normal"/>
        <w:bidi w:val="0"/>
        <w:spacing w:lineRule="exact" w:line="269" w:before="269" w:after="0"/>
        <w:ind w:left="0" w:right="0" w:firstLine="170"/>
        <w:jc w:val="both"/>
        <w:rPr/>
      </w:pPr>
      <w:r>
        <w:rPr>
          <w:rFonts w:eastAsia="Times New Roman" w:cs="Times New Roman" w:ascii="Times New Roman" w:hAnsi="Times New Roman"/>
          <w:color w:val="000000"/>
          <w:sz w:val="20"/>
          <w:szCs w:val="20"/>
        </w:rPr>
        <w:t xml:space="preserve">Dopo due settimane decidono di rivedersi, lei lo va ad aspettare fuori dall’università con lo zaino pieno di fumetti. Si sono scritti sul blog qualcuna delle loro lettere elettroniche, serie e incazzate stavolta, mentre una trentina di sconosciuti seguiva la crisi. Dario alla fine cercava di calmarla, di evitare lo scontro, di spostare l’attenzione da quella faccenda. C’era chi li incoraggiava, chi mandava delle lunghe email a lei piene di attenzioni, chi gli diceva di farla finita che tanto era solo una finta per attirare l’attenzione. Sui commenti un anonimo, ha scritto: “Amate gli stessi dischi, gli stessi film, gli stessi fumetti… fate del gran sesso… ma che cercate di più?” Mara lo aspetta al sole, guardando i cd pirata inquadrati su un lenzuolo all’ingresso della facoltà: i film appena usciti al cinema, i dvd porno e un sacco di programmi per pc, con dei nomi che non ha mai sentito. Quando Dario esce la vede subito, le fa un gran sorriso e la abbraccia. Lei rimane ferma, guarda le copertine sul lenzuolo, tira su lo zaino. Lui cerca di scherzare sui cd pirata per ingegneri, le tocca una mano, dice “andiamo al bar, vieni.” Lei dice “No, andiamo di qua” e prendono a seguire la strada, con le vetrine luminose da una parte e le sgasate a raffica delle macchine incolonnate dall’altra. Dopo qualche minuto, senza dire una parola, Mara si ferma davanti a dei manifesti, ci punta un dito sopra, lo spinge sulle parole che si ripetono: </w:t>
      </w:r>
      <w:r>
        <w:rPr>
          <w:rFonts w:eastAsia="Times New Roman" w:cs="Times New Roman" w:ascii="Times New Roman" w:hAnsi="Times New Roman"/>
          <w:i/>
          <w:iCs/>
          <w:color w:val="000000"/>
          <w:sz w:val="20"/>
          <w:szCs w:val="20"/>
        </w:rPr>
        <w:t>ono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atri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gloria</w:t>
      </w:r>
      <w:r>
        <w:rPr>
          <w:rFonts w:eastAsia="Times New Roman" w:cs="Times New Roman" w:ascii="Times New Roman" w:hAnsi="Times New Roman"/>
          <w:color w:val="000000"/>
          <w:sz w:val="20"/>
          <w:szCs w:val="20"/>
        </w:rPr>
        <w:t>. Dario sbuffa, le dice “Basta, dai, Mara. Dai.” Lei insiste, comincia a fargli: “Onore, patria, gloria. Onore, patria, gloria. La senti la gloria, eh?” e con la voce nasale riprende “Onore! Patria! Gloria!” Dario aspetta che smetta, le prende le mani: “Mara, ok, ma possibile che per una stronzata del genere devi buttare via tutto? Per una cazzata del genere, oh?” Mara tira via le mani, gli urla “</w:t>
      </w:r>
      <w:r>
        <w:rPr>
          <w:rFonts w:eastAsia="Times New Roman" w:cs="Times New Roman" w:ascii="Times New Roman" w:hAnsi="Times New Roman"/>
          <w:i/>
          <w:iCs/>
          <w:color w:val="000000"/>
          <w:sz w:val="20"/>
          <w:szCs w:val="20"/>
        </w:rPr>
        <w:t>per una cazzata del genere</w:t>
      </w:r>
      <w:r>
        <w:rPr>
          <w:rFonts w:eastAsia="Times New Roman" w:cs="Times New Roman" w:ascii="Times New Roman" w:hAnsi="Times New Roman"/>
          <w:color w:val="000000"/>
          <w:sz w:val="20"/>
          <w:szCs w:val="20"/>
        </w:rPr>
        <w:t xml:space="preserve">? Dario: </w:t>
      </w:r>
      <w:r>
        <w:rPr>
          <w:rFonts w:eastAsia="Times New Roman" w:cs="Times New Roman" w:ascii="Times New Roman" w:hAnsi="Times New Roman"/>
          <w:i/>
          <w:iCs/>
          <w:color w:val="000000"/>
          <w:sz w:val="20"/>
          <w:szCs w:val="20"/>
        </w:rPr>
        <w:t>“Per una cazzata del genere</w:t>
      </w:r>
      <w:r>
        <w:rPr>
          <w:rFonts w:eastAsia="Times New Roman" w:cs="Times New Roman" w:ascii="Times New Roman" w:hAnsi="Times New Roman"/>
          <w:color w:val="000000"/>
          <w:sz w:val="20"/>
          <w:szCs w:val="20"/>
        </w:rPr>
        <w:t xml:space="preserve">? Ma ti rendi conto?” Inizia a vomitare parole, senza neanche prendere fiato: del risalto assurdo in tv, delle persone che non aveva mai visto toccate manco dalla morte del padre o da un genocidio che si strappavano i capelli dal dolore, come se la morte violenta se la trovassero davanti per la prima volta, come se </w:t>
      </w:r>
      <w:r>
        <w:rPr>
          <w:rFonts w:eastAsia="Times New Roman" w:cs="Times New Roman" w:ascii="Times New Roman" w:hAnsi="Times New Roman"/>
          <w:i/>
          <w:iCs/>
          <w:color w:val="000000"/>
          <w:sz w:val="20"/>
          <w:szCs w:val="20"/>
        </w:rPr>
        <w:t>questa</w:t>
      </w:r>
      <w:r>
        <w:rPr>
          <w:rFonts w:eastAsia="Times New Roman" w:cs="Times New Roman" w:ascii="Times New Roman" w:hAnsi="Times New Roman"/>
          <w:color w:val="000000"/>
          <w:sz w:val="20"/>
          <w:szCs w:val="20"/>
        </w:rPr>
        <w:t xml:space="preserve"> e solo fottutamente questa fosse la volta di stare male. Dario scuote la testa ma prova a calmarsi, inizia un discorso sul “ lutto da rispettare”, sul riconoscersi come Stato, “che ha pure un senso, cazzo”, che c’è anche chi ha dei legami, “chi magari ha il padre carabiniere”, del “momento di silenzio”, del rito, “che ha un suo senso e un’importanza, una dignità”, che non tutti quelli che partono sono dei fomentati o dei violenti come i carabinieri della Bolzaneto, “che non è giusto strumentalizzare.” Mara lo ferma, lo guarda in faccia e scuote la testa, fa come un singhiozzo e strappa dal muro un pezzo di manifesto di AN, la carta ruvida e rigida con scritto sopra </w:t>
      </w:r>
      <w:r>
        <w:rPr>
          <w:rFonts w:eastAsia="Times New Roman" w:cs="Times New Roman" w:ascii="Times New Roman" w:hAnsi="Times New Roman"/>
          <w:i/>
          <w:iCs/>
          <w:color w:val="000000"/>
          <w:sz w:val="20"/>
          <w:szCs w:val="20"/>
        </w:rPr>
        <w:t>Voglia di destra</w:t>
      </w:r>
      <w:r>
        <w:rPr>
          <w:rFonts w:eastAsia="Times New Roman" w:cs="Times New Roman" w:ascii="Times New Roman" w:hAnsi="Times New Roman"/>
          <w:color w:val="000000"/>
          <w:sz w:val="20"/>
          <w:szCs w:val="20"/>
        </w:rPr>
        <w:t xml:space="preserve"> sul tricolore in caratteri neri e nostalgici: “Ci sei passato davanti alla regione Lazio? Eh, ci sei passato? Sopra, sul tetto, c’è uno striscione di almeno 200 metri quadri, ci sono queste lettere identiche, c’è questa bandiera, uguale, che sventola dietro la scritta </w:t>
      </w:r>
      <w:r>
        <w:rPr>
          <w:rFonts w:eastAsia="Times New Roman" w:cs="Times New Roman" w:ascii="Times New Roman" w:hAnsi="Times New Roman"/>
          <w:i/>
          <w:iCs/>
          <w:color w:val="000000"/>
          <w:sz w:val="20"/>
          <w:szCs w:val="20"/>
        </w:rPr>
        <w:t>Onore e gloria ai caduti per la patria</w:t>
      </w:r>
      <w:r>
        <w:rPr>
          <w:rFonts w:eastAsia="Times New Roman" w:cs="Times New Roman" w:ascii="Times New Roman" w:hAnsi="Times New Roman"/>
          <w:color w:val="000000"/>
          <w:sz w:val="20"/>
          <w:szCs w:val="20"/>
        </w:rPr>
        <w:t>. Dario, ma possibile che non capisci? Dario, li hai visti i fiori davanti a S. Paolo, al funerale, hai visto quanti erano? Ecco, mentre venivo ho visto i bambini rom che se li tiravano, hai capito? Pensi che a qualcuno fra quelli che erano lì, due giorni fa, gliene importi ancora? Che li avrebbero fermati? Chi pensi che ci manderanno a fare presenza da quei poveracci, a Natale o a Capodanno, Berlusconi? Pensi che ne parleranno al Grande Fratello, quando cazzo sarà? Dario… Guarda, non puoi capire quanto mi dispiace. E quanto mi fa incazzare, guarda. Dario, davvero.” “Cioè, butti tutto perché non mi indigno e non faccio a pezzi questi cazzo di manifesti? Mara… ma ti rendi conto?” Mara fa due passi indietro, si tira dietro una striscia di carta tricolore, dà un calcio contro il muro. Dario fa per dire qualcosa, poi alza la mano con il palmo aperto, fa per sfiorarle la guancia con il dorso. Non la tocca neanche: ha gli occhi lucidi spalancati e il fiatone. Dario chiude la mano, l’abbassa, si gira per andare via.</w:t>
      </w:r>
    </w:p>
    <w:p>
      <w:pPr>
        <w:pStyle w:val="Normal"/>
        <w:bidi w:val="0"/>
        <w:spacing w:lineRule="exact" w:line="269" w:before="269"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NewYork" w:hAnsi="NewYork" w:eastAsia="NewYork" w:cs="NewYork"/>
          <w:caps/>
          <w:color w:val="000000"/>
          <w:sz w:val="24"/>
          <w:szCs w:val="24"/>
        </w:rPr>
      </w:pPr>
      <w:r>
        <w:rPr>
          <w:rFonts w:eastAsia="NewYork" w:cs="NewYork" w:ascii="NewYork" w:hAnsi="NewYork"/>
          <w:caps/>
          <w:color w:val="000000"/>
          <w:sz w:val="24"/>
          <w:szCs w:val="24"/>
        </w:rPr>
        <w:t>Il Bignami dell’Alleanza Dio-Uomo-Donna</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Francesco Pacifi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parrocchia c’erano vecchi che si suicidavano a ottant’anni per la vedovanza insostenibile, una figlia handicappata di quarant’anni a carico inoccupata. C’era gente che perdeva figli ancora nella pancia come fossero scontrini nella tasca di dietr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Come si immaginava la morte dei suoi suoceri? In nessun modo la morte dei Del Monte sarebbe stata tragica. La loro vita era una sorta di ipotesi: che aspetto avrebbero due persone congelate fin dal loro matrimonio nei primi anni Settanta, quando correvano nelle periferie su una cinquecento per convertire il popolo alla Vera Fede; due persone che incarnavano in gioventù l’ideale perfetto di un matrimonio spassionato, in cui i tempi perfino dell’erotismo erano dettati dal Cantico delle Creature, in cui di fronte all’adorazione dell’Umano Troppo Umano Gesù, si presentavano per niente umani, al contrario determinati, cronachistici, troppo fenomenologici… che aspetto avrebbero due persone del genere se, </w:t>
      </w:r>
      <w:r>
        <w:rPr>
          <w:rFonts w:eastAsia="Times New Roman" w:cs="Times New Roman" w:ascii="Times New Roman" w:hAnsi="Times New Roman"/>
          <w:i/>
          <w:iCs/>
          <w:color w:val="000000"/>
          <w:sz w:val="20"/>
          <w:szCs w:val="20"/>
        </w:rPr>
        <w:t>immeritatamente</w:t>
      </w:r>
      <w:r>
        <w:rPr>
          <w:rFonts w:eastAsia="Times New Roman" w:cs="Times New Roman" w:ascii="Times New Roman" w:hAnsi="Times New Roman"/>
          <w:color w:val="000000"/>
          <w:sz w:val="20"/>
          <w:szCs w:val="20"/>
        </w:rPr>
        <w:t xml:space="preserve">, avessero ricevuto da Dio il privilegio di non divorziare? Perché la verità è che i suoceri di Francesca erano nient’altro che il </w:t>
      </w:r>
      <w:r>
        <w:rPr>
          <w:rFonts w:eastAsia="Times New Roman" w:cs="Times New Roman" w:ascii="Times New Roman" w:hAnsi="Times New Roman"/>
          <w:i/>
          <w:iCs/>
          <w:color w:val="000000"/>
          <w:sz w:val="20"/>
          <w:szCs w:val="20"/>
        </w:rPr>
        <w:t>come se</w:t>
      </w:r>
      <w:r>
        <w:rPr>
          <w:rFonts w:eastAsia="Times New Roman" w:cs="Times New Roman" w:ascii="Times New Roman" w:hAnsi="Times New Roman"/>
          <w:color w:val="000000"/>
          <w:sz w:val="20"/>
          <w:szCs w:val="20"/>
        </w:rPr>
        <w:t xml:space="preserve"> di una coppia improbabile, che avrebbe meritato di precipitare nell’ateismo e nello stalinismo più materialista dopo un paio di anni di matrimonio in puro stile campanilistico religioso, sottobraccio il Bignami dell’Alleanza Dio-Uomo-Donna sempre a portata per una consultaz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parrocchia la gente moriva a grappoli, di malattie terribili, e quelli che morivano lasciavano un cumulo di non detti. Non avevano fatto pace con nessuno, non parlavano da anni con lo sposo o con la sposa o con i figli, morivano in anticipo invocando Dio perché non erano stati in grado di dare retta a mezza parola di quelle sentite nelle migliaia di messe, che gli avevano curvato la spina dorsale lasciando intonsa la volontà di pecca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ce i Del Monte avevano un vero e proprio laboratorio religioso in casa. Si chiedevano scusa prima di dormire, pregavano insieme. Litigavano con i figli senza farsi scrupoli, tanto poi sapevano come invitarli a pranzo fuori per fare pace. Odiosamente, non sarebbero morti impreparati. Immersi fino al collo nel peccato, affrontavano senza passione quella lotta contro la propria imperfezione e quella del prossimo, e una volta morti nessuno si sarebbe pentito di non averli visitati un’ultima volta, di non aver parlato di questa o quest’altra cosa. E di certo consideravano il morire una cosa preziosa, “come dice quel bastardo di San Paolo e tutta la congrega della religione che si fa beffe della condizione umana e del demoni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c’era tragedia che si poteva infliggere ai Del Monte per portarli al livello di quella gente di parrocchia che moriva a grappoli. Che moriva senza essersi detta scusa, senza aver mai dato uno schiaffo d’amore ai figli, senza mai aver ordinato alla propria donna “Devi essermi fedele” per impedire uno sfascio e un lungo, spiccio adulteri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 Del Monte non sarebbe bastato un olocausto tutto per loro per suscitare pe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ano pure ricch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i, Sandro Del Monte, Francesca lo faceva morire di crepacuore alla notizia dell’operazione di Paolo, il figlio devoto, che si rinchiudeva in clinica per cambiare sesso. Suo suocero, il caro Sandro detto Giobbe perché si piangeva addosso, a sessantacinque anni, Francesca lo immaginava pronto per un crepacuore, per un incidente sulla tangenziale, per uno scippo andato storto, ma niente, niente di tutto questo avrebbe fatto soffrire la moglie, la quale, a Francesca seccava ammetterlo, si sarebbe avvantaggiata di quella morte per procedere nella santità. Così come sarebbe volentieri morta essa stessa, dissanguata da un coltello elettrico per affettare il pane, o caduta per le scale, o di una lunga atroce malattia di quelle di cui la gente parla nelle radio, in trasmissioni di pubblica utilità alle undici e mezza. Morta ascoltando le trasmissioni sulle malattie, e tutto a suo vantaggio, secondo gli odiosi dettami dell’apostolo che non aveva conosciuto Gesù, San Paolo, il punto debole di chi odia l’atteggiamento religioso per quello che è. Paolo, Paolo, se tu avessi visto Gesù dal vivo ti saresti fatto da par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amma, non credi che se San Paolo avesse visto Gesù dal vivo si sarebbe fatto da parte e non avrebbe scritto quelle sue lettere così prive di pass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Franci perché sei così superficiale? Hai una testa grandissima e non la riempi di nie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amma. Mamma, secondo me l’amicizia con i Del Monte ti ha peggiora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a sono quasi quarant’ann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h, ti avrei voluto conoscere prim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ro ugua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ate di madre e figl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lago lo sport preferito delle tre amiche era guardare le macchine che percorrevano il lungo ponte stretto. Come una parabola ancora da raccontare, o un proverbio poco diffuso, provinciale, il ponte stretto insegnava in un pessimo linguaggio figurativo, una fondamentale verità: non poteva essere attraversato contemporaneamente da due macchine che andavano in opposte direzion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a lungo almeno una cinquantina di metri e largo poco più della larghezza delle macchine normali. Percorrendolo si poteva risparmiare un bel pezzo di strada, quanta se ne doveva fare per aggirare il lago e andare dall’altro lato, quello che confinava con i campi, il boschetto e la riva dei pescatori. Il lago aveva la forma di un rene. L’inizio del ponte, dal lato delle ragazze, era la schiena, il tratto convesso della forma a fagiolo, e confinava con la strada provinciale. Il bar ristorante si trovava venti metri sopra l’inizio della discesa che univa la provinciale al ponte. Le macchine scendevano caute e dallo stile di guida si poteva capire chi percorreva la strada abitualmente e chi per la prima volta: una prudenza sinuosa nel caso dei primi, una circospezione maniacale nei secondi. La discesa della stradina era facilitata da uno specchio rotondo grandangolare appeso a un palo, come si fa di solito con le curve cieche. Il ponte terminava al centro del lato opposto del lago, e lì si riuniva a una strada sterrata che costeggiava la riva e portava a diversi slarghi in cui i pescatori d’acqua dolce parcheggiavano la macchi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l’alto del belvedere era divertente osservare la dinamica degli incontri fra macchine che procedevano in direzioni opposte: quando un veicolo arrivava all’imboccatura del ponte faceva capolino per vedere se stava arrivando qualcuno. Non era una zona molto trafficata, ma il sabato mattina, col via vai dei pescatori, poteva capitare che due macchine arrivassero contemporaneamente: in casi del genere, entrambe procedevano con simulata disinvoltura per una decina di metri. Dall’alto si vedeva bene come alcuni provassero, pur procedendo in prima e perciò leggermente a scatti, a dare l’idea all’altra macchina di essere arrivati per primi e di aver il diritto di passare. Alcuni però tentennavano ufficialmente, si fermavano e ripartivano, si fermavano e ripartiva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scoperta simbologia del posto veniva spesso affrontata da Francesca, Grazia e Mara. Per la rozzezza dei tempi e della condizione femminile, era normale che la prima chiave di lettura fosse quella sessuale. Mara una mattina disse che il ponte smascherava la natura non reciproca del sesso, alludendo chiaramente all’impossibilità di godere contemporaneamente. Disse che certe volte dovevi fare marcia indietro e far arrivare l’altro alla fine del ponte prima di te. Diceva che quelle macchine che imboccavano i due estremi del ponte contemporaneamente le facevano ripensare alla sua vita. Ma le vere considerazioni interessanti erano quelle morali. Né Grazia né Francesca erano d’accordo con le interpretazioni di Mara. Francesca lasciava la parola a Grazia che esponeva con calma i suoi pareri sulle ambiguità delle amicizie e degli amori, sul coraggio dei genitori nel lasciar uscire dal nido i figli, sulla necessità che all’interno delle coppie si affrontasse sempre il problema del passare il ponte per primi. Francesca si accodava ai discorsi di Grazia e insieme rimproveravano Ma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do Francesca, imbarazzata dalle proprie opinioni impopolari, lasciava che le conversazioni prendessero la piega delle sensibilità altrui, si abbandonava al pensiero di essere troppo stupida per Bruno. Tuttavia, in un modo ipotetico, magico o religioso, sapeva con certezza che Bruno non si poneva minimamente il problema della stupidità di sua moglie. Sapeva anche, sempre in quel modo magico o religioso, che quell’ossessione per la propria inadeguatezza nei confronti di suo marito le rendeva impossibile concentrarsi sui problemi di Bruno, al quale non riusciva mai a porre le domande giuste visto che, quando lo vedeva rannuvolato, come un cielo ancora pieno di dèi e nero di nuvole con dietro dèi, temeva solamente che ce l’avesse con lei e con la sua stupidità, e mai era abbastanza libera di chiedergli: “Hai un problema che non dipende dalla mia stupidità? Sei triste? Stai ma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e una malattia degenerativa, Francesca sapeva di averla e che prima o poi sarebbe peggiorata, e sapeva di non poterla cura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certo, però, era quella stessa metafora della malattia degenerativa la sola responsabile della convinzione di non “potersi curare”, e lei se ne rendeva con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e quei darwinisti che vedono la selezione naturale anche in fila al buffet del ristorante e di conseguenza vivono in un mondo di assassini e vittim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filosofia e la conoscenza in generale hanno sempre avuto un ricco potere paralizza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uttav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Perché, si diceva Francesca, mentre le macchine ballavano in avanti e indietro lungo il ponte stretto del lago a forma di rene, perché le cose si sanno a più livelli, su diversi piani, e si può assistere al proprio errore restando impassibili, come bambini di fronte a un vetro rotto, forse perfino </w:t>
      </w:r>
      <w:r>
        <w:rPr>
          <w:rFonts w:eastAsia="Times New Roman" w:cs="Times New Roman" w:ascii="Times New Roman" w:hAnsi="Times New Roman"/>
          <w:i/>
          <w:iCs/>
          <w:color w:val="000000"/>
          <w:sz w:val="20"/>
          <w:szCs w:val="20"/>
        </w:rPr>
        <w:t>offesi</w:t>
      </w:r>
      <w:r>
        <w:rPr>
          <w:rFonts w:eastAsia="Times New Roman" w:cs="Times New Roman" w:ascii="Times New Roman" w:hAnsi="Times New Roman"/>
          <w:color w:val="000000"/>
          <w:sz w:val="20"/>
          <w:szCs w:val="20"/>
        </w:rPr>
        <w:t xml:space="preserve"> dal vetro che ha deciso di rompersi, sotto la spinta, </w:t>
      </w:r>
      <w:r>
        <w:rPr>
          <w:rFonts w:eastAsia="Times New Roman" w:cs="Times New Roman" w:ascii="Times New Roman" w:hAnsi="Times New Roman"/>
          <w:i/>
          <w:iCs/>
          <w:color w:val="000000"/>
          <w:sz w:val="20"/>
          <w:szCs w:val="20"/>
        </w:rPr>
        <w:t>inoffensiva</w:t>
      </w:r>
      <w:r>
        <w:rPr>
          <w:rFonts w:eastAsia="Times New Roman" w:cs="Times New Roman" w:ascii="Times New Roman" w:hAnsi="Times New Roman"/>
          <w:color w:val="000000"/>
          <w:sz w:val="20"/>
          <w:szCs w:val="20"/>
        </w:rPr>
        <w:t>, delle loro piet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NewYork" w:hAnsi="NewYork" w:eastAsia="NewYork" w:cs="NewYork"/>
          <w:caps/>
          <w:color w:val="000000"/>
          <w:sz w:val="24"/>
          <w:szCs w:val="24"/>
        </w:rPr>
      </w:pPr>
      <w:r>
        <w:rPr>
          <w:rFonts w:eastAsia="NewYork" w:cs="NewYork" w:ascii="NewYork" w:hAnsi="NewYork"/>
          <w:caps/>
          <w:color w:val="000000"/>
          <w:sz w:val="24"/>
          <w:szCs w:val="24"/>
        </w:rPr>
        <w:t>Dice il Togliatti</w:t>
      </w:r>
    </w:p>
    <w:p>
      <w:pPr>
        <w:pStyle w:val="Normal"/>
        <w:tabs>
          <w:tab w:val="clear" w:pos="720"/>
          <w:tab w:val="left" w:pos="7230" w:leader="none"/>
        </w:tabs>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Girolamo de Michele</w:t>
      </w:r>
    </w:p>
    <w:p>
      <w:pPr>
        <w:pStyle w:val="Normal"/>
        <w:tabs>
          <w:tab w:val="clear" w:pos="720"/>
          <w:tab w:val="left" w:pos="723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23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ti mo’, dice il Togliatti, senti mo’ che c’ho una storia da raccontarti, dice il Togliatti avvitando il silenziatore alla pistola, cic cic cic, con un suono sottile di avvitamento del tubo artigianale alla pistola d’epoca, Walter P38 di quelle d’una volta, che se le tieni pulite e oliate vengon sempre buone, e farci la filettatura per uno come il Togliatti è uno scherzo, senti mo’ dunque, c’ho una storia da raccontarti, ti piacciono le storie? la mia è una storia vecchia, dei vecchi tempi, di quando io ero bambino, tu cosa ne sai di quei tempi? erano tempi duri, tal dig mè, volevo vedere te se ne uscivi con quell’aria da cattivo dei film che ti porti in faccia, di’ mo’, è una storia che mi ha raccontato mio padre, tu ce l’hai ancora un padre?, no no, non sforzarti di parlare che quel nastro ti fa ancora più male, è roba buona, non lo strappi mica se non puoi usare le mani, e le mani non le puoi mica usare, sta’ mo’ buono e ascolta, ce l’hai ancora un padre?, che io il mio me lo ricordo appena, è saltato su una mina ad Asiago, non in guerra, no, su quelle che sono rimaste dopo la guerra, quando ancora alle guerre non si davano i numeri, pensa te che lavoro di merda era costretto a fare per darci da mangiare, perché per quelli come lui non c’era lavoro, lo sai questo?, quando quelli come te comandavano, per quelli come mio padre c’era la fame o l’emigrazione, o i lavori di merda che ci si crepava, allora mio padre prima di partire per Asiago mi racconta questa storia, che eravamo già alla stazione ad aspettare il treno per il Veneto insieme ad altri disgraziati con quattro stracci arrotolati dentro una coperta come lui, alla stazione di Bulàgna, tu te la ricordi bene la stazione di Bulàgna, no?, tu ci sei stato, credi che non lo sappia, ancora non hai capito perché sei qui?, e non agitarti tanto che le manette ti si stringono ancora di più, sono americane quelle manette, le usa la polizia, sono fatte apposta per stringersi se ti agiti, ma non li vedi i film americani?, e sì che a uno come te dovrebbero piacere, allora, dice il Togliatti, allora mio padre mi racconta questa storia, una storia d’amore, dio boja, una storia dei vecchi tempi, una storia di ciabattini che tu non puoi capire, tu non ce l’hai la faccia di uno che va dai ciabattini, tu le scarpe le compri nuove e le butti via quando non sono più nuove, te lo si vede, sono comode quelle robe lì che c’hai ai piedi?, beh, ti assicuro che quelle dei ciabattini, se c’avevi soldi per fartele fare, erano ancora più comode, pelle di quella buona, mica vacchetta come quelle che ti hanno venduto per, di’ mo’ quanto le avrai pagate, ot-zent franc, dico bene?, allora, cos’è che ti stavo dicendo, dio boja, che la testa non mi funziona più come una volta, ah sì, alla stazione di Bulàgna mio padre mi racconta di questo ciabattino, uno dei migliori eh!, che c’aveva la sua bottega con tutti i suoi ferri, e la sua bella casetta di due stanze con la cucina economica dentro e i suoi due figli e la moglie che gli mangiava la faccia tutte le sere, che avrebbe voluto fare la vita da signora e invece eccola qui a cucinare per un ciabattino che smartellava e cuciva dalla mattina alla sera per quattro soldi, che fatte le spese non ne restava niente, e figurarsi il caffè, non lo sapeva proprio fare il caffè questa vecchia bisbetica, ma lui niente, lui era felice lo stesso, perché c’aveva la sua fidanzatina lui, alla sua età c’aveva una fidanzatina che si chiamava Annina ed era una poverina brutta e con la gobba, però c’aveva due occhi dolci che lo avevano stregato, e faceva un caffè buonissimo, una cioccolata che si sentiva l’odore per tutta la strada quando lei rovesciava la napoletana di prima mattina e scendeva in strada con la macchinetta in una mano e la tazzina nell’altra e andava incontro ad Alberto, lo sai chi è Alberto vero?, il ciabattino che ti dicevo, e gli veniva incontro davanti alla bottega, così Alberto si beveva il miglior caffè di tutta Bulàgna mentre lei se lo guardava con gli occhi dolci che c’avrebbe voluto essere anche lei nella tazzina, poi gli faceva una carezza sulla guancia e andava via, e così tutte le mattine, finché, vedi mo’ come possono cambiare le cose, l’Alberto resta vedovo e si risposa, e Annina va a stare nella sua casa e gli può portare il caffè a letto, tu ce l’hai una donna che ti porta il caffè a letto?, dice il Togliatti, no, secondo me tu non lo prendi il caffè a letto, non sei tipo di caffè a letto, e poi non ce l’hai una donna, dice il Togliatti controllando il caricatore, tac tac tac, dagli scatti si capisce che è tutto a posto, c’ha sessant’anni ma è ancora buona la Walter 38 del Togliatti, non ce l’hai una donna, come fai che poi ci devi dire quello che fai, di’ mo’, quella valigia lasciata alla stazione di Bulàgna come fai a dirglielo cosa ci avevi messo dentro, ’sgraziè, o se ce l’hai è una come te, magari la valigia te l’ha preparata lei, oppure ti aspettava fuori in macchina, là vicino ai taxi, proprio là dove poi è crollato il muro, in quella stessa stazione dove mio padre mi racconta la storia d’amore di Annina prima di partire per Asiago, che è un po’ come se partisse per la guerra, che quando è tornato era dentro una cassa piccola e a mia madre ci hanno detto che era meglio se dentro non ci guardava, e allora, dice il Togliatti, allora Annina era felice, anche se i figli di Alberto la guardavano male perché dicevano che aveva preso il posto della loro madre, ma lei che colpa c’aveva se la loro madre era morta?, e comunque poi le cose non vanno mai bene fino in fondo, perché dopo un po’ muore anche Alberto, che una volta la gente moriva prima, e Annina resta sola con la bottega di Alberto, che quella ce l’ha lasciata, con tutti i ferri e i pezzi di pelle e i barattoli di colla e le scatole di chiodi, ma solo quella, perché la casa era della prima moglie e adesso è dei figli, che Annina in casa non ce la vogliono e la cacciano senza neanche aspettare il funerale, e allora Annina resta sola nella bottega di Alberto, che ormai sarebbe la bottega di Annina, ma Annina non lo sa fare il mestiere del ciabattino, non sa tagliare la pelle con lo scarnitoio, tu lo hai mai visto uno scarnitoio da concia?, dice il Togliatti, è una roba brutta, tal dig mè, se lo usi male ti fai un taglio sulla pancia da qui a qui, e insomma Annina non sa neanche come si comincia a fare questo mestiere, è per questo che la bottega rimane la bottega di Alberto, e allora succede che gli amici di Alberto, cioè i ciabattini della Bulàgna d’na volta, si parlano alla riunione, e dicono che qualcosa bisogna fare, che non si può mica far morire di fame Annina, che ci volevano bene tutti, ma neanche farci l’elemosina, e allora cosa ti fanno?, fanno che si mettono d’accordo che si dividono il lavoro, ogni giorno uno di loro passa dalla bottega di Alberto e prende il lavoro che hanno portato ad Annina, e lo fanno a turno, oggi tu domani lui, e non si fanno mica pagare niente, e lo riportano ad Annina che lo mette sul tavolo, così il cliente torna e trova le scarpe ricucite e paga, e così tutti i ciabattini si dividono il lavoro e Annina può vivere grazie alla bottega di Alberto, e poi il treno ha fischiato e mio padre è salito, e mi ha lasciato questa storia, che è proprio una bella storia se ci pensi, che finisce bene, dice il Togliatti, no?, tu che ne dici, è proprio un bel finire, dice il Togliatti, e adesso devo chiederti una cosa, lo hai capito perché ti ho raccontato questa storia?, di’ mo’, lo hai capito?, ma già, dice il Togliatti, come fai a dirmelo se hai la bocca chiusa, aspetta mo’ che ti tolgo il nastro che voglio sentirtelo dire se hai capito, e gli toglie il nastro con un gesto solo, strrrr, che si sente un rumorino come di una scartavetrata leggera e le labbra son tutte rosse, di’ mo’, ti è piaciuta la stor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i lo guarda stupito, muovendo le labbra per cercare di massaggiarsele, poi gli fa, ’cazzo mi frega della tua ciabattina, dice proprio così, ’cazzo mi freg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Ch’at végna un cancher, dice il Togliatti tirando il grilletto.</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NOTTE DELLA VISIONE</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Giuseppe Cas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Natale faccio le seguenti cose due punt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gerò frutta di stagione, ananas kiwi cocomero, sarò buono con la mamma, questa volta sul serio giuro, un foglio di carta colorata per avvolgere pezzettini di me prima che finisco tutto (scherzo c’è il regalo per te, indovi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 mi piace viaggiare andare nei posti dove ci sono tutte le cose che non so anche questo forse mi piac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a scuola i verbi sono malissimo, certe volte comincio a sbagliare, la maestra non importa ti voglio bene, sanno che vado, mi fanno regali, pokemon dragonball la maestra è come la mamma più bella, la penso sempre, la voglio sposare quando viene dove vado gli regalo cinquemilioni d’oro se ce 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sera dico, prendimi tu tienimi stretto fino a domani dimmi di mangiare prima che dimentico che comincio a cascare dalla sedia per i buchi che ci sono dentro nella testa, ho paura, quando mi sveglio è bellissimo, la mamma, è stato la notte della visione, cera la tosse non respiravo ho detto, papà, quando c’era papà i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esso devo partire, adesso mangio la frutta, le mucche si sono malate, hanno il morbillo come me, io le mucche gli voglio bene, le ammiro fanno il lat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mamma era dal marmista, la notte della visione, dal falegname per fare la cassetta col legno del falegname per metterci i milioni da raccogliere a cristina parodi per combattere contro la malattia, quella notte della visione, c’era il busto, c’ero io e la mucca, c’erano tre, io e il busto e la mucca e cristina parodi vera, cioè sembrava vera faceva le carezze nella testa della mucca coi buchi dentro col braccio bianco di marmo, cristina parodi col braccio bianco di marmo, mi sono spaventa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te volte penso forse divento padrepi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se divento con la barba bianca faccio il film, la notte della visione, non respiravo più cercavo aria cogli occhi nello spazio. questo viaggio che devo fare non si sa dovè quando ci vad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mia pelle si vedono le ossa che prima non si vedevano mai. mi pare comincio a diventare trasparente. i miei ossi sono bellissimi pens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te volte questo viaggio non mi piace. davanti allo specchio il vetro si appanna, scrivo, io non sono morto sono vivo, davanti allo specchio io penso al cartello che c’è con le ossa incrociate pericolo di morte, io non lo tocco mai, la notte della visione chiudo gli occhi velocissimi per non vederlo, sperando di non vederlo non faccio in tempo ci sono le ossa incrociate pericolo di mor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 questo viaggio ci sono tante cose per esempio i cani che prima c’erano e dopo non c’erano più quando li vedo ci giocherò.</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kachù si è addormentato, il letto la sedia si hanno addormentato. Io sveglio, il giorno che parto non mi posso più svegliare, farò il dormiglione tutto il viaggio, la vita è finita è incominciato il viaggio. io come ultima cosa saluto la mamma così la ricordo sempre e mi ricorderò i ricordi mi ricorderò sempre di quando ero vivo e di te. Buon Nata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COLI PRESEPI</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Alessandro Puc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Erick è un ragazzino di </w:t>
      </w:r>
      <w:r>
        <w:rPr>
          <w:rFonts w:eastAsia="Times New Roman" w:cs="Times New Roman" w:ascii="Times New Roman" w:hAnsi="Times New Roman"/>
          <w:color w:val="000000"/>
          <w:spacing w:val="-25"/>
          <w:sz w:val="20"/>
          <w:szCs w:val="20"/>
        </w:rPr>
        <w:t>1</w:t>
      </w:r>
      <w:r>
        <w:rPr>
          <w:rFonts w:eastAsia="Times New Roman" w:cs="Times New Roman" w:ascii="Times New Roman" w:hAnsi="Times New Roman"/>
          <w:color w:val="000000"/>
          <w:sz w:val="20"/>
          <w:szCs w:val="20"/>
        </w:rPr>
        <w:t>4 anni. È longilineo e ha la testa leggermente sproporzionata: uno stecchino con un’oliva infilzata alla fine.</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Sono in questo paesino sperduto tra le valli della Tanzania da ormai 6 mesi. Quando vado verso la foresta di Kalunga devo attraversare delle piantagioni e dopo la ferrovia c’è una discesa; alla sinistra di questa ampia lingua rossa, quando la velocità della mia bici è prossima a quella della luce, c’è la Primary School. Ecco, ogni volta che passo di là di mattina presto, tra tutti i ragazzini in divisa bianca e blu, riconosco subito Erick. Lo vedo subito – e per qualche secondo soltanto, data la velocità che mi obbliga a stare attento a non investire polli donne e bambini lungo strada – innanzitutto perché supera gli altri di circa? 15 cm e poi perché ogni volta ti sfodera un sorriso di quelli che tu </w:t>
      </w:r>
      <w:r>
        <w:rPr>
          <w:rFonts w:eastAsia="Times New Roman" w:cs="Times New Roman" w:ascii="Times New Roman" w:hAnsi="Times New Roman"/>
          <w:i/>
          <w:iCs/>
          <w:color w:val="000000"/>
          <w:sz w:val="20"/>
          <w:szCs w:val="20"/>
        </w:rPr>
        <w:t>mzungu</w:t>
      </w:r>
      <w:r>
        <w:rPr>
          <w:rFonts w:eastAsia="Times New Roman" w:cs="Times New Roman" w:ascii="Times New Roman" w:hAnsi="Times New Roman"/>
          <w:color w:val="000000"/>
          <w:sz w:val="20"/>
          <w:szCs w:val="20"/>
        </w:rPr>
        <w:t xml:space="preserve"> faresti solo a una persona che non vedi da anni. Invece io incontro Erick tutti i giorni, regolarmente. Siamo vicini di casa: io una stanza di cemento con lucchetti grate, luce ed acqua, lui una capanna di cartone fango e lamiere ross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 trovandosi all’ultimo anno scolastico, l’inglese di Erick lascia moooolto a desiderare. Diciamo che parliamo per monosillabi: io con il kiswahili che so e lui con le quattro parole d’inglese coloniale che impara a scuola. Ma negli ultimi tempi ha scoperto il fantastico mondo dei verbi e così riesce addirittura a comporre qualche frase, cosa che io raramente mi azzardo a fare con la sua lingua. Di sicuro il suo impegno per il dialogo è maggiore del mio, che tornato a casa esausto faccio tutto tranne prendere in mano il librazzo Inglese-Kiswahili di Frances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ick è sempre molto disponibile e mi tratta come un ospite speciale ogni volta che mi vede, non so perché. Ogni tanto mi fa vedere i suoi coniglietti (mai viste tante pulci), mi porta le uova, un mango, le pannocchie. E si offende se lo pago. Da soli non sempre si riesce a fare tutto e posso dire che solo grazie a questo ragazzo ho potuto entrare in certe realtà. Solo grazie a colui che agli occhi di molti sembra essere un ragazzo goffo, insicuro e in fin dei conti insignifica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giorno ha provato, un po’ a gesti e un po’ a parole, a spiegarmi che i genitori avevano un pezzetto di terra a Sonjo e che ogni giorno si alzano di buon’ora e si incamminano per andare a zappare. Zappare sotto il sole di queste latitudini deve essere tosto… Tornano con gli altri figli quando il sole non si vede più dietro i monti. Finita la Primary School, finanziata dal governo, penso che lo stesso destino toccherà a Erick. I miei sospetti che la famiglia di Erick fosse molto povera erano fondati, ma mai lui ha compianto la sua condizione. In Africa ci sono molti problemi ma ognuno di essi sembra avere una sua dignità e quindi non se ne parla mai eccessivamente. Finora non mi è mai capitato qui a Mang’ula di trovare persone che non sono felici perché si lamentano di non essere feli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è voluto un po’ prima che capissi che Erick voleva invitarmi a cena, ma ricevuto l’invito (poche ore fa) l’ho subito accetta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 poco sono sceso da quella collina e, appena lasciato il cielo incredibile di questa notte, sono entrato in stanza e ho acceso il pc per scrivere.</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Per la cena di stasera non avevo portato nulla; un po’ perché ero tornato dal lavoro da poco e un po’ perché non avevo la più pallida idea di cosa poter portare. Del vino? Qui non esiste. Pasticcini? Non è nella loro cultura e poi dove cavolo li trovo? Frutta? Abitano in mezzo ai banani e la loro casa è sotto gli alberi di mango e adesso </w:t>
      </w:r>
      <w:r>
        <w:rPr>
          <w:rFonts w:eastAsia="Times New Roman" w:cs="Times New Roman" w:ascii="Times New Roman" w:hAnsi="Times New Roman"/>
          <w:i/>
          <w:iCs/>
          <w:color w:val="000000"/>
          <w:sz w:val="20"/>
          <w:szCs w:val="20"/>
        </w:rPr>
        <w:t>io</w:t>
      </w:r>
      <w:r>
        <w:rPr>
          <w:rFonts w:eastAsia="Times New Roman" w:cs="Times New Roman" w:ascii="Times New Roman" w:hAnsi="Times New Roman"/>
          <w:color w:val="000000"/>
          <w:sz w:val="20"/>
          <w:szCs w:val="20"/>
        </w:rPr>
        <w:t xml:space="preserve"> gli porto la frutt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Erick, dietro la porta d’ingresso, ha aspettato che finissi la doccia per accompagnarmi. Lungo la strada mi sono reso conto che ero </w:t>
      </w:r>
      <w:r>
        <w:rPr>
          <w:rFonts w:eastAsia="Times New Roman" w:cs="Times New Roman" w:ascii="Times New Roman" w:hAnsi="Times New Roman"/>
          <w:i/>
          <w:iCs/>
          <w:color w:val="000000"/>
          <w:sz w:val="20"/>
          <w:szCs w:val="20"/>
        </w:rPr>
        <w:t>io</w:t>
      </w:r>
      <w:r>
        <w:rPr>
          <w:rFonts w:eastAsia="Times New Roman" w:cs="Times New Roman" w:ascii="Times New Roman" w:hAnsi="Times New Roman"/>
          <w:color w:val="000000"/>
          <w:sz w:val="20"/>
          <w:szCs w:val="20"/>
        </w:rPr>
        <w:t xml:space="preserve"> ad essere stato invitato: nient’altro oltre alla mia persona, alle mie splendide infradito blu, il pantalone, le mutande e la magliettina Puma scolorita. In più, giusto una spruzzatina di Autan che non fa mai ma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Passate le prime case, mentre i bambini sussurravano incuriositi “</w:t>
      </w:r>
      <w:r>
        <w:rPr>
          <w:rFonts w:eastAsia="Times New Roman" w:cs="Times New Roman" w:ascii="Times New Roman" w:hAnsi="Times New Roman"/>
          <w:i/>
          <w:iCs/>
          <w:color w:val="000000"/>
          <w:sz w:val="20"/>
          <w:szCs w:val="20"/>
        </w:rPr>
        <w:t>mzungu!mzungu!</w:t>
      </w:r>
      <w:r>
        <w:rPr>
          <w:rFonts w:eastAsia="Times New Roman" w:cs="Times New Roman" w:ascii="Times New Roman" w:hAnsi="Times New Roman"/>
          <w:color w:val="000000"/>
          <w:sz w:val="20"/>
          <w:szCs w:val="20"/>
        </w:rPr>
        <w:t>”, pensavo all’altro emisfero. La televisione sembra offrirci tutto, ci consente di avere reality show, documentari, interviste e ogni altro prodotto da consumare; ma mi chiedo quanto è possibile una condivisione vera, in cui si apprezza una realtà nell’ascolto profondo dell’uomo e non in funzione del suo grado di alterità.</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È raro e difficile per un ricco entrare a far parte di una realtà povera, come se un artista barocco si trovasse catapultato in una scuola d’arte essenzialista.</w:t>
      </w:r>
    </w:p>
    <w:p>
      <w:pPr>
        <w:pStyle w:val="Normal"/>
        <w:bidi w:val="0"/>
        <w:spacing w:lineRule="exact" w:line="269" w:before="0" w:after="0"/>
        <w:ind w:left="0" w:right="0" w:firstLine="170"/>
        <w:jc w:val="both"/>
        <w:rPr/>
      </w:pPr>
      <w:r>
        <w:rPr>
          <w:rFonts w:eastAsia="Times New Roman" w:cs="Times New Roman" w:ascii="Times New Roman" w:hAnsi="Times New Roman"/>
          <w:i/>
          <w:iCs/>
          <w:color w:val="000000"/>
          <w:sz w:val="20"/>
          <w:szCs w:val="20"/>
        </w:rPr>
        <w:t>Karibu</w:t>
      </w:r>
      <w:r>
        <w:rPr>
          <w:rFonts w:eastAsia="Times New Roman" w:cs="Times New Roman" w:ascii="Times New Roman" w:hAnsi="Times New Roman"/>
          <w:color w:val="000000"/>
          <w:sz w:val="20"/>
          <w:szCs w:val="20"/>
        </w:rPr>
        <w:t xml:space="preserve"> Alessandro, </w:t>
      </w:r>
      <w:r>
        <w:rPr>
          <w:rFonts w:eastAsia="Times New Roman" w:cs="Times New Roman" w:ascii="Times New Roman" w:hAnsi="Times New Roman"/>
          <w:i/>
          <w:iCs/>
          <w:color w:val="000000"/>
          <w:sz w:val="20"/>
          <w:szCs w:val="20"/>
        </w:rPr>
        <w:t>karibu-sana</w:t>
      </w:r>
      <w:r>
        <w:rPr>
          <w:rFonts w:eastAsia="Times New Roman" w:cs="Times New Roman" w:ascii="Times New Roman" w:hAnsi="Times New Roman"/>
          <w:color w:val="000000"/>
          <w:sz w:val="20"/>
          <w:szCs w:val="20"/>
        </w:rPr>
        <w:t>… Il benvenuto da parte di chi non ha niente, roba da pazzi.</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Mangiare con i genitori e i tre fratelli di Erick è stato un regalo prezioso. Menu del giorno: </w:t>
      </w:r>
      <w:r>
        <w:rPr>
          <w:rFonts w:eastAsia="Times New Roman" w:cs="Times New Roman" w:ascii="Times New Roman" w:hAnsi="Times New Roman"/>
          <w:i/>
          <w:iCs/>
          <w:color w:val="000000"/>
          <w:sz w:val="20"/>
          <w:szCs w:val="20"/>
        </w:rPr>
        <w:t>ugali e mchicha</w:t>
      </w:r>
      <w:r>
        <w:rPr>
          <w:rFonts w:eastAsia="Times New Roman" w:cs="Times New Roman" w:ascii="Times New Roman" w:hAnsi="Times New Roman"/>
          <w:color w:val="000000"/>
          <w:sz w:val="20"/>
          <w:szCs w:val="20"/>
        </w:rPr>
        <w:t xml:space="preserve">, cioè polenta bianca e verdure bollite. Una volta seduti a tavola, la </w:t>
      </w:r>
      <w:r>
        <w:rPr>
          <w:rFonts w:eastAsia="Times New Roman" w:cs="Times New Roman" w:ascii="Times New Roman" w:hAnsi="Times New Roman"/>
          <w:i/>
          <w:iCs/>
          <w:color w:val="000000"/>
          <w:sz w:val="20"/>
          <w:szCs w:val="20"/>
        </w:rPr>
        <w:t>mama</w:t>
      </w:r>
      <w:r>
        <w:rPr>
          <w:rFonts w:eastAsia="Times New Roman" w:cs="Times New Roman" w:ascii="Times New Roman" w:hAnsi="Times New Roman"/>
          <w:color w:val="000000"/>
          <w:sz w:val="20"/>
          <w:szCs w:val="20"/>
        </w:rPr>
        <w:t xml:space="preserve"> passa con la brocca d’acqua e fa lavare ad ognuno le mani, poi il capofamiglia recita la preghiera di ringraziamento. Subito dopo ognuno prende dalla massa unica della polenta una palletta e al suo interno ingloba la verdura. L’unico condimento, esclusa un po’ di terra tra le foglie bollite, è il sale. La </w:t>
      </w:r>
      <w:r>
        <w:rPr>
          <w:rFonts w:eastAsia="Times New Roman" w:cs="Times New Roman" w:ascii="Times New Roman" w:hAnsi="Times New Roman"/>
          <w:i/>
          <w:iCs/>
          <w:color w:val="000000"/>
          <w:sz w:val="20"/>
          <w:szCs w:val="20"/>
        </w:rPr>
        <w:t>mama</w:t>
      </w:r>
      <w:r>
        <w:rPr>
          <w:rFonts w:eastAsia="Times New Roman" w:cs="Times New Roman" w:ascii="Times New Roman" w:hAnsi="Times New Roman"/>
          <w:color w:val="000000"/>
          <w:sz w:val="20"/>
          <w:szCs w:val="20"/>
        </w:rPr>
        <w:t xml:space="preserve"> ogni tanto si alza, controlla il fuoco fuori dalla porta, prende i bicchieri… tutto in silenzio e con molta grazia. Ha la delicatezza di mettere vicino al mio piatto un cucchiaio. Santa don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 eccoci a tavola, a piedi scalzi dentro una capanna di fango, a mangiare insieme illuminati da una candela. Il mio viso è più in luce, mentre dei loro si vedono solo i riflessi degli zigomi e della fronte, gli occhi e i sorrisi di tutti. Sono più che altro le voci a disegnare i singoli componenti della stanza, in una musicalità unica; queste non si sovrappongono e i dialoghi rimangono molto lineari, intervallati da silenzi lunghi ma mai d’imbarazzo. Il silenzio pieno che dà una cadenza al tempo e un senso anche alla tavola più semplice e povera del mond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Io che ogni giorno vivo molte ore di difficile solitudine, ora mi ritrovo accolto attorno a un meraviglioso banchetto; io che tanto mi lamento di dover gestire la mia vita da solo, in un posto che non è la mia patria, adesso sono accolto come ospite d’onore. Non mi viene chiesto nient’altro che ricevere e le differenze tra noi svaniscono. </w:t>
      </w:r>
      <w:r>
        <w:rPr>
          <w:rFonts w:eastAsia="Times New Roman" w:cs="Times New Roman" w:ascii="Times New Roman" w:hAnsi="Times New Roman"/>
          <w:i/>
          <w:iCs/>
          <w:color w:val="000000"/>
          <w:sz w:val="20"/>
          <w:szCs w:val="20"/>
        </w:rPr>
        <w:t>Karibu</w:t>
      </w:r>
      <w:r>
        <w:rPr>
          <w:rFonts w:eastAsia="Times New Roman" w:cs="Times New Roman" w:ascii="Times New Roman" w:hAnsi="Times New Roman"/>
          <w:color w:val="000000"/>
          <w:sz w:val="20"/>
          <w:szCs w:val="20"/>
        </w:rPr>
        <w:t xml:space="preserve"> Alessandro, </w:t>
      </w:r>
      <w:r>
        <w:rPr>
          <w:rFonts w:eastAsia="Times New Roman" w:cs="Times New Roman" w:ascii="Times New Roman" w:hAnsi="Times New Roman"/>
          <w:i/>
          <w:iCs/>
          <w:color w:val="000000"/>
          <w:sz w:val="20"/>
          <w:szCs w:val="20"/>
        </w:rPr>
        <w:t>karibu-sana</w:t>
      </w:r>
      <w:r>
        <w:rPr>
          <w:rFonts w:eastAsia="Times New Roman" w:cs="Times New Roman" w:ascii="Times New Roman" w:hAnsi="Times New Roman"/>
          <w:color w:val="000000"/>
          <w:sz w:val="20"/>
          <w:szCs w:val="20"/>
        </w:rPr>
        <w:t>.</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CIATEMI PERDERE</w:t>
        <w:br/>
        <w:t>(Balcone)</w:t>
      </w:r>
    </w:p>
    <w:p>
      <w:pPr>
        <w:pStyle w:val="Normal"/>
        <w:tabs>
          <w:tab w:val="clear" w:pos="720"/>
          <w:tab w:val="left" w:pos="7380" w:leader="none"/>
        </w:tabs>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Fabrizio Pizzut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b/>
          <w:b/>
          <w:bCs/>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b/>
          <w:b/>
          <w:bCs/>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omo con la valigia attraversò la strada, la notte che volgeva al finire, il marciapiedi, il cancello, e si recò dritto fino alla stanza dell’uomo con la stanza; aveva in testa Gershwin e nel cuore Eugenio Montale.</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 sembra che questo la dica già lunga, ma…</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ma non aveva più gli stessi colori e ce ne eravamo accorti da un pezzo… il suo cielo fucsia e i riflessi giallognoli dei lampioni sulle strade nere erano interrotti raramente da qualche vettura di passaggio, queste vetture che vanno di moda adesso, oblunghe e tutte uguali, hanno i colori più disparati, sono rosse, nere, fucsia… appaiono nel buio, appena appena sibilano, e spariscon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omo con la stanza ha degli oggetti, l’uomo senza ha una valigia. Pareva facile giuoco mutare in nulla lo spazio. Pareva.</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calizzo le mani di lei strette alle mie, i suoi occhi vaniglia e incertezza, lo stendersi improvviso del suo lungo braccio esile, la tattile sensazione di lei che mi accarezza una spalla e accenna un sorriso, tutto molto lento, tutto molto silenzioso, come se fosse importante, come se un ricordo fosse…</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 w:val="decimal" w:pos="7830" w:leader="none"/>
          <w:tab w:val="decimal" w:pos="792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L’uomo con la valigia è alla porta della stanza dell’uomo con la stanza, chiede di poter cambiare gli oggetti della valigia coi suoi, di volere un confronto, una dimostrazione…</w:t>
      </w:r>
    </w:p>
    <w:p>
      <w:pPr>
        <w:pStyle w:val="Normal"/>
        <w:tabs>
          <w:tab w:val="clear" w:pos="720"/>
          <w:tab w:val="left" w:pos="7380" w:leader="none"/>
          <w:tab w:val="decimal" w:pos="7830" w:leader="none"/>
          <w:tab w:val="decimal" w:pos="79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 w:val="decimal" w:pos="7830" w:leader="none"/>
          <w:tab w:val="decimal" w:pos="79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mare d’estate era color marrone chiaro, affollato di gente che si riempie d’unguenti e sfila i muscoli in mostra… io e lei, sempre più esili, sempre meno spazio, meno parole, occhi sempre più ingordi e attenti, aperti, spalancati, ciuffi di capelli neri fin sopra le ciglia, costumi da bagno neri, pelle scura, così che m’era aperto, lo dirò, in un tedio malcerto, il certo tuo fuoco.</w:t>
      </w:r>
    </w:p>
    <w:p>
      <w:pPr>
        <w:pStyle w:val="Normal"/>
        <w:tabs>
          <w:tab w:val="clear" w:pos="720"/>
          <w:tab w:val="left" w:pos="7380" w:leader="none"/>
          <w:tab w:val="decimal" w:pos="7830" w:leader="none"/>
          <w:tab w:val="decimal" w:pos="792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omo con la stanza resta sulla soglia, ascolta, ma non sente, oppure non tanto, infine lo caccia in malo mod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omo con la valigia si allontana, di schiena, inquadrato dal basso, entrambi hanno un vestito nero, ma la cravatta dell’uomo con la valigia è gialla, dell’altro è fucsia…</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Mentre attraversiamo un semaforo pedonale, che da giallo vediamo diventare rosso e ormai siamo a metà della carreggiata… il cielo è quello solito delle dieci di sera, ma verso le colline è già quasi nero… i lampioni ci colgono in flagrante su marciapiedi polverosi e grigi, ci incamminiamo sulla parte opposta della strada, ci stiamo tenendo per mano, solo ora a quel vuoto ho congiunto ogni mio tardo motiv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omo con la valigia ritorna, con la sua valigia, di fronte all’uscio della stanza dell’uomo con la stanza, è il giorno dopo… stavolta non bussa alla porta, non chiama, non chiede di entrare, non di essere ricevuto sull’arduo nulla, e così anche il giorno appresso, e quello dopo, e quello dopo ancora… sempre rigido, in piedi, silenzioso (si spunta l’ansia di attenderti viv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omo con la stanza da dentro la stanza lo sa, lo sa bene, intuisce che l’uomo con la valigia e lì fuori e sa che tornerà… ma non cercherà d’entrare… la porta, decide, resterà sempre semi aperta.</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8"/>
          <w:szCs w:val="28"/>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ero sempre con lei, a volte ero da solo, spesso chino su dei libri molto grossi o davanti a un computer, lei rientrava con quelle grosse borse della spesa in mano, le appoggiava su un tavolo, le lasciava lì, poi mi veniva vicino, a volte mi baciava in bocca, altre avvicinava la testa alla mia, per leggere quello che io stavo leggendo, oppure quello che stavo scrivendo, io ero in pantaloni neri, camicia, oppure dorso nudo, piedi sempre nudi, lei in nero, o in rosso, sempre gonna, mai altro.</w:t>
      </w:r>
    </w:p>
    <w:p>
      <w:pPr>
        <w:pStyle w:val="Normal"/>
        <w:tabs>
          <w:tab w:val="clear" w:pos="720"/>
          <w:tab w:val="left" w:pos="7380" w:leader="none"/>
        </w:tabs>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 fu un giorno in cui l’uomo con la valigia trovò la porta leggermente più aperta, si poteva guardare dentro, ma non chiese nulla, non certo di entrare, e così anche il giorno dopo, mai nulla, finché la porta non venne a trovarsi completamente spalancata…</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omo con la stanza, da dentro la stanza disse “Dai, entra, sei sempre lì fuori a non far nulla e ormai la mia porta è aperta, tanto vale che entri a dirmi cosa volevi.”</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 risponde l’uomo con la valigia “sei ben gentile ma adesso ho capito che eri tu ad avere ragione, che non si può accettare le persone o fidarsi di chi non si conosce, e per conoscerci dobbiamo entrare in confidenza, tu vuoi fidarti di me? Allora eccomi, io torno qui, proprio per far abituare il tuo occhio alla mia faccia, proprio per farmi conoscere, prima fisicamente, e poi magari anche dialetticamente, ma siamo ancora agli inizi, non puoi farmi entrare adesso, è ancora presto, questa lezione me l’hai insegnata tu.”</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pomeriggio guardavo i cartoni animati con un caffè e una sigaretta in mano, appoggiavo sempre un piede contro un bracciolo del divano, lei mi stava al fianco, oppure scorrazzava in cucina, o si affacciava alla finestra con la sua sigaretta, a guardare quelle macchine oblunghe e tutte uguali, massaie ritardatarie che rincasavano solo adesso con le borse della spesa, poi rientrava, mi baciava sul collo, svaniva di nuovo, a volte ricompariva con due bicchieri molto piccoli, limoncello siciliano, “La vita che dà barlumi è quella che sola tu scorgi”, diceva, me ne metteva uno in mano, iniziava col sorseggiare il su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omo con la stanza fu molto colpito dalle parole dell’uomo con la valigia e accettò di non farlo entrare, ma di lasciare quella porta completamente aperta ogni giorno e di scambiare ogni giorno qualche parola con l’uomo con la valigia, e così andò, per diverso temp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o di questi, l’uomo con la valigia non venne, e il giorno dopo arrivò un po’ in ritardo, “Dove sei stato?” chiese l’uomo con la stanza, “sono stato molto preoccupato e in pensiero per te…”</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n ti ho mai detto che sarei venuto tutti i giorni e allo stesso orario” disse l’uomo con la valigia, “sei tu che lo hai dedotto, io potrei benissimo non venire più se non ne avessi voglia, non ti ho mai promesso niente, ieri non avevo voglia di venire, e neanche oggi, ma poi ho cambiato idea, e questo è il motivo del mio ritard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omo con la stanza convenne con le parole dell’uomo con la valigia e smise di protestare, ma per paura che quell’uomo fosse stanco e cambiasse idea di nuovo lo pregò di entrare, dato che questo era il suo intento fin dall’inizio della storia…</w:t>
      </w:r>
    </w:p>
    <w:p>
      <w:pPr>
        <w:pStyle w:val="Normal"/>
        <w:tabs>
          <w:tab w:val="clear" w:pos="720"/>
          <w:tab w:val="left" w:pos="7380" w:leader="none"/>
        </w:tabs>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notte ci amavamo, ci spogliavamo molto lenti, e il soffitto era fucsia, le lampade gialle si stagliavano contro l’oscurità che penetrava dalle finestre, a volte mettevamo dei dischi di jazz, a volte niente, c’era solo il fruscio della seta, dei vestiti sfilati, lo schiocco di alcuni piccoli baci, la sua esilità era la mia, la sua forza interiore era nei suoi occhi, i suoi sorrisi lesinati sottolineavano ogni mia mossa azzeccata, ogni carezza piacevole, ogni contatto interessante… prima di fare l’amore ci assaggiavamo con perizia, anche a lungo… non lo dicevo ma io amavo odorarle il sudore, imbottirmi, inebriarmi di lei il più possibile…</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ma di addormentarci spegnevo sempre la lampada che tenevo vicino al letto, di solito mi addormentavo dopo di lei, di solito mi svegliavo prima, mi infilavo nei pantaloni, andavo in bagno a lavarmi, accendevo la tv sui cartoni animati e preparavo il caffè, poi gliene portavo una tazzina con due cucchiaini di zucchero, spalancavo la finestra di luce sul suo corpo nudo e mettevo su del vecchio jazz, suoni d’altri tempi, démodé come la nostra collezione di cappelli, tutti in fila ai piedi del letto, come un pubblico senza faccia…</w:t>
      </w:r>
    </w:p>
    <w:p>
      <w:pPr>
        <w:pStyle w:val="Normal"/>
        <w:tabs>
          <w:tab w:val="clear" w:pos="720"/>
          <w:tab w:val="left" w:pos="7380" w:leader="none"/>
        </w:tabs>
        <w:bidi w:val="0"/>
        <w:spacing w:lineRule="exact" w:line="269" w:before="269"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Le storie colpivano sempre parecchio l’uomo con la stanza, i cappelli nelle varie epoche, saper abbinare un vestito ad un popolo, o ad un tempo, l’estinzione di qualcosa, l’uso di un oggetto come metafora di un concetto nei grandi narratori, tutto era molto affascinante nelle parole dell’uomo con la stanza, magico, il tempo lento passava in fretta, arrestato dai gesti lenti e dalle parole scandite… l’uomo con la stanza regalò in fretta se stesso e i suoi oggetti all’uomo con la valigia, questi accettò sempre e facendo per andarsene una volta disse: “Ho molto piacere ad essere qui con te”, poi sorrise, lo guardò in viso, si incamminò.</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ello che ho sempre pensato è che lei fosse anche tutte le donne con cui ero stato fino a quel momento… non dico la loro summa, o sintesi, o una loro proiezione, intendo proprio loro, tutte lì a guardarmi, conoscendo ormai ogni parte della mia epidermide, il significato d’ogni mio gesto o espressione facciale, ogni vero significato… non quelli che cercavo di far trasparire… ogni mia abituale azione, il mio bar preferito, il mio cinema d’essai, i miei dischi, il mio cibo… c’era il sapore delle stesse lacrime in lei e in tutte loro ad ogni scontro fortuito con la vita, col mondo esterno, con tutto quello che c’è di là…</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ei ti sporgi da questa finestra che non s’illumina. (Commentò la poesia tutta intera).</w:t>
      </w:r>
    </w:p>
    <w:p>
      <w:pPr>
        <w:pStyle w:val="Normal"/>
        <w:tabs>
          <w:tab w:val="clear" w:pos="720"/>
          <w:tab w:val="left" w:pos="7380" w:leader="none"/>
        </w:tabs>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tamente si svuotarono tutte le stanze, ad ogni storia raccontata un regalo, una sparizione, una fuga dalla stanza alla valigia, finché non rimase che il tempo libero.</w:t>
      </w:r>
    </w:p>
    <w:p>
      <w:pPr>
        <w:pStyle w:val="Normal"/>
        <w:tabs>
          <w:tab w:val="clear" w:pos="720"/>
          <w:tab w:val="left" w:pos="7380" w:leader="none"/>
        </w:tabs>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prima volta che la vidi era vestita in fucsia, io in giallo, con cravatta nera e viso torvo, le corteggiai l’insensato oggetto scacciapensieri che aveva in mano, me lo regalò e vi aggiunse un bacio al lobo dell’orecchio, io a casa avevo una donna nuda con indosso un grembiule da cucina, il suo ruolo non era quello di cucinare, quello toccava a me, casomai lei decideva cosa e quando e teneva immobili gli oggetti che io usavo e perpetuavo, se ha un senso usare questa parola, la licenziai il giorno stess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do l’uomo con la valigia ebbe interamente svuotato la casa dell’uomo con la stanza decise di non tornare mai più, dopotutto non c’erano accordi, né promesse, nessun motivo, nessun bisogno di alcuna scusa…</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ielo passarono parecchi aerei nell’epoca della grande paura, erano grandi, verdi, grigi, azzurro cielo, a volte erano bassi, altre volte lontani, quelli un po’ più piccoli correvano più veloci, passavano più in fretta, non sapevamo mai quali erano i nostri e quali i loro, e io, in tutta sincerità, neanche sapevo bene chi fossero “loro”, o se qualcuno lo sapeva… comunque non sganciarono mai le bottiglie, solo… a volte sigillavano la metropolitana, io guardavo spesso la polvere, avrei giurato che venisse da meno lontano di me, che fosse sempre stata…</w:t>
      </w:r>
    </w:p>
    <w:p>
      <w:pPr>
        <w:pStyle w:val="Normal"/>
        <w:tabs>
          <w:tab w:val="clear" w:pos="720"/>
          <w:tab w:val="left" w:pos="7380" w:leader="none"/>
        </w:tabs>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prima volta che l’amai, del resto, non fu come le altre, fu tutto molto frenetico, ci amammo in fretta, dentro al mio guscio che dava sulla stazione, assetati come mai più, ci graffiammo, ci ferimmo, ci insanguinammo, perché eravamo sicuri di non volerci mai più rivedere… non ci piacevamo… ci stringemmo anche con violenza, le tirai i capelli poco prima di entrare in lei, durò tutto molto a lungo, se può la fretta durare a lungo… la nostra ingordigia non ci arrestò fino alla luce, anche quella fucsia, del primissimo sole, poi decidemmo in fretta che lei sarebbe venuta a vivere con me… la sera stessa, sotto lo stesso cielo, arrivò con due valigie e disse “il resto non appena ho tempo, le cose importanti ce le h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ro al negozio dell’uomo con la valigia c’erano tutti gli oggetti della stanza dell’uomo con la stanza, questi avrebbe potuto così ricomprarli tutti, se avesse guardato, se solo fosse stato curios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Improvvisamente mi accorsi che il viso di lei s’era appiccicato alla mia mente, come succedeva spesso alle note iniziali di </w:t>
      </w:r>
      <w:r>
        <w:rPr>
          <w:rFonts w:eastAsia="Times New Roman" w:cs="Times New Roman" w:ascii="Times New Roman" w:hAnsi="Times New Roman"/>
          <w:i/>
          <w:iCs/>
          <w:color w:val="000000"/>
          <w:sz w:val="20"/>
          <w:szCs w:val="20"/>
        </w:rPr>
        <w:t>Per Elisa</w:t>
      </w:r>
      <w:r>
        <w:rPr>
          <w:rFonts w:eastAsia="Times New Roman" w:cs="Times New Roman" w:ascii="Times New Roman" w:hAnsi="Times New Roman"/>
          <w:color w:val="000000"/>
          <w:sz w:val="20"/>
          <w:szCs w:val="20"/>
        </w:rPr>
        <w:t xml:space="preserve"> o della </w:t>
      </w:r>
      <w:r>
        <w:rPr>
          <w:rFonts w:eastAsia="Times New Roman" w:cs="Times New Roman" w:ascii="Times New Roman" w:hAnsi="Times New Roman"/>
          <w:i/>
          <w:iCs/>
          <w:color w:val="000000"/>
          <w:sz w:val="20"/>
          <w:szCs w:val="20"/>
        </w:rPr>
        <w:t>Sinfonia in blue,</w:t>
      </w:r>
      <w:r>
        <w:rPr>
          <w:rFonts w:eastAsia="Times New Roman" w:cs="Times New Roman" w:ascii="Times New Roman" w:hAnsi="Times New Roman"/>
          <w:color w:val="000000"/>
          <w:sz w:val="20"/>
          <w:szCs w:val="20"/>
        </w:rPr>
        <w:t xml:space="preserve"> la vedevo ovunque, e solo adesso che non c’era più… a letto lo spazio mi sembrava enorme e le sue braccia lunghe non capivo perché non circondassero la mia vita e i miei fianchi…</w:t>
      </w:r>
    </w:p>
    <w:p>
      <w:pPr>
        <w:pStyle w:val="Normal"/>
        <w:tabs>
          <w:tab w:val="clear" w:pos="720"/>
          <w:tab w:val="left" w:pos="7380" w:leader="none"/>
        </w:tabs>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ro al negozio dell’uomo con la valigia ci comprai un cappello nuovo per la mia collezione, l’unico oggetto rimasto fra quelli che erano stati proprietà dell’uomo con la stanza, decisi di non lasciarglielo, io avevo bisogno di coccolarmi con un regalo e lui, in fondo, se lo meritava…</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w:t>
      </w:r>
      <w:r>
        <w:rPr>
          <w:rFonts w:eastAsia="Times New Roman" w:cs="Times New Roman" w:ascii="Times New Roman" w:hAnsi="Times New Roman"/>
          <w:color w:val="000000"/>
          <w:spacing w:val="-5"/>
          <w:sz w:val="20"/>
          <w:szCs w:val="20"/>
        </w:rPr>
        <w:t>Com’è che se n’è andata?” mi chiese l’uomo con la valigia, “Non sono sicuro che sia stata lei ad andarsene, forse sono stato io!” Dissi “non tutte le cose sono troppo chiare in questa storia bislacca, ma non credo di voler tirar fuori alcuna morale da questo, voglio solo che mi dai il mio oggetto nuovo, la mia collezione di cappelli merita un nuovo inquilino, li vedo, sai, stanno lì a guardarmi ai piedi del letto e anche loro sanno bene che c’è un assente!”</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Il suo era un viso da vietnamita indifesa, il mio da vietcong incallito, ci guardavamo, occhi dentro agli occhi, anche a lungo prima d’amarci o di raccontarci qualcosa… oggi ho la strana sensazione che parecchie delle persone che incontro per strada siano lei, non una somiglianza o un richiamo generico e universale al concetto di lei, no, proprio lei, che si moltiplica sul territorio fino a invadere tutto il mio spazio disponibile… ovviamente se escludiamo l’uomo con la stanza che rientra lentissimo con altri nuovi oggetti addoss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E dire che pareva facile giuoco, mutare in nulla lo spazio.</w:t>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tabs>
          <w:tab w:val="clear" w:pos="720"/>
          <w:tab w:val="left" w:pos="7380" w:leader="none"/>
        </w:tabs>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LAPA</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Mauro Mir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er motivi misteriosi e insondabili, in Sicilia un articolo determinativo è stato fagocitato dal sostantivo dando vita a un termine bellissimo: Lapa, nome infinitamente più bello e musicale di quelle che la Piaggio ideò per il suo storico triciclo-motocarro plurivalente. Non esiste siciliano che chiami Ape l’Ape Piaggio; per tutti è la Lapa (senza nome della casa) e basta.</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più grande sogno di Roberto era di possedere un’Ape Piaggio, anche piccola, magari solo una di quelle col motore da 50 cc. Di quelle che in salita faticano e abbandonano pochi centimetri sopra l’asfalto ampie volute di fumo azzurrino odoroso di miscela incombus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a Lapa, insomm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Roberto aveva solo dieci anni, ma sapeva che il suo non era un sogno particolarmente importante. Anzi, sapeva per certo che molti lo trovavano decisamente stupido. Ma quando pensava a come avrebbe dovuto essere la sua Lapa si sentiva assalire da una vera e propria commozione. Gialla, con un bel paio di trombe destinate a suonare </w:t>
      </w:r>
      <w:r>
        <w:rPr>
          <w:rFonts w:eastAsia="Times New Roman" w:cs="Times New Roman" w:ascii="Times New Roman" w:hAnsi="Times New Roman"/>
          <w:i/>
          <w:iCs/>
          <w:color w:val="000000"/>
          <w:sz w:val="20"/>
          <w:szCs w:val="20"/>
        </w:rPr>
        <w:t>Parla più piano</w:t>
      </w:r>
      <w:r>
        <w:rPr>
          <w:rFonts w:eastAsia="Times New Roman" w:cs="Times New Roman" w:ascii="Times New Roman" w:hAnsi="Times New Roman"/>
          <w:color w:val="000000"/>
          <w:sz w:val="20"/>
          <w:szCs w:val="20"/>
        </w:rPr>
        <w:t xml:space="preserve"> a ogni incrocio e a ogni amico incontrato. Con ruote dal battistrada largo e adatto ad ogni tipo di terreno. Ma la cosa più sensazionale sarebbe stato il cassone. Le sponde avrebbero dovuto essere verniciate di rosso e già Umberto gli aveva promesso di trovargli qualcuno che ci avrebbe dipinto sopra le scene dell’opera dei Pupi, coi draghi, Orlando, Rinaldo e tutto quant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La Lapa, per Roberto, era un modo per diventare qualcuno. Una bella Lapa ce l’aveva Giuseppe della zia Lina. La Lapa di Giuseppe era rossa, tutta rossa, e montava uno stereo che si sentiva in tutto il quartiere. Per provare lo stereo, Giuseppe metteva la cassetta con quella canzone in </w:t>
      </w:r>
      <w:r>
        <w:rPr>
          <w:rFonts w:eastAsia="Times New Roman" w:cs="Times New Roman" w:ascii="Times New Roman" w:hAnsi="Times New Roman"/>
          <w:i/>
          <w:iCs/>
          <w:color w:val="000000"/>
          <w:sz w:val="20"/>
          <w:szCs w:val="20"/>
        </w:rPr>
        <w:t>The Wall</w:t>
      </w:r>
      <w:r>
        <w:rPr>
          <w:rFonts w:eastAsia="Times New Roman" w:cs="Times New Roman" w:ascii="Times New Roman" w:hAnsi="Times New Roman"/>
          <w:color w:val="000000"/>
          <w:sz w:val="20"/>
          <w:szCs w:val="20"/>
        </w:rPr>
        <w:t xml:space="preserve"> dove arrivava l’elicottero e il rumore delle pale passava gradualmente da una cassa all’altra, e qualcuno si girava sempre a guardare dove cacchio stava passando questo benedetto elicottero che si sentiva ma non si vedev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Giuseppe era qualcuno perché la gente lo conosceva. Tutti lo chiamavano </w:t>
      </w:r>
      <w:r>
        <w:rPr>
          <w:rFonts w:eastAsia="Times New Roman" w:cs="Times New Roman" w:ascii="Times New Roman" w:hAnsi="Times New Roman"/>
          <w:i/>
          <w:iCs/>
          <w:color w:val="000000"/>
          <w:sz w:val="20"/>
          <w:szCs w:val="20"/>
        </w:rPr>
        <w:t>Quello dei Pink Floyd</w:t>
      </w:r>
      <w:r>
        <w:rPr>
          <w:rFonts w:eastAsia="Times New Roman" w:cs="Times New Roman" w:ascii="Times New Roman" w:hAnsi="Times New Roman"/>
          <w:color w:val="000000"/>
          <w:sz w:val="20"/>
          <w:szCs w:val="20"/>
        </w:rPr>
        <w:t xml:space="preserve"> e lo salutavano quando lo incontravan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Un altro possessore storico di Lapa, tra quelli conosciuti da Roberto, era </w:t>
      </w:r>
      <w:r>
        <w:rPr>
          <w:rFonts w:eastAsia="Times New Roman" w:cs="Times New Roman" w:ascii="Times New Roman" w:hAnsi="Times New Roman"/>
          <w:i/>
          <w:iCs/>
          <w:color w:val="000000"/>
          <w:sz w:val="20"/>
          <w:szCs w:val="20"/>
        </w:rPr>
        <w:t>Turi ’u v’rduraru</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La sua era una Lapa normalissima. La usava per portarci a spasso le verdure, nient’altro, e non ci aveva montato accessori particolari. Solo che sulla sponda posteriore del cassone ci aveva appiccicato due adesivi. Uno era la scritta </w:t>
      </w:r>
      <w:r>
        <w:rPr>
          <w:rFonts w:eastAsia="Times New Roman" w:cs="Times New Roman" w:ascii="Times New Roman" w:hAnsi="Times New Roman"/>
          <w:i/>
          <w:iCs/>
          <w:color w:val="000000"/>
          <w:sz w:val="20"/>
          <w:szCs w:val="20"/>
        </w:rPr>
        <w:t>Abarth</w:t>
      </w:r>
      <w:r>
        <w:rPr>
          <w:rFonts w:eastAsia="Times New Roman" w:cs="Times New Roman" w:ascii="Times New Roman" w:hAnsi="Times New Roman"/>
          <w:color w:val="000000"/>
          <w:sz w:val="20"/>
          <w:szCs w:val="20"/>
        </w:rPr>
        <w:t>, e dava alla Lapa un tocco di sportività. L’altro recitava: “</w:t>
      </w:r>
      <w:r>
        <w:rPr>
          <w:rFonts w:eastAsia="Times New Roman" w:cs="Times New Roman" w:ascii="Times New Roman" w:hAnsi="Times New Roman"/>
          <w:i/>
          <w:iCs/>
          <w:color w:val="000000"/>
          <w:sz w:val="20"/>
          <w:szCs w:val="20"/>
        </w:rPr>
        <w:t>A me case e palazzi, a te st’asso di mazzi.</w:t>
      </w:r>
      <w:r>
        <w:rPr>
          <w:rFonts w:eastAsia="Times New Roman" w:cs="Times New Roman" w:ascii="Times New Roman" w:hAnsi="Times New Roman"/>
          <w:color w:val="000000"/>
          <w:sz w:val="20"/>
          <w:szCs w:val="20"/>
        </w:rPr>
        <w:t>” Una splendida immagine dell’asso di bastoni delle carte napoletane completava la decorazione. Quell’asso di bastoni lo rese celebre nel paese e anche in altre parti della provinc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A Roberto la Lapa serviva. Tutti i bambini che conosceva avevano qualcosa di cui andare fieri. Il padre di Alfonso Presti, per esempio, stava in carcere perché era un uomo di rispetto. All’opposto, la madre di Linuccio Ferlita era agente scelto di polizia. Giacomino Donno, invece – proprio lui in persona – guidava già il </w:t>
      </w:r>
      <w:r>
        <w:rPr>
          <w:rFonts w:eastAsia="Times New Roman" w:cs="Times New Roman" w:ascii="Times New Roman" w:hAnsi="Times New Roman"/>
          <w:i/>
          <w:iCs/>
          <w:color w:val="000000"/>
          <w:sz w:val="20"/>
          <w:szCs w:val="20"/>
        </w:rPr>
        <w:t>motore</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anche se gli mancava un anno ancora per avere l’età giust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Roberto, invece, non riusciva a trovare nella propria vita qualcosa di sufficientemente rimarchevole da essere sbandierato con orgoglio. E uno che non ha nulla di cui vantarsi è </w:t>
      </w:r>
      <w:r>
        <w:rPr>
          <w:rFonts w:eastAsia="Times New Roman" w:cs="Times New Roman" w:ascii="Times New Roman" w:hAnsi="Times New Roman"/>
          <w:i/>
          <w:iCs/>
          <w:color w:val="000000"/>
          <w:sz w:val="20"/>
          <w:szCs w:val="20"/>
        </w:rPr>
        <w:t>babbu</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no? Però, se avesse posseduto una Lapa sarebbe stato tutto diverso. Avrebbe sentito di avere più dignità.</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ignità, prima di tutto.” Glielo aveva detto il signor Taibi, e Roberto non l’aveva dimenticato più.</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Quel giorno stava giocando nella piazzetta che si trova all’inizio della salita del Carmine. Correva appresso a un pallone mezzo sgonfio assieme a un numero imprecisato di giocatori dall’età variegata. Una massa eterogenea di gambe e braccia, visi infantili mischiati ad altri già violati da lanugini incipienti. Roberto non era un bravo calciatore, così s’era impappinato col pallone proprio sull’azione che poteva fruttare il gol della vittoria e i suoi compagni di squadra non gliel’avevano perdonato. “</w:t>
      </w:r>
      <w:r>
        <w:rPr>
          <w:rFonts w:eastAsia="Times New Roman" w:cs="Times New Roman" w:ascii="Times New Roman" w:hAnsi="Times New Roman"/>
          <w:i/>
          <w:iCs/>
          <w:color w:val="000000"/>
          <w:sz w:val="20"/>
          <w:szCs w:val="20"/>
        </w:rPr>
        <w:t>Robe’, si babbu</w:t>
      </w:r>
      <w:r>
        <w:rPr>
          <w:rFonts w:eastAsia="Times New Roman" w:cs="Times New Roman" w:ascii="Times New Roman" w:hAnsi="Times New Roman"/>
          <w:color w:val="000000"/>
          <w:sz w:val="20"/>
          <w:szCs w:val="20"/>
        </w:rPr>
        <w:t>” gli aveva urlato in faccia Giacomino Donno. Si erano aggiunti anche gli altri, sempre più forte, finché lui non era scoppiato a piangere. Era stato allora che si era sentito afferrare per un braccio e tirare fuori da quella folla vocia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n piangere: dignità prima di tutto” gli aveva detto Taibi. E se l’era portato v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ove abiti?” gli aveva chiesto Taib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i Canali” aveva risposto Rober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 che ci fai al Carmine? Lo sa tuo padre che vieni a giocare così lonta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io padre è morto” disse Rober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h” fece Taibi.</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Mia madre fa la </w:t>
      </w:r>
      <w:r>
        <w:rPr>
          <w:rFonts w:eastAsia="Times New Roman" w:cs="Times New Roman" w:ascii="Times New Roman" w:hAnsi="Times New Roman"/>
          <w:i/>
          <w:iCs/>
          <w:color w:val="000000"/>
          <w:sz w:val="20"/>
          <w:szCs w:val="20"/>
        </w:rPr>
        <w:t>buttana</w:t>
      </w:r>
      <w:r>
        <w:rPr>
          <w:rFonts w:eastAsia="Times New Roman" w:cs="Times New Roman" w:ascii="Times New Roman" w:hAnsi="Times New Roman"/>
          <w:color w:val="000000"/>
          <w:sz w:val="20"/>
          <w:szCs w:val="20"/>
        </w:rPr>
        <w:t>” disse ancora Roberto, che sentì in dovere rivelare tutto di sé a quell’uomo che era intervenuto per aiutar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ome si chiama?” chiese Taib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iello Teres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ibi annuì. “Teresina? Ho capit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Teresina era una </w:t>
      </w:r>
      <w:r>
        <w:rPr>
          <w:rFonts w:eastAsia="Times New Roman" w:cs="Times New Roman" w:ascii="Times New Roman" w:hAnsi="Times New Roman"/>
          <w:i/>
          <w:iCs/>
          <w:color w:val="000000"/>
          <w:sz w:val="20"/>
          <w:szCs w:val="20"/>
        </w:rPr>
        <w:t>buttana</w:t>
      </w:r>
      <w:r>
        <w:rPr>
          <w:rFonts w:eastAsia="Times New Roman" w:cs="Times New Roman" w:ascii="Times New Roman" w:hAnsi="Times New Roman"/>
          <w:color w:val="000000"/>
          <w:sz w:val="20"/>
          <w:szCs w:val="20"/>
        </w:rPr>
        <w:t xml:space="preserve"> nuova, nel senso che lavorava da poco, ma era carina e già la conoscevano tutti. Prima di chiamarsi Teresina il suo nome era Aiello Teresa. All’età di quattordici anni s’era ritrovata incinta senza che si sapesse chi era il padre. Prima ancora che il bambino nascesse, suo fratello Rosario s’era impiccato senza motivo apparente. Per questo alcuni amavano sostenere che, ogni volta che diceva: “Mio padre è morto” Roberto diceva il ve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do arrivarono davanti alla porta della casa di Taibi, questi chiese a Roberto: “Vuoi entra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e mi regal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Qualcosa ti regalerò.”</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nt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rarono. Taibi abitava nella vecchia casa dei genitori. Nessuno aveva mai capito che mestiere facesse, probabilmente nessuno, ma i genitori erano persone benestanti e gli avevano lasciato qualcosa, compresa quella casa che odorava di naftalina e di stanze mai arieggiate. Entrarono in casa attraversando un corridoio buio. Si ritrovarono in una sala sulle cui pareti erano appese vecchie foto in bianco e nero e un diploma da cavaliere di Vittorio Veneto. Taibi lo prese in ma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io nonno ha fatto la Grande Guerra.” diss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non rispose, ma l’immagine di un vecchio in divisa da marine gli attraversò la mente. Poi vide un cumulo multicolore su un tavolino a tre piedi posto in un angolo della sal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os’è?” chies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ibi si avvicinò al cumulo e ne tirò fuori una busta di plastica colora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olleziono buste della spesa. Ti piaccio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osservò il cumulo. C’erano buste verdi, gialle, bicolori, con simboli di supermercati e di negozi del paese e anche di fuori. Ce n’era anche una, senz’altro di una negozio di giocattoli, con una decorazione che mostrava orsi, giraffe e altri animali di peluche. Roberto rimase lì parecchio ad ammirare quel cumulo multicolore e ad immaginare che oggetti meravigliosi potessero essere trasportati dentro buste così bel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Vuoi una Coca Cola?” gli chiese Taib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gli fece segno di sì con la testa. Si sorrisero. Ognuno dei due capì che sarebbe diventato amico dell’altro. Quella comune consapevolezza fu il regalo che l’uomo e il bambino si scambiarono quel gior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ibi apparve a Roberto come una specie di filosofo o letterato. Insomma, una persona che ha studiato tanto, molto diversa da quelle a cui era abituato. La sua casa era piena di libri e di oggetti strani. La cosa che più di tutte affascinò il bambino fu una sciabola appesa alla pare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È tua?” chiese eccita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ì.” rispose Taib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llora anche tu hai fatto la guer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omo rise. “No, ho fatto solo l’ufficiale di complemento. Niente guerr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pacing w:val="5"/>
          <w:sz w:val="20"/>
          <w:szCs w:val="20"/>
        </w:rPr>
        <w:t xml:space="preserve">Non ci fu nulla da fare. Roberto volle lo stesso che Taibi gli raccontasse qualche storia di guerra. L’uomo, non avendo memorie proprie alle quali attingere, gli raccontò la </w:t>
      </w:r>
      <w:r>
        <w:rPr>
          <w:rFonts w:eastAsia="Times New Roman" w:cs="Times New Roman" w:ascii="Times New Roman" w:hAnsi="Times New Roman"/>
          <w:i/>
          <w:iCs/>
          <w:color w:val="000000"/>
          <w:spacing w:val="5"/>
          <w:sz w:val="20"/>
          <w:szCs w:val="20"/>
        </w:rPr>
        <w:t xml:space="preserve">Gerusalemme liberata. </w:t>
      </w:r>
      <w:r>
        <w:rPr>
          <w:rFonts w:eastAsia="Times New Roman" w:cs="Times New Roman" w:ascii="Times New Roman" w:hAnsi="Times New Roman"/>
          <w:color w:val="000000"/>
          <w:spacing w:val="5"/>
          <w:sz w:val="20"/>
          <w:szCs w:val="20"/>
        </w:rPr>
        <w:t>Poi, toccò a Roberto raccontare qualcosa. Raccontò della Lapa che desiderav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cominciò a frequentare la casa di Taibi ogni giorno. Aveva deciso che la compagnia dell’uomo era interessante, senz’altro più di quella dei suoi compagni di umilianti partite a pallone. Notò anche che l’abitazione traboccava di libr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a quanti sono?” chiese una volta Rober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n li ho mai contati.” rispose Taib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Li hai letti tutti?” chiese ancora il bambi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ibi sorrise. Non ce la fece a indignarsi per quella domanda tanto banale. “Dai, che ti racconto una storia” gli rispose facendogli segno di avvicinarsi.</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Quel giorno gli raccontò l’</w:t>
      </w:r>
      <w:r>
        <w:rPr>
          <w:rFonts w:eastAsia="Times New Roman" w:cs="Times New Roman" w:ascii="Times New Roman" w:hAnsi="Times New Roman"/>
          <w:i/>
          <w:iCs/>
          <w:color w:val="000000"/>
          <w:sz w:val="20"/>
          <w:szCs w:val="20"/>
        </w:rPr>
        <w:t>Iliade</w:t>
      </w:r>
      <w:r>
        <w:rPr>
          <w:rFonts w:eastAsia="Times New Roman" w:cs="Times New Roman" w:ascii="Times New Roman" w:hAnsi="Times New Roman"/>
          <w:color w:val="000000"/>
          <w:sz w:val="20"/>
          <w:szCs w:val="20"/>
        </w:rPr>
        <w:t xml:space="preserve">. Roberto rimase affascinato dalla figura di Ettore e pianse quando Taibi gli narrò della sua morte. Quando terminò di piangere parlarono dei vari modelli di Lape. Roberto aveva portato con sé una pagina di rivista dove c’era la bellissima foto di una Lapa </w:t>
      </w:r>
      <w:r>
        <w:rPr>
          <w:rFonts w:eastAsia="Times New Roman" w:cs="Times New Roman" w:ascii="Times New Roman" w:hAnsi="Times New Roman"/>
          <w:color w:val="000000"/>
          <w:spacing w:val="-35"/>
          <w:sz w:val="20"/>
          <w:szCs w:val="20"/>
        </w:rPr>
        <w:t>1</w:t>
      </w:r>
      <w:r>
        <w:rPr>
          <w:rFonts w:eastAsia="Times New Roman" w:cs="Times New Roman" w:ascii="Times New Roman" w:hAnsi="Times New Roman"/>
          <w:color w:val="000000"/>
          <w:sz w:val="20"/>
          <w:szCs w:val="20"/>
        </w:rPr>
        <w:t>25.</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Taibi spesso passava lunghe notti insonni. I nottambuli del paese potevano vedere le finestre di casa sua accese anche a notte tarda, e una sua vicina aveva raccontato alle comari che una volta lo aveva sentito parlare da so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arlava?” chiesero le comari.</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Diceva poesie a voce alta” rivelò la vicina con enfasi. Le comari scossero la testa costernate. La vicina non aveva buon udito, altrimenti, nella notte incriminata, avrebbe sentito versi come: </w:t>
      </w:r>
      <w:r>
        <w:rPr>
          <w:rFonts w:eastAsia="Times New Roman" w:cs="Times New Roman" w:ascii="Times New Roman" w:hAnsi="Times New Roman"/>
          <w:i/>
          <w:iCs/>
          <w:color w:val="000000"/>
          <w:sz w:val="20"/>
          <w:szCs w:val="20"/>
        </w:rPr>
        <w:t xml:space="preserve">S’i’ fossi foco, arderei ’l mondo / s’i’ fosse mare lo tempesterei / s’i’ fosse acqua, i’ l’annegherei / s’i’ fosse Dio, mandereil’en profondo… </w:t>
      </w:r>
      <w:r>
        <w:rPr>
          <w:rFonts w:eastAsia="Times New Roman" w:cs="Times New Roman" w:ascii="Times New Roman" w:hAnsi="Times New Roman"/>
          <w:color w:val="000000"/>
          <w:sz w:val="20"/>
          <w:szCs w:val="20"/>
        </w:rPr>
        <w:t>Sentendo certi versi le comari, forse, più che costernate si sarebbero mostrate preoccupa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Il servizio da ufficiale di complemento era stato il momento più avventuroso della vita di Taibi. Il padre, colonnello in pensione, aveva alcune amicizie che gli permisero di garantire al figlio un comodo servizio in un distretto vicinissimo a casa. Per questo, anche quel servizio “avventuroso” si rivelò solo un </w:t>
      </w:r>
      <w:r>
        <w:rPr>
          <w:rFonts w:eastAsia="Times New Roman" w:cs="Times New Roman" w:ascii="Times New Roman" w:hAnsi="Times New Roman"/>
          <w:i/>
          <w:iCs/>
          <w:color w:val="000000"/>
          <w:sz w:val="20"/>
          <w:szCs w:val="20"/>
        </w:rPr>
        <w:t>tran tran</w:t>
      </w:r>
      <w:r>
        <w:rPr>
          <w:rFonts w:eastAsia="Times New Roman" w:cs="Times New Roman" w:ascii="Times New Roman" w:hAnsi="Times New Roman"/>
          <w:color w:val="000000"/>
          <w:sz w:val="20"/>
          <w:szCs w:val="20"/>
        </w:rPr>
        <w:t xml:space="preserve"> a tempo determina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la vita successiva al congedo nessuno sapeva dire nulla. Morti entrambi i genitori, Taibi era rimasto a vivere da solo nella grande casa di famiglia, in compagnia dei suoi libri. Conduceva una vita per interposta persona, vivendo le vite di personaggi fantastici ai quali aveva delegato la ricerca di un’avventura che a lui era stata negata.</w:t>
      </w:r>
    </w:p>
    <w:p>
      <w:pPr>
        <w:pStyle w:val="Normal"/>
        <w:bidi w:val="0"/>
        <w:spacing w:lineRule="exact" w:line="269" w:before="0" w:after="0"/>
        <w:ind w:left="0" w:right="0" w:firstLine="170"/>
        <w:jc w:val="both"/>
        <w:rPr/>
      </w:pPr>
      <w:r>
        <w:rPr>
          <w:rFonts w:eastAsia="Times New Roman" w:cs="Times New Roman" w:ascii="Times New Roman" w:hAnsi="Times New Roman"/>
          <w:i/>
          <w:iCs/>
          <w:color w:val="000000"/>
          <w:sz w:val="20"/>
          <w:szCs w:val="20"/>
        </w:rPr>
        <w:t>Bello, quando sul mare si scontrano i venti / e la cupa vastità delle acque si turba / guardare da terra un naufragio lontano / e rallegrarsi dello spettacolo dell’altrui rovina</w:t>
      </w:r>
      <w:r>
        <w:rPr>
          <w:rFonts w:eastAsia="Times New Roman" w:cs="Times New Roman" w:ascii="Times New Roman" w:hAnsi="Times New Roman"/>
          <w:i/>
          <w:iCs/>
          <w:color w:val="000000"/>
          <w:position w:val="6"/>
          <w:sz w:val="20"/>
          <w:szCs w:val="20"/>
        </w:rPr>
        <w:t>4</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recitò una volta a Roberto. Versi che il bambino non capì, ma che subì senza protestare in attesa che l’uomo gli raccontasse l’</w:t>
      </w:r>
      <w:r>
        <w:rPr>
          <w:rFonts w:eastAsia="Times New Roman" w:cs="Times New Roman" w:ascii="Times New Roman" w:hAnsi="Times New Roman"/>
          <w:i/>
          <w:iCs/>
          <w:color w:val="000000"/>
          <w:sz w:val="20"/>
          <w:szCs w:val="20"/>
        </w:rPr>
        <w:t>Orlando furioso,</w:t>
      </w:r>
      <w:r>
        <w:rPr>
          <w:rFonts w:eastAsia="Times New Roman" w:cs="Times New Roman" w:ascii="Times New Roman" w:hAnsi="Times New Roman"/>
          <w:color w:val="000000"/>
          <w:sz w:val="20"/>
          <w:szCs w:val="20"/>
        </w:rPr>
        <w:t xml:space="preserve"> come gli aveva promesso per quel gior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altra volta Roberto gli chiese: “Tu e io siamo amici, ver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Taibi lo fissò. “</w:t>
      </w:r>
      <w:r>
        <w:rPr>
          <w:rFonts w:eastAsia="Times New Roman" w:cs="Times New Roman" w:ascii="Times New Roman" w:hAnsi="Times New Roman"/>
          <w:i/>
          <w:iCs/>
          <w:color w:val="000000"/>
          <w:sz w:val="20"/>
          <w:szCs w:val="20"/>
        </w:rPr>
        <w:t>L’amicizia è il sentimento più bello / che un uomo possa provare. Amicizia / significa avere una persona vicina con / cui dividere le gioie e i dolori della / vita e con cui confidarsi nei momenti / in cui si viene presi dalla tristezza</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rispos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si adombrò. “Io non le capisco queste parole. Perché quando mi parli usi parole che non capis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ibi riflettè per qualche minuto. “Non credo di possedere parole mie” rispose infine. “Gli scrittori hanno già usato tutte le parole che esistono, e io non sono capace di inventare parole mie. Per questo, quando ti parlo, devo usare quelle degli scrittori. Mi perdon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gli carezzò una guancia. “Me la racconti una storia? Però facile, perché quelle che mi hai raccontato fino ad ora sono per persone grandi. Ho paura a ripensarci quando sono da sol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Taibi interrogò la propria memoria, infine gli raccontò </w:t>
      </w:r>
      <w:r>
        <w:rPr>
          <w:rFonts w:eastAsia="Times New Roman" w:cs="Times New Roman" w:ascii="Times New Roman" w:hAnsi="Times New Roman"/>
          <w:i/>
          <w:iCs/>
          <w:color w:val="000000"/>
          <w:sz w:val="20"/>
          <w:szCs w:val="20"/>
        </w:rPr>
        <w:t>Pinocchio</w:t>
      </w:r>
      <w:r>
        <w:rPr>
          <w:rFonts w:eastAsia="Times New Roman" w:cs="Times New Roman" w:ascii="Times New Roman" w:hAnsi="Times New Roman"/>
          <w:color w:val="000000"/>
          <w:sz w:val="20"/>
          <w:szCs w:val="20"/>
        </w:rPr>
        <w:t>. Quel giorno non parlarono di Lap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giorno Roberto si accorse che Taibi era tris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erché sei triste?” gli chies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iente” rispose Taib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e siamo amici me lo devi dire” lo incalzò Roberto. “Gli amici si devono dire anche i segret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ora Taibi gli raccontò di sé, della sua vita mai vissuta, della fuga dal mondo per mezzo delle pagine dei libri. Mentre parlava si chiese se il bambino fosse in grado di comprendere veramente quello che gli stava rivelando, ma sentiva un’inarrestabile urgenza di raccontarsi, di mostrare la propria anima nuda, e quell’urgenza non poteva subire pastoie e restrizioni. Raccontò a Roberto del suo non aver mai conosciuto donna e del terrore di rivelarsi a un uomo. Raccontò ogni singola idiosincrasia, ogni sogno frustrato, ogni viaggio non compiuto. Nulla sfuggì alla crudele esposizione delle proprie debolezz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anziché apparire impaurito o confuso, sembrava comprendere. Annuì alle parole di Taibi. Gli asciugò le lacrime con una mano quando questi pianse. L’uomo prese quella mano e se la portò al cuo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n siamo un uomo e un bambino, non siamo su due lati opposti di una barricata” pensò. “Siamo due persone, due anime che si sono incontrate, capaci di dialogare e provare reciproco rispetto. Amicizia. Forse amo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 come un mancamento. Come se per un istante ogni sua capacità razionale fosse stata obnubilata per causa di una forza misteriosa. Quando recuperò il proprio raziocinio aveva già poggiato le proprie labbra su quelle di Roberto. Questi non respinse il bacio. Si irrigidì per un attimo, ma non respinse il baci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ibi gli sorrise. Lo sguardo di Roberto era smarrito, ma l’espressione di Taibi lo rassicurò e sorrise anche lu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ei stanco?” gli chiese Taib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n so” rispose Rober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ormiam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trovavano nella camera da letto. Taibi strinse il bambino in un abbraccio tenero. Si accoccolarono sul letto l’uno accanto all’altro e si addormentaro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scorsero la notte così.</w:t>
      </w:r>
    </w:p>
    <w:p>
      <w:pPr>
        <w:pStyle w:val="Normal"/>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ibi si svegliò per primo. Rimase incerto per qualche istante a fissare il bambino rannicchiato di traverso sul materasso. Gli accarezzò una guancia. Poi si alzò.</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Lasciò lo camera e in corridoio recitò sottovoce: “</w:t>
      </w:r>
      <w:r>
        <w:rPr>
          <w:rFonts w:eastAsia="Times New Roman" w:cs="Times New Roman" w:ascii="Times New Roman" w:hAnsi="Times New Roman"/>
          <w:i/>
          <w:iCs/>
          <w:color w:val="000000"/>
          <w:sz w:val="20"/>
          <w:szCs w:val="20"/>
        </w:rPr>
        <w:t>A sedici anni non amavo le donne ma l’idea di amare. Poi un brutto giorno sporcai la mia innocenza con l’immondizia della lussuria e oscurai la lucentezza del vero amore con l’inferno del desiderio e dei sensi</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6</w:t>
      </w:r>
      <w:r>
        <w:rPr>
          <w:rFonts w:eastAsia="Times New Roman" w:cs="Times New Roman" w:ascii="Times New Roman" w:hAnsi="Times New Roman"/>
          <w:color w:val="000000"/>
          <w:sz w:val="20"/>
          <w:szCs w:val="20"/>
        </w:rPr>
        <w:t>.</w:t>
      </w:r>
    </w:p>
    <w:p>
      <w:pPr>
        <w:pStyle w:val="Normal"/>
        <w:bidi w:val="0"/>
        <w:spacing w:lineRule="exact" w:line="269" w:before="0" w:after="0"/>
        <w:ind w:left="0" w:right="0" w:firstLine="170"/>
        <w:jc w:val="center"/>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do Roberto si svegliò sentì rumori sommessi provenire dal salotto. Qualcosa come dei fruscii, scricchiolii e stridori di mobili trascinati. Si rivestì e si recò nel salotto anche lu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ibi aveva spostato tutti i mobili, addossandoli alle pareti, lasciando al centro della stanza solo una poltroncina di velluto rosso. Da un lato, il tavolino con il cumulo di sacchetti della spesa era stato coperto con una tovaglia. Taibi stava seduto sulla poltrona e teneva in mano il sacchetto con gli orsi e le giraffe che era piaciuto tanto al bambi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i aiuteresti a fare una cosa?” esordì l’uomo appena vide comparire Roberto nello specchio della por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osa?” chiese Rober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iente, una cosa da niente” rispose Taibi con noncuranza. Ma aveva gli occhi rossi. “Devi solo tenere ferma questa busta di plastica” disse anco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gli si avvicinò e fece per prendere il sacche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 non così!” disse Taibi. “Prima devi aspettare che lo indoss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È un gioco” chiese Rober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ì, un gioco” rispose Taibi con un sorriso. “Io indosserò il sacchetto e poi cercherò di levarmelo. Se riuscirai a impedirmelo avrai vinto e potrai prendere dal mio portafogli i soldi che ti servono per comprare la tua Lap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utti i soldi che mi servo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utti quelli che sono nel mio portafogli e che puoi trovare in casa. Altri non ne ho. Ci sta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ì” fece Roberto, convin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llora ascolta. Ora infilerò la testa nel sacchetto. Poi tu dovrai stringere l’imboccatura attorno al mio collo, in maniera da avere una presa sicura. Quando io cercherò di sfilarmi il sacchetto dovrai tenerlo forte, altrimenti si sfilerà e tu perderai la Lap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servò attentamente Roberto per qualche istante. “Allora, incominciam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Va bene!”</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Taibi prese una grande boccata d’aria e infilò con calma la testa nel sacchetto. Poi appoggiò le spalle allo schienale della poltroncina. Roberto afferrò i manici e strinse facendo aderire il bordo del sacchetto al collo dell’uomo. Incominciò il gioco. Trascorsero lunghi secondi, durante i quali rimasero perfettamente immobili, finché, annoiato, Roberto allentò un po’ la stretta. Allora, Taibi, per impedire che il bambino si stufasse di quel gioco, portò le mani al collo fingendo di volersi sfilare il sacchetto. Ottenne il risultato che sperava, perché Roberto rafforzò la pres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sarono un tempo indefinibile impegnati in quella pantomima, ma a un certo punto il petto di Taibi ebbe un sussulto. La sua bocca si spalancò cercando aria, ma trovò solo un inerte diaframma di cellophane. Aspirò la poca aria intrappolata tra il sacchetto e la sua pelle. Il vuoto pneumatico che creò fece aderire la plastica al suo volto, disegnando la perfetta maschera di un urlo muto. Allora gli sforzi dell’uomo si fecero disperati. Anche se, mentre in maniera quasi inconscia lottava per sopravvivere, razionalmente apprezzava la propria avvedutezza nell’aver cercato aiuto in Roberto per sconfiggere l’animale che era in lui, tanto stupidamente attaccato alla vi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resistette bene. A ogni tentativo di Taibi di liberarsi, puntava un ginocchio contro la spalliera della poltrona e stringeva i denti. Sentiva che la resistenza del suo amico si faceva sempre meno vigorosa e sorrideva, sicuro che alla fine avrebbe vinto lui.</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Mentre i suoi polmoni anelavano ossigeno e gli occhi vedevano solo la luce filtrata dalla plastica del sacchetto, Taibi cercò le parole giuste per accomiatarsi dalla vita.</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Anche questa volta non riusci a trovarne di proprie. In extremis recuperò il ricordo di alcuni versi di Sant’Ambrogio.</w:t>
      </w:r>
    </w:p>
    <w:p>
      <w:pPr>
        <w:pStyle w:val="Normal"/>
        <w:bidi w:val="0"/>
        <w:spacing w:lineRule="exact" w:line="269" w:before="0" w:after="0"/>
        <w:ind w:left="0" w:right="0" w:firstLine="170"/>
        <w:jc w:val="both"/>
        <w:rPr/>
      </w:pPr>
      <w:r>
        <w:rPr>
          <w:rFonts w:eastAsia="Times New Roman" w:cs="Times New Roman" w:ascii="Times New Roman" w:hAnsi="Times New Roman"/>
          <w:i/>
          <w:iCs/>
          <w:color w:val="000000"/>
          <w:sz w:val="20"/>
          <w:szCs w:val="20"/>
        </w:rPr>
        <w:t>Se la debolezza ti estenua è forza. / Se la morte ti spaventa è vita. / Se il cielo ti attrae, è via. / Se il buio ti sommerge è luce. / Se la fame ti consuma è cibo</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7</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È possibile che sia questo l’ultimo pensiero che gli attraversò la mente. Ma è anche possibile che abbia pensato alla oculata scelta operata sul sacchetto di plastica. Perché, se uno deve morire con la testa infilata in una busta della spesa, è bene che questo sia di aspetto grazioso, per stemperare almeno un poco la sensazione di cupo dolore che la morte, per sua natura, reca sempre con sé. E bisogna riconoscere che il sacchetto che Taibi scelse era veramente bel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i pensieri di Roberto, invece, non so dirvi nulla.</w:t>
      </w:r>
    </w:p>
    <w:p>
      <w:pPr>
        <w:pStyle w:val="Normal"/>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vetrina del concessionario era stata lavata da poco. Quando Roberto vi si appoggiò col viso e i palmi aperti delle mani, una signorina elegante seduta dietro una scrivania gli fece segno di allontanars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la osservò senza capire. “Via”, mimava la signora elegante con le mani ed esagerando il labiale. Roberto rimase fermo lì, incuriosito dalle strane boccacce della donna, ancora appoggiato alla vetra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ine la donna chiamò un signore alto con una giacca grigio fumo e una cravatta giallo canarino. L’uomo, quando la donna lo interpellò, fece una faccia scocciata. Poi si diresse controvoglia verso l’uscita. Poco dopo Roberto se lo ritrovò accan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llora, ragazzino, te ne va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ò si staccò dal vetro. Per qualche istante le immagini in negativo del suo viso e delle sue mani rimasero stampate sulla vetrata lucida. Poi svaporaron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Ma io mi devo </w:t>
      </w:r>
      <w:r>
        <w:rPr>
          <w:rFonts w:eastAsia="Times New Roman" w:cs="Times New Roman" w:ascii="Times New Roman" w:hAnsi="Times New Roman"/>
          <w:i/>
          <w:iCs/>
          <w:color w:val="000000"/>
          <w:sz w:val="20"/>
          <w:szCs w:val="20"/>
        </w:rPr>
        <w:t>cattare</w:t>
      </w:r>
      <w:r>
        <w:rPr>
          <w:rFonts w:eastAsia="Times New Roman" w:cs="Times New Roman" w:ascii="Times New Roman" w:hAnsi="Times New Roman"/>
          <w:b/>
          <w:bCs/>
          <w:i/>
          <w:iCs/>
          <w:color w:val="000000"/>
          <w:position w:val="6"/>
          <w:sz w:val="20"/>
          <w:szCs w:val="20"/>
        </w:rPr>
        <w:t>8</w:t>
      </w:r>
      <w:r>
        <w:rPr>
          <w:rFonts w:eastAsia="Times New Roman" w:cs="Times New Roman" w:ascii="Times New Roman" w:hAnsi="Times New Roman"/>
          <w:color w:val="000000"/>
          <w:sz w:val="20"/>
          <w:szCs w:val="20"/>
        </w:rPr>
        <w:t xml:space="preserve"> la Lapa.” spiegò Roberto.</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L’uomo lo squadrò incuriosito. Poi chiese: “Quale Lap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Una come quella là!” rispose subito Roberto indicando un motocarro bianco con quattro ruote. “Dove sto io ce l’hanno tutti con tre ruote. Con quattro non ce l’ha nessun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E che te ne fai di un </w:t>
      </w:r>
      <w:r>
        <w:rPr>
          <w:rFonts w:eastAsia="Times New Roman" w:cs="Times New Roman" w:ascii="Times New Roman" w:hAnsi="Times New Roman"/>
          <w:i/>
          <w:iCs/>
          <w:color w:val="000000"/>
          <w:sz w:val="20"/>
          <w:szCs w:val="20"/>
        </w:rPr>
        <w:t>Poker</w:t>
      </w:r>
      <w:r>
        <w:rPr>
          <w:rFonts w:eastAsia="Times New Roman" w:cs="Times New Roman" w:ascii="Times New Roman" w:hAnsi="Times New Roman"/>
          <w:color w:val="000000"/>
          <w:sz w:val="20"/>
          <w:szCs w:val="20"/>
        </w:rPr>
        <w:t>?” chiese divertito l’uomo mentre infilava le mani in tasc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i vado in giro e suono il clacson quando incontro gli ami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Lo sai quanto cos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tirò fuori dalle tasche un mucchietto di banconote stropicciante. L’uomo sgranò gli occhi, perché dal mucchio informe di cartamoneta sporgevano numerosi biglietti verdi da cento euro. E anche due o tre giall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ove hai preso tutti quei soldi?” chiese, improvvisamente seri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Sono miei, li ho vinti, mi ci devo </w:t>
      </w:r>
      <w:r>
        <w:rPr>
          <w:rFonts w:eastAsia="Times New Roman" w:cs="Times New Roman" w:ascii="Times New Roman" w:hAnsi="Times New Roman"/>
          <w:i/>
          <w:iCs/>
          <w:color w:val="000000"/>
          <w:sz w:val="20"/>
          <w:szCs w:val="20"/>
        </w:rPr>
        <w:t>cattare</w:t>
      </w:r>
      <w:r>
        <w:rPr>
          <w:rFonts w:eastAsia="Times New Roman" w:cs="Times New Roman" w:ascii="Times New Roman" w:hAnsi="Times New Roman"/>
          <w:color w:val="000000"/>
          <w:sz w:val="20"/>
          <w:szCs w:val="20"/>
        </w:rPr>
        <w:t xml:space="preserve"> la Lap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ove li hai vinti?” insistette l’uom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i servono per la Lapa” disse ancora Rober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anto all’uomo comparve anche la signora elegante. “Ti avevo detto di mandarlo via” disse all’uomo in tono di rimprove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uarda” rispose questi, indicando col mento le bancono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donna rimase senza parole. “Chi sono tuo padre e tua madre?” chiese l’uomo rivolgendosi di nuovo a Robert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Mio padre è morto. Mia mamma fa la </w:t>
      </w:r>
      <w:r>
        <w:rPr>
          <w:rFonts w:eastAsia="Times New Roman" w:cs="Times New Roman" w:ascii="Times New Roman" w:hAnsi="Times New Roman"/>
          <w:i/>
          <w:iCs/>
          <w:color w:val="000000"/>
          <w:sz w:val="20"/>
          <w:szCs w:val="20"/>
        </w:rPr>
        <w:t>buttana</w:t>
      </w:r>
      <w:r>
        <w:rPr>
          <w:rFonts w:eastAsia="Times New Roman" w:cs="Times New Roman" w:ascii="Times New Roman" w:hAnsi="Times New Roman"/>
          <w:color w:val="000000"/>
          <w:sz w:val="20"/>
          <w:szCs w:val="20"/>
        </w:rPr>
        <w:t>. I soldi mi servono per la Lapa.” Mentre parlava la donna rientrò e Roberto le vide telefona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Basta, me ne vado” disse il bambi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spetta. Di che colore la vuoi?”</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Roberto si immobilizzò. “Gialla!” rispose speranzos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llora vieni dentro, che ce ne è arrivata una gialla proprio ier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rarono nella concessionaria. La Lapa che l’uomo mostrò a Roberto non era proprio del giallo che desiderava, ma poteva andare. Sì, l’impianto stereo si poteva pure montare, bastava una piccola spesa in più, e soldi ce n’erano abbastanza. Poi, il signore alto fece accomodare Roberto su una poltrona davanti alla sua scrivania. “Per discutere il contratto” diss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inciò a elencargli tutti gli optional che era possibile montare sulla Lapa giall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o di una cosa Roberto rimase deluso. I copertoni larghi sportivi non si potevano avere, perché la casa li montava di un solo tipo. Ma, insomma, rimaneva una bella Lapa pure senza copertoni larghi. Roberto si disse pronto a firmare il contra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omo dietro la scrivania esitò. Balbettò qualcosa. Impastò parole in frasi improvvisa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cava di evitare lo sguardo di Roberto. In fondo agli occhi del bambino aveva intravisto qualcosa di indefinibile, una luce inquietante, qualcosa che gli aveva trasmesso una sensazione di gelo e smarrimento. O forse aveva solo paura che il proprio sguardo avrebbe svelato la bugia e che il bambino avrebbe urlato che mentiva, che era uguale a tutti gli altri uomini in giacca grigia e cravatta gialla del mondo. Esseri che indossano abiti irreprensibili per poter rendere più credibili le proprie menzog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rio quando l’uomo era convinto che sarebbe stato costretto veramente a firmare quel contratto assurdo, arrivarono i carabinieri.</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nche i carboni, quando sono accesi,</w:t>
      </w:r>
    </w:p>
    <w:p>
      <w:pPr>
        <w:pStyle w:val="Normal"/>
        <w:bidi w:val="0"/>
        <w:spacing w:lineRule="exact" w:line="269" w:before="0" w:after="0"/>
        <w:ind w:left="0" w:right="0" w:firstLine="170"/>
        <w:jc w:val="both"/>
        <w:rPr/>
      </w:pPr>
      <w:r>
        <w:rPr>
          <w:rFonts w:eastAsia="Times New Roman" w:cs="Times New Roman" w:ascii="Times New Roman" w:hAnsi="Times New Roman"/>
          <w:i/>
          <w:iCs/>
          <w:color w:val="000000"/>
          <w:sz w:val="20"/>
          <w:szCs w:val="20"/>
        </w:rPr>
        <w:t>brillano come stelle</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pBdr>
          <w:top w:val="single" w:sz="8" w:space="0" w:color="000000"/>
        </w:pBdr>
        <w:bidi w:val="0"/>
        <w:spacing w:lineRule="exact" w:line="220" w:before="0" w:after="0"/>
        <w:ind w:left="170" w:right="0" w:hanging="170"/>
        <w:jc w:val="both"/>
        <w:rPr/>
      </w:pPr>
      <w:r>
        <w:rPr>
          <w:rFonts w:eastAsia="Times New Roman" w:cs="Times New Roman" w:ascii="Times New Roman" w:hAnsi="Times New Roman"/>
          <w:color w:val="000000"/>
          <w:position w:val="4"/>
          <w:sz w:val="16"/>
          <w:szCs w:val="16"/>
        </w:rPr>
        <w:t>1</w:t>
      </w:r>
      <w:r>
        <w:rPr>
          <w:rFonts w:eastAsia="Times New Roman" w:cs="Times New Roman" w:ascii="Times New Roman" w:hAnsi="Times New Roman"/>
          <w:color w:val="000000"/>
          <w:sz w:val="16"/>
          <w:szCs w:val="16"/>
        </w:rPr>
        <w:tab/>
        <w:t>Salvatore il verduraio.</w:t>
      </w:r>
    </w:p>
    <w:p>
      <w:pPr>
        <w:pStyle w:val="Normal"/>
        <w:bidi w:val="0"/>
        <w:spacing w:lineRule="exact" w:line="220" w:before="0" w:after="0"/>
        <w:ind w:left="170" w:right="0" w:hanging="170"/>
        <w:jc w:val="both"/>
        <w:rPr/>
      </w:pP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ab/>
        <w:t>Deformazione dialettale del termine motorino. In effetti, però, è un termine utilizzato per indicare indifferentemente motocicletta, motorino e scooter. Nel nostro caso, data la giovane età di Giacomino, è probabile che si stia parlando di un motorino da 50 cc.</w:t>
      </w:r>
    </w:p>
    <w:p>
      <w:pPr>
        <w:pStyle w:val="Normal"/>
        <w:bidi w:val="0"/>
        <w:spacing w:lineRule="exact" w:line="220" w:before="0" w:after="0"/>
        <w:ind w:left="170" w:right="0" w:hanging="170"/>
        <w:jc w:val="both"/>
        <w:rPr/>
      </w:pP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ab/>
        <w:t>Scemo, poco perspicace. In taluni casi anche scimunito.</w:t>
      </w:r>
    </w:p>
    <w:p>
      <w:pPr>
        <w:pStyle w:val="Normal"/>
        <w:bidi w:val="0"/>
        <w:spacing w:lineRule="exact" w:line="220" w:before="0" w:after="0"/>
        <w:ind w:left="170" w:right="0" w:hanging="170"/>
        <w:jc w:val="both"/>
        <w:rPr/>
      </w:pPr>
      <w:r>
        <w:rPr>
          <w:rFonts w:eastAsia="Times New Roman" w:cs="Times New Roman" w:ascii="Times New Roman" w:hAnsi="Times New Roman"/>
          <w:color w:val="000000"/>
          <w:position w:val="4"/>
          <w:sz w:val="16"/>
          <w:szCs w:val="16"/>
        </w:rPr>
        <w:t>4</w:t>
      </w:r>
      <w:r>
        <w:rPr>
          <w:rFonts w:eastAsia="Times New Roman" w:cs="Times New Roman" w:ascii="Times New Roman" w:hAnsi="Times New Roman"/>
          <w:color w:val="000000"/>
          <w:sz w:val="16"/>
          <w:szCs w:val="16"/>
        </w:rPr>
        <w:tab/>
        <w:t>Lucrezio.</w:t>
      </w:r>
    </w:p>
    <w:p>
      <w:pPr>
        <w:pStyle w:val="Normal"/>
        <w:bidi w:val="0"/>
        <w:spacing w:lineRule="exact" w:line="220" w:before="0" w:after="0"/>
        <w:ind w:left="170" w:right="0" w:hanging="170"/>
        <w:jc w:val="both"/>
        <w:rPr/>
      </w:pPr>
      <w:r>
        <w:rPr>
          <w:rFonts w:eastAsia="Times New Roman" w:cs="Times New Roman" w:ascii="Times New Roman" w:hAnsi="Times New Roman"/>
          <w:color w:val="000000"/>
          <w:position w:val="4"/>
          <w:sz w:val="16"/>
          <w:szCs w:val="16"/>
        </w:rPr>
        <w:t>5</w:t>
      </w:r>
      <w:r>
        <w:rPr>
          <w:rFonts w:eastAsia="Times New Roman" w:cs="Times New Roman" w:ascii="Times New Roman" w:hAnsi="Times New Roman"/>
          <w:color w:val="000000"/>
          <w:sz w:val="16"/>
          <w:szCs w:val="16"/>
        </w:rPr>
        <w:tab/>
        <w:t xml:space="preserve">Ambrogio, </w:t>
      </w:r>
      <w:r>
        <w:rPr>
          <w:rFonts w:eastAsia="Times New Roman" w:cs="Times New Roman" w:ascii="Times New Roman" w:hAnsi="Times New Roman"/>
          <w:i/>
          <w:iCs/>
          <w:color w:val="000000"/>
          <w:sz w:val="16"/>
          <w:szCs w:val="16"/>
        </w:rPr>
        <w:t xml:space="preserve">De oficiis ministrorum, </w:t>
      </w:r>
      <w:r>
        <w:rPr>
          <w:rFonts w:eastAsia="Times New Roman" w:cs="Times New Roman" w:ascii="Times New Roman" w:hAnsi="Times New Roman"/>
          <w:color w:val="000000"/>
          <w:sz w:val="16"/>
          <w:szCs w:val="16"/>
        </w:rPr>
        <w:t>III, 132.</w:t>
      </w:r>
    </w:p>
    <w:p>
      <w:pPr>
        <w:pStyle w:val="Normal"/>
        <w:bidi w:val="0"/>
        <w:spacing w:lineRule="exact" w:line="220" w:before="0" w:after="0"/>
        <w:ind w:left="170" w:right="0" w:hanging="170"/>
        <w:jc w:val="both"/>
        <w:rPr/>
      </w:pPr>
      <w:r>
        <w:rPr>
          <w:rFonts w:eastAsia="Times New Roman" w:cs="Times New Roman" w:ascii="Times New Roman" w:hAnsi="Times New Roman"/>
          <w:color w:val="000000"/>
          <w:position w:val="4"/>
          <w:sz w:val="16"/>
          <w:szCs w:val="16"/>
        </w:rPr>
        <w:t>6</w:t>
      </w:r>
      <w:r>
        <w:rPr>
          <w:rFonts w:eastAsia="Times New Roman" w:cs="Times New Roman" w:ascii="Times New Roman" w:hAnsi="Times New Roman"/>
          <w:color w:val="000000"/>
          <w:sz w:val="16"/>
          <w:szCs w:val="16"/>
        </w:rPr>
        <w:tab/>
        <w:t xml:space="preserve">Agostino, </w:t>
      </w:r>
      <w:r>
        <w:rPr>
          <w:rFonts w:eastAsia="Times New Roman" w:cs="Times New Roman" w:ascii="Times New Roman" w:hAnsi="Times New Roman"/>
          <w:i/>
          <w:iCs/>
          <w:color w:val="000000"/>
          <w:sz w:val="16"/>
          <w:szCs w:val="16"/>
        </w:rPr>
        <w:t xml:space="preserve">Confessioni, </w:t>
      </w:r>
      <w:r>
        <w:rPr>
          <w:rFonts w:eastAsia="Times New Roman" w:cs="Times New Roman" w:ascii="Times New Roman" w:hAnsi="Times New Roman"/>
          <w:color w:val="000000"/>
          <w:sz w:val="16"/>
          <w:szCs w:val="16"/>
        </w:rPr>
        <w:t>libro III, cap. I.</w:t>
      </w:r>
    </w:p>
    <w:p>
      <w:pPr>
        <w:pStyle w:val="Normal"/>
        <w:bidi w:val="0"/>
        <w:spacing w:lineRule="exact" w:line="220" w:before="0" w:after="0"/>
        <w:ind w:left="170" w:right="0" w:hanging="170"/>
        <w:jc w:val="both"/>
        <w:rPr/>
      </w:pPr>
      <w:r>
        <w:rPr>
          <w:rFonts w:eastAsia="Times New Roman" w:cs="Times New Roman" w:ascii="Times New Roman" w:hAnsi="Times New Roman"/>
          <w:color w:val="000000"/>
          <w:position w:val="4"/>
          <w:sz w:val="16"/>
          <w:szCs w:val="16"/>
        </w:rPr>
        <w:t>7</w:t>
      </w:r>
      <w:r>
        <w:rPr>
          <w:rFonts w:eastAsia="Times New Roman" w:cs="Times New Roman" w:ascii="Times New Roman" w:hAnsi="Times New Roman"/>
          <w:color w:val="000000"/>
          <w:sz w:val="16"/>
          <w:szCs w:val="16"/>
        </w:rPr>
        <w:tab/>
        <w:t xml:space="preserve">Ambrogio, </w:t>
      </w:r>
      <w:r>
        <w:rPr>
          <w:rFonts w:eastAsia="Times New Roman" w:cs="Times New Roman" w:ascii="Times New Roman" w:hAnsi="Times New Roman"/>
          <w:i/>
          <w:iCs/>
          <w:color w:val="000000"/>
          <w:sz w:val="16"/>
          <w:szCs w:val="16"/>
        </w:rPr>
        <w:t xml:space="preserve">Expositio in Psalmum, </w:t>
      </w:r>
      <w:r>
        <w:rPr>
          <w:rFonts w:eastAsia="Times New Roman" w:cs="Times New Roman" w:ascii="Times New Roman" w:hAnsi="Times New Roman"/>
          <w:color w:val="000000"/>
          <w:sz w:val="16"/>
          <w:szCs w:val="16"/>
        </w:rPr>
        <w:t>36, 36.</w:t>
      </w:r>
    </w:p>
    <w:p>
      <w:pPr>
        <w:pStyle w:val="Normal"/>
        <w:bidi w:val="0"/>
        <w:spacing w:lineRule="exact" w:line="220" w:before="0" w:after="0"/>
        <w:ind w:left="170" w:right="0" w:hanging="170"/>
        <w:jc w:val="both"/>
        <w:rPr/>
      </w:pPr>
      <w:r>
        <w:rPr>
          <w:rFonts w:eastAsia="Times New Roman" w:cs="Times New Roman" w:ascii="Times New Roman" w:hAnsi="Times New Roman"/>
          <w:color w:val="000000"/>
          <w:position w:val="4"/>
          <w:sz w:val="16"/>
          <w:szCs w:val="16"/>
        </w:rPr>
        <w:t>8</w:t>
      </w:r>
      <w:r>
        <w:rPr>
          <w:rFonts w:eastAsia="Times New Roman" w:cs="Times New Roman" w:ascii="Times New Roman" w:hAnsi="Times New Roman"/>
          <w:color w:val="000000"/>
          <w:sz w:val="16"/>
          <w:szCs w:val="16"/>
        </w:rPr>
        <w:tab/>
        <w:t>Comprare.</w:t>
      </w:r>
    </w:p>
    <w:p>
      <w:pPr>
        <w:pStyle w:val="Normal"/>
        <w:bidi w:val="0"/>
        <w:spacing w:lineRule="exact" w:line="220" w:before="0" w:after="0"/>
        <w:ind w:left="170" w:right="0" w:hanging="170"/>
        <w:jc w:val="both"/>
        <w:rPr/>
      </w:pPr>
      <w:r>
        <w:rPr>
          <w:rFonts w:eastAsia="Times New Roman" w:cs="Times New Roman" w:ascii="Times New Roman" w:hAnsi="Times New Roman"/>
          <w:color w:val="000000"/>
          <w:position w:val="4"/>
          <w:sz w:val="16"/>
          <w:szCs w:val="16"/>
        </w:rPr>
        <w:t>9</w:t>
      </w:r>
      <w:r>
        <w:rPr>
          <w:rFonts w:eastAsia="Times New Roman" w:cs="Times New Roman" w:ascii="Times New Roman" w:hAnsi="Times New Roman"/>
          <w:color w:val="000000"/>
          <w:sz w:val="16"/>
          <w:szCs w:val="16"/>
        </w:rPr>
        <w:tab/>
        <w:t>Callimaco.</w:t>
      </w:r>
    </w:p>
    <w:p>
      <w:pPr>
        <w:pStyle w:val="Normal"/>
        <w:bidi w:val="0"/>
        <w:spacing w:lineRule="exact" w:line="220" w:before="0" w:after="0"/>
        <w:ind w:left="170" w:right="0" w:hanging="170"/>
        <w:jc w:val="both"/>
        <w:rPr>
          <w:rFonts w:ascii="Times New Roman" w:hAnsi="Times New Roman" w:eastAsia="Times New Roman" w:cs="Times New Roman"/>
          <w:color w:val="000000"/>
          <w:sz w:val="16"/>
          <w:szCs w:val="16"/>
        </w:rPr>
      </w:pPr>
      <w:r>
        <w:rPr/>
      </w:r>
    </w:p>
    <w:p>
      <w:pPr>
        <w:pStyle w:val="Normal"/>
        <w:bidi w:val="0"/>
        <w:spacing w:lineRule="exact" w:line="220" w:before="0" w:after="0"/>
        <w:ind w:left="170" w:right="0" w:hanging="170"/>
        <w:jc w:val="both"/>
        <w:rPr>
          <w:rFonts w:ascii="Times New Roman" w:hAnsi="Times New Roman" w:eastAsia="Times New Roman" w:cs="Times New Roman"/>
          <w:color w:val="000000"/>
          <w:sz w:val="16"/>
          <w:szCs w:val="16"/>
        </w:rPr>
      </w:pPr>
      <w:r>
        <w:rPr/>
      </w:r>
    </w:p>
    <w:p>
      <w:pPr>
        <w:pStyle w:val="Normal"/>
        <w:bidi w:val="0"/>
        <w:spacing w:lineRule="exact" w:line="220" w:before="0" w:after="0"/>
        <w:ind w:left="170" w:right="0" w:hanging="170"/>
        <w:jc w:val="both"/>
        <w:rPr>
          <w:rFonts w:ascii="Times New Roman" w:hAnsi="Times New Roman" w:eastAsia="Times New Roman" w:cs="Times New Roman"/>
          <w:color w:val="000000"/>
          <w:sz w:val="16"/>
          <w:szCs w:val="16"/>
        </w:rPr>
      </w:pPr>
      <w:r>
        <w:rPr/>
      </w:r>
    </w:p>
    <w:p>
      <w:pPr>
        <w:pStyle w:val="Normal"/>
        <w:bidi w:val="0"/>
        <w:spacing w:lineRule="exact" w:line="220" w:before="0" w:after="0"/>
        <w:ind w:left="170" w:right="0" w:hanging="170"/>
        <w:jc w:val="both"/>
        <w:rPr>
          <w:rFonts w:ascii="Times New Roman" w:hAnsi="Times New Roman" w:eastAsia="Times New Roman" w:cs="Times New Roman"/>
          <w:color w:val="000000"/>
          <w:sz w:val="16"/>
          <w:szCs w:val="16"/>
        </w:rPr>
      </w:pPr>
      <w:r>
        <w:rPr/>
      </w:r>
    </w:p>
    <w:p>
      <w:pPr>
        <w:pStyle w:val="Normal"/>
        <w:bidi w:val="0"/>
        <w:spacing w:lineRule="exact" w:line="220" w:before="0" w:after="0"/>
        <w:ind w:left="170" w:right="0" w:hanging="170"/>
        <w:jc w:val="both"/>
        <w:rPr>
          <w:rFonts w:ascii="Times New Roman" w:hAnsi="Times New Roman" w:eastAsia="Times New Roman" w:cs="Times New Roman"/>
          <w:color w:val="000000"/>
          <w:sz w:val="16"/>
          <w:szCs w:val="16"/>
        </w:rPr>
      </w:pPr>
      <w:r>
        <w:rPr/>
      </w:r>
    </w:p>
    <w:p>
      <w:pPr>
        <w:pStyle w:val="Normal"/>
        <w:bidi w:val="0"/>
        <w:spacing w:lineRule="exact" w:line="220" w:before="0" w:after="0"/>
        <w:ind w:left="170" w:right="0" w:hanging="170"/>
        <w:jc w:val="both"/>
        <w:rPr>
          <w:rFonts w:ascii="Times New Roman" w:hAnsi="Times New Roman" w:eastAsia="Times New Roman" w:cs="Times New Roman"/>
          <w:color w:val="000000"/>
          <w:sz w:val="16"/>
          <w:szCs w:val="16"/>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CKING OUT</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Andrea Piras</w:t>
      </w:r>
    </w:p>
    <w:p>
      <w:pPr>
        <w:pStyle w:val="Normal"/>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right"/>
        <w:rPr>
          <w:rFonts w:ascii="Times New Roman" w:hAnsi="Times New Roman" w:eastAsia="Times New Roman" w:cs="Times New Roman"/>
          <w:i/>
          <w:i/>
          <w:iCs/>
          <w:color w:val="000000"/>
          <w:sz w:val="20"/>
          <w:szCs w:val="20"/>
        </w:rPr>
      </w:pPr>
      <w:r>
        <w:rPr/>
      </w:r>
    </w:p>
    <w:p>
      <w:pPr>
        <w:pStyle w:val="Normal"/>
        <w:bidi w:val="0"/>
        <w:spacing w:lineRule="exact" w:line="240" w:before="0" w:after="0"/>
        <w:ind w:left="0" w:right="0" w:firstLine="17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No light, but rather darkness visib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realtà io dormivo, o almeno, ero dentro un buio profondo fatto di luci cangianti e spazi in continua deformaz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ché è così che io sogno, cioè non vedo mai troppo chiaramente quando, immobile nel buio della mia stanza, il corpo come attraversato da piccole scosse elettriche si contrae spasticamente e sog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 una luce quella notte l’ho vista, o almeno così mi è parso, prima del black out, dentro, proprio nel bel mezzo, forse a causa sua, chi può dirlo, magari per qualche forma di sintonia, come se si fossero riattivate delle connessioni soffocate a lungo, strette nello spandersi di onde elettromagnetiche nell’atmosfera, strozzate nell’abbraccio di cavi lanciati sopra fiumi, laghi, attraverso montagne innervate, pianure a visibilità ridotta, correndo parallelamente alle autostrade, tagliando le tangenziali, ripiegando verso gli agglomerati urbani, aprendosi varchi sotterranei fin dentro le case, in quelle pareti che sono intestini colmi di viscere plastiche, di budella in pvc che non riescono a trattenere e penzolano, toccando le nostre carni in elettrostimolaz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 avuto la sensazione che qualcosa si attivasse, dentro, fuori, il dentro con il fuori, due liquidi in equilibrio su vasi comunicanti, pressioni atmosferiche che si stabilizzano in un’intensità palpabile, come se due pianeti si fossero allineati nuovamente, scatenando potenze cosmiche, primordiali, toccandosi come non facevano da molto tempo, a fare l’amore, dominandosi carnalmente, placandosi, il buio fuori e quello dent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 sono svegliato, oppure sognavo di farlo, aprendo gli occhi evidentemente cisposi, seduto sul letto a cercare di capire da dove diavolo arrivasse tutta quella luce, strano pensavo, eppure è tutto buio, non ci sono più tutti quei segnali luminosi lasciati qua e là per l’appartamento, stereo e videoregistratori che perderanno stazioni memorizzate, orari impostati, sveglie e programmi di registraz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ino l’atrio del palazzo di fronte è diverso dal solito, buio, se in qualche modo questa affermazione può suonare vera, buio come la strada incrostata di autovetture stratificatesi ai lati, sormontate delle dure arcate di steli metallici ripiegati sotto il peso di inutili lampioni, stesi, altrove, su ragnatele di fili che hanno origine chissà dove, ma pur sempre inservibili, ingombranti, dentro questa notte che mi ostino a chiamare buia quando non lo è, nella presunzione comune che tutta questa mancanza di eccesso luminoso possa ottenebrare tutto, dare inizio alla fine, come se questa ridicola luminescenza artificiale che normalmente domina fosse il tu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qualcuno lo crede per davvero, anch’io talvolta ne sono persuaso, non riuscendo a vedere altro, pur distogliendo lo sguardo dai simulacri lucenti di boria umana, frastornato, come appena fuori da un rave, con le orecchie tappate, il corpo sudato che si irrigidisce a contatto con l’umido della sera, appena fuori dal locale, sinapsi bloccate dall’eco di martellanti pressioni sonore sul timpano, nello stesso modo in cui ho delle serie difficoltà a vedere, a fissare un punto appena sopra la mia testa, stordito dalla percezione evolutiva che porta l’uomo verso un dio misericordioso e terribile, democratico e petrolie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nostro stile di vita, il consumo indiscriminato di risorse, più produzione più produzione, l’ottimismo elevato ad era, atteggiamenti culturali radicati nelle più vive pulsioni metaboliche, nella volontà di affermazione senza alcun limite, neppure interrotta dalla necessità di placare la coscienza mentendo, chiamando la guerra pace, portando avanti piani di comunicazione integrata, statistiche, pubblicità.</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to un profondo senso di sollievo pervadere tutto il corpo, distendere il mio ano irrigidito, sciogliere il macigno che porto dentro lo stomaco, una forza quasi, in questa notte spenta ma non buia, certo non illuminata, ma chiara, rischiarata dalla calvizie irreversibile del nostro satellite, da grumi rappresi di materia siderale, incredibile spettacolo in assenza di riflettor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e diavolo faranno tutti quei veicoli in volo con i loro strumenti, pensavo, magari è una cosa dalla portata mondiale, che non si interromperà tra poche ore, e i passeggeri addormentati su sedili reclinabili, non capiranno, davanti ai loro schermi ultrapiatti ancora accesi, mentre fortunosamente atterrano su piste buie ed illuminate a stento con generatori di emergenza, fotocellule, e tenteranno di raggiungere le loro case attraverso percorsi bui, invasi da una luce sotterranea che infonde timo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ì, perché io avrei pure paura della follia umana liberata dalle tenebre, dall’anonimato dell’oscurità che fa perdere qualsiasi inibizione, qualsiasi limite, scatenando mostri e fantasmi reali richiamati da abissi profondi, evocati dalle viscere oscure della terra.</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Invece niente, nessun eccesso, niente a che vedere con il black out del ’77 a New York, nessun saccheggio, nessun terrore apocalittico, nessuna reazione degna di nota, nessuna gioia incontrollata, niente di niente, tutt’al più decine di reclami inviati via fax, posta elettronica, telefono, appositamente segnalati all’autorità (in)competente e nulla di più, e scusate se sembra poco tutto il bordello montato su, dopo, quando la luce tornava nelle redazioni dei giornali, nelle tipografie bloccate, aspettando che le lucine del modem ricominciassero a pulsare nervosame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aledetti animalisti e tutti quegli italiani (noi) che hanno votato contro il nucleare solo per aver visto qualche immagine deformata proveniente dalla Russ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ano ancora comunisti quelli lì, non c’era mica Putin, che poi ’sti bambini di Cernobyl erano sempre in vacanza in Italia, e ve lo dico io che questo è un gran culo per chiunque” ho letto fino due tre settimane dopo l’accaduto, rimmerso stabilmente nella luce che sfarfalla dal tubo catodico, nel bianco asettico del neon in cucina, tutto intento a leggere i giornali. Non che ricordi parola per parola, ma vi assicuro che la cosa mi ha dato subito da pensare, allora, mi sono chiesto, che cosa centrano gli animalisti in questa storia, loro non mangiano animali, certo, mangiano solo vegetali, ma non credo siano stati loro a mangiare la base dell’albero che successivamente è caduto facendo scattare tutto in off.</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 c’entra tutto ciò con un albero, mi sono chiesto, un albero che cade per giunta, come tutti quelli che facciamo cadere giù solo per pulirci il culo maleodorante, e che non producono tutto ’sto casi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omma, si fosse trattato di non so, un incredibile movimento tellurico, qualcosa di così strepitoso da portare il nostro bel stivalone a dare un bel calcione a Corsica e Sardegna segnando in questo modo non dico uno ma due gol su Francia e Spagna e poi ci si rivede ai prossimi Europei, allora sì che avrei capito, e con me tutti quanti ci saremmo messi l’animo in pace, sempre che la luce fosse tornata in tempi abbastanza rapidi da poterci godere la moviol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 così, in questo modo, che se ti cade un albero sulla macchina, come è successo una volta ad un amico durante un’incredibile tempesta che colpì mezza Italia qualche anno fa, l’unica cosa che ti funziona ancora sono le luci, come fai a pensare che è assolutamente necessario rivalutare le nostre scelte in merito al nucleare? Cosa diavolo c’entra, sarebbe più logico sentirsi dire, che ormai ci siamo, che basta poco, accelerare solo di un pochino il disboscamento del pianeta, e poi lo voglio vedere l’albero cadere se non in qualche documentario d’epoc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ce no, è meglio credere che Cernobyl fosse solo una notizia deformata e non una realtà deforme, come se a diffondere il panico in tutta Europa fosse stata una masnada di mollaccioni che fanno di ogni cosa un dramma, e non qualcosa di più terribile della morte stessa: la vita che non si può chiamare vita, contaminata com’è di scorie mortali. Io ero solo un bambino, facevo le elementari, ma ricordo ancora la maestra piangere per tutta quella gente, mentre ci spiegava, o almeno ci provava, con noi bambini, le conseguenze di quella tragedia, e non che fosse un tipo troppo emotivo, che quando Gheddafi aveva puntato i suoi missili contro la Sardegna mica ci ha fatto pregare, che era tutta una bestemmia e bisognava stare in silenzio altrimenti te li prendevi tu gli schiaffi che avrebbe voluto dare a quello là.</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realtà è che questa forza che chiamiamo buio e che buio non è, ci lascia indifferenti, ci annoia senza che si provi una vera sensazione di noia, non la sappiamo riconoscere, né temere, noi, oramai, captiamo solo il fatto che tutto ciò sia un disservizio, ci crogioliamo in questo dominio assoluto della tecnica che tutto riconduce a sé, compreso e incompreso. Metabolizziamo il buio come ciò che si contrappone alla nostra luce, anima di un mondo che può trasformarsi solo in quel “buio” che è sempre un’appiccicosa semioscurità male illuminata, funzionale alla scena, nelle strade trafficate da commercianti di carne, nei teatri di tratte clandestine, negli infidi locali attorno a porti e stazioni, ma mai questo buio che è piena luc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trebbe essere successo qualsiasi cosa, pensavo, mentre qui tutto tace, gli animali dormono da qualche parte nella casa avvolta nel buio, che è luce, il frigorifero sanguina dalle guarnizioni infradiciando sedie e divano, e io non so cosa stia accadendo, non ho informazioni, sono tagliato fuori, libero, per poche ore, mentre mi trovo dentro qualche sogno che non ricorderò, e mi sveglierò tra qualche ora, investito dalle solite lu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 resto è stato solo un black out.</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pBdr>
          <w:top w:val="single" w:sz="8" w:space="0" w:color="000000"/>
        </w:pBdr>
        <w:bidi w:val="0"/>
        <w:spacing w:lineRule="exact" w:line="220" w:before="0" w:after="0"/>
        <w:ind w:left="170" w:right="0" w:hanging="170"/>
        <w:jc w:val="both"/>
        <w:rPr/>
      </w:pPr>
      <w:r>
        <w:rPr>
          <w:rFonts w:eastAsia="Times New Roman" w:cs="Times New Roman" w:ascii="Times New Roman" w:hAnsi="Times New Roman"/>
          <w:color w:val="000000"/>
          <w:sz w:val="16"/>
          <w:szCs w:val="16"/>
        </w:rPr>
        <w:t>*</w:t>
        <w:tab/>
        <w:t xml:space="preserve">Epigrafe in inglese nel testo </w:t>
      </w:r>
      <w:r>
        <w:rPr>
          <w:rFonts w:eastAsia="Times New Roman" w:cs="Times New Roman" w:ascii="Times New Roman" w:hAnsi="Times New Roman"/>
          <w:i/>
          <w:iCs/>
          <w:color w:val="000000"/>
          <w:sz w:val="16"/>
          <w:szCs w:val="16"/>
        </w:rPr>
        <w:t>L’ora del Diavolo</w:t>
      </w:r>
      <w:r>
        <w:rPr>
          <w:rFonts w:eastAsia="Times New Roman" w:cs="Times New Roman" w:ascii="Times New Roman" w:hAnsi="Times New Roman"/>
          <w:color w:val="000000"/>
          <w:sz w:val="16"/>
          <w:szCs w:val="16"/>
        </w:rPr>
        <w:t xml:space="preserve"> di F. Pessoa. </w:t>
      </w:r>
      <w:r>
        <w:rPr>
          <w:rFonts w:eastAsia="Times New Roman" w:cs="Times New Roman" w:ascii="Times New Roman" w:hAnsi="Times New Roman"/>
          <w:i/>
          <w:iCs/>
          <w:color w:val="000000"/>
          <w:sz w:val="16"/>
          <w:szCs w:val="16"/>
        </w:rPr>
        <w:t>Ma queste fiamme emanano, non luce bensì tenebra visibile.</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16"/>
          <w:szCs w:val="16"/>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16"/>
          <w:szCs w:val="16"/>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16"/>
          <w:szCs w:val="16"/>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16"/>
          <w:szCs w:val="16"/>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ARCERE LE NOTTI PASSAVANO LENTE</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Saverio Fattori e Monica Mazzitell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arcere le notti passavano lente, goccia a goccia, prendevano il tuo sapo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n carcere poi nella notte mi rannicchiavo e trovavo al centro del mio corpo quel tepore che si raccoglieva denso tra le coperte del nostro letto e ci sorprendeva nelle giornate di festa, quando si ignorava facili la svegl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n carcere hai combattuto e vinto mille battaglie nate dispera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ttaglie nel mio cervello malato.</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Le hai combattute così, candidamente, abbracciata al divanone rosa, i piedi in alto, verso le televendite, le dita salate e unte, sorprese dentro confezioni famiglia di patati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hai combattute così, semplicemente, da dietro un vetro antiproiettile che si inumidiva al contatto con le nostre mani e le nostre fronti chi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hai combattute così, con poche parole, che richiamavano bisogni fisici e concreti lasciando il nostro amore al territorio del non-de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ggi tutto s’imbrogli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pacing w:val="5"/>
          <w:sz w:val="20"/>
          <w:szCs w:val="20"/>
        </w:rPr>
        <w:t xml:space="preserve">In carcere il mio compare era un buon diavolo pure lui, </w:t>
      </w:r>
      <w:r>
        <w:rPr>
          <w:rFonts w:eastAsia="Times New Roman" w:cs="Times New Roman" w:ascii="Times New Roman" w:hAnsi="Times New Roman"/>
          <w:i/>
          <w:iCs/>
          <w:color w:val="000000"/>
          <w:spacing w:val="5"/>
          <w:sz w:val="20"/>
          <w:szCs w:val="20"/>
        </w:rPr>
        <w:t xml:space="preserve">teneva ’a guerra dint’ ’a capa. </w:t>
      </w:r>
      <w:r>
        <w:rPr>
          <w:rFonts w:eastAsia="Times New Roman" w:cs="Times New Roman" w:ascii="Times New Roman" w:hAnsi="Times New Roman"/>
          <w:color w:val="000000"/>
          <w:spacing w:val="5"/>
          <w:sz w:val="20"/>
          <w:szCs w:val="20"/>
        </w:rPr>
        <w:t>“Savè”</w:t>
      </w:r>
      <w:r>
        <w:rPr>
          <w:rFonts w:eastAsia="Times New Roman" w:cs="Times New Roman" w:ascii="Times New Roman" w:hAnsi="Times New Roman"/>
          <w:i/>
          <w:iCs/>
          <w:color w:val="000000"/>
          <w:spacing w:val="5"/>
          <w:sz w:val="20"/>
          <w:szCs w:val="20"/>
        </w:rPr>
        <w:t xml:space="preserve"> </w:t>
      </w:r>
      <w:r>
        <w:rPr>
          <w:rFonts w:eastAsia="Times New Roman" w:cs="Times New Roman" w:ascii="Times New Roman" w:hAnsi="Times New Roman"/>
          <w:color w:val="000000"/>
          <w:spacing w:val="5"/>
          <w:sz w:val="20"/>
          <w:szCs w:val="20"/>
        </w:rPr>
        <w:t>mi diceva, “’e fimmine… Savè…’e fimmine…” non riusciva ad aggiungere altro, piegava la testa e si batteva col palmo della mano sulla tempia come se dovesse far scendere dall’orecchio pensieri più lucidi o acqua di ma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arcere il mio compare metteva fuori un sorriso marcio, si era già scordato il ragionamento per il cervello bruciato dall’eroi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 carcere sono uscito, trasferito all’ospedale per arrivare comodo alla fine certa, la pelle già rotta, la tosse che mi piegava, che non passava nemmeno a primavera, gli occhi di chi ha perso, gli altri occhi attorno, l’iride fermo nel bianco, senza dubbi, senza pietà per la malattia di chi se l’è cercata. Si infilano aghi, si cercano vene, si regolano gocce, si guardano orologi, si oscultano toraci, si fanno cenni d’assenso, ci si consulta tra colleghi, si passa a un altro letto senza salutare, solo indicazioni alla caposala, che un poco somiglia a tua madre, non ci crederai… i tuoi lineamenti seguivano la maschera di tua madre, anche se mitigati dalla dolcezza leggera, da un’età che dà illusioni, ancora per poco, mi dicevi, ancora per poco, mi dicevo, e poi il conto è arrivato, ha suonato alla porta, pistole spianate, assetto antisommossa, giubbotti antiproiettile, tua madre aveva ragione, lasciami perdere, ovvero lascia che io sia un perdente.</w:t>
      </w:r>
    </w:p>
    <w:p>
      <w:pPr>
        <w:pStyle w:val="Normal"/>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avamo parecchi, una decina, a tornare dal centro e salivamo le scale della metropolitana. Tu hai guardato quel gradino sbrecciato e hai detto che non si poteva lasciar andare in malora le scale delle metro di periferia perché queste cose contagiano. Ti contagiano dentro e ti fanno pensare che non c’è futuro perché tanto è tutto rotto, anche dopo poco che l’hanno messo è già rotto, già periferia, già non gliene frega più un cazzo a nessuno di quelli dell’amministrazione comunale. Ecco, questa cosa hai detto. T’ho guardato, ti vedevo per la prima volta perché sei uno che sta sempre zitto, anche al muretto, sembravi più una coda di qualcuno che una persona viva. Il muto. Facevo tutti i giorni quel gradino rotto e ti pensavo, e sentivo il contagio della periferia condannata addosso, eri l’unico che poteva salvarmi.</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La prima volta che siamo usciti è stato per entrare subito a casa tua. Tu sei rimasto a guardarmi, seduto sullo sgabello della tua cucina, e non sembrava più di stare là perché la tua casa non aveva neanche mezzo di quei brutti oggetti delle case di periferia, tipo piattini con scritto </w:t>
      </w:r>
      <w:r>
        <w:rPr>
          <w:rFonts w:eastAsia="Times New Roman" w:cs="Times New Roman" w:ascii="Times New Roman" w:hAnsi="Times New Roman"/>
          <w:i/>
          <w:iCs/>
          <w:color w:val="000000"/>
          <w:sz w:val="20"/>
          <w:szCs w:val="20"/>
        </w:rPr>
        <w:t xml:space="preserve">Saluti da Capri, </w:t>
      </w:r>
      <w:r>
        <w:rPr>
          <w:rFonts w:eastAsia="Times New Roman" w:cs="Times New Roman" w:ascii="Times New Roman" w:hAnsi="Times New Roman"/>
          <w:color w:val="000000"/>
          <w:sz w:val="20"/>
          <w:szCs w:val="20"/>
        </w:rPr>
        <w:t>madonnedilourdes o quadretti finto sioux. Soprammobili pietre e rami contorti puliti dalla lingua rasposa del mare, ma soprattutto vuoto e bianco. Ti ho chiesto come t’era venuto in mente quel mondo così bello, come avevi fatto a ficcarlo nell’edilizia popolare ignorandola. Sei andato al bagno, hai preso un pettine e hai iniziato a passarmelo nei capelli, la cosa più giusta da fare.</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Io non mi ero accorta di niente, è stata mia madre che ti ha visto al supermercato e mi ha detto guarda che quello si fa. Diceva che ti si leggeva in faccia la malattia, non l’eroina. Io non leggevo niente, mi bastava stare abbracciati in silenzio nel tuo mondo bianco. Calore e silenzi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i quando ti hanno sbattuto dentro ho capito che anche tu eri stato contagiato dal fiato di peste del gradino sbrecciato della metro, che ti saresti arreso. Quindi toccava a me salvarti, ma eri sempre più sottile. Il vetro antiproiettile era troppo grosso perché io riuscissi a mandarti la mia forza triste, e mi sembrava che ogni sabato tu diventassi sempre più piccolo e trasparente. Facevi finta di non vedermi indebolita, perdevi i denti, ti avevano anche occupato casa e non trovavo il coraggio di dirtelo. I tuoi legni di mare li avevano lasciati accanto al cassone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è che ti ho tradito, noi stiamo sempre là in silenzio e tu mi pettini i capelli, ma da sola la periferia mi prende a ceffoni e mi spezza le ossa. Ho bisogno di uno che non veda i gradini rotti e che l’estate vada in macchina a  Ostia e bestemmi perché non c’è il parcheggio. Perché a un certo punto tu avrai finito di squagliarti e di te resterà solo il bastoncino di legno con sopra scritto “Algida”.</w:t>
      </w:r>
    </w:p>
    <w:p>
      <w:pPr>
        <w:pStyle w:val="Normal"/>
        <w:bidi w:val="0"/>
        <w:spacing w:lineRule="exact" w:line="269" w:before="269" w:after="0"/>
        <w:ind w:left="0" w:right="0" w:firstLine="170"/>
        <w:jc w:val="both"/>
        <w:rPr/>
      </w:pPr>
      <w:r>
        <w:rPr>
          <w:rFonts w:eastAsia="Times New Roman" w:cs="Times New Roman" w:ascii="Times New Roman" w:hAnsi="Times New Roman"/>
          <w:i/>
          <w:iCs/>
          <w:color w:val="000000"/>
          <w:sz w:val="20"/>
          <w:szCs w:val="20"/>
        </w:rPr>
        <w:t>Non ti avevo chiesto nulla</w:t>
      </w:r>
      <w:r>
        <w:rPr>
          <w:rFonts w:eastAsia="Times New Roman" w:cs="Times New Roman" w:ascii="Times New Roman" w:hAnsi="Times New Roman"/>
          <w:color w:val="000000"/>
          <w:sz w:val="20"/>
          <w:szCs w:val="20"/>
        </w:rPr>
        <w:t>. Continuavo a farmelo rimbalzare nel cervello come se bastasse a convincermi di una menzogna. Mi ero consegnato intero e senza condizioni, colpevolmente privo di pudori. Quella colpevole debolezza maschile che la tua generazione si era fatta bastare, così imbottita di giustificazioni da rivista femminile. Tua madre, priva di buonismo intellettuale, veniva da ruvidi accoppiamenti e ruoli definiti, mica s’era fatta fregare dai miei modi goffi e impiccioni, cortesi e moll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el grand’uomo del marito, buonanima, tuo padre, che i vermi ce lo rendano enzima dopo enzima. Quelli erano uomini.</w:t>
      </w:r>
    </w:p>
    <w:p>
      <w:pPr>
        <w:pStyle w:val="Normal"/>
        <w:bidi w:val="0"/>
        <w:spacing w:lineRule="exact" w:line="269" w:before="0" w:after="0"/>
        <w:ind w:left="0" w:right="0" w:firstLine="170"/>
        <w:jc w:val="both"/>
        <w:rPr/>
      </w:pPr>
      <w:r>
        <w:rPr>
          <w:rFonts w:eastAsia="Times New Roman" w:cs="Times New Roman" w:ascii="Times New Roman" w:hAnsi="Times New Roman"/>
          <w:i/>
          <w:iCs/>
          <w:color w:val="000000"/>
          <w:sz w:val="20"/>
          <w:szCs w:val="20"/>
        </w:rPr>
        <w:t xml:space="preserve">Padre padrone cazzo cazzone padre padrone cazzo cazzone </w:t>
      </w:r>
      <w:r>
        <w:rPr>
          <w:rFonts w:eastAsia="Times New Roman" w:cs="Times New Roman" w:ascii="Times New Roman" w:hAnsi="Times New Roman"/>
          <w:color w:val="000000"/>
          <w:sz w:val="20"/>
          <w:szCs w:val="20"/>
        </w:rPr>
        <w:t>la filastrocca ti divertiva, occhi strizzati, viso intagliato di solchi, poco avvezzo a. Ridevi e ti univi, stridula, fuori tono. Raro mi rendessi comico, erano le malattie dell’anima ad unir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 non pensavo a te quella sera. Pensavo a me e allo schifo che faceva il gabbio, se ricordavo bene, e ricordavo bene. Brutt’aria giù al baretto, indagini ambientali, indagini ambientali un cazzo, slavi infami piuttosto. Due metri dalla porta di ingresso, giù nel sottoscala, quattro passi, porta di alluminio, canti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e armeggia giù di so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atene ha detto. Catene da nev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Figlia deficiente e credulona, Santamadon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ato grosso, acido salito in gola, pacchetto stretto al fianco. Mi pareva di vederla la vecchia arricciare il naso e roteare le pupille, come se la sentisse. Cagna della narcotici maledett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Vasi di conserva e confetture, muffe in superficie. </w:t>
      </w:r>
      <w:r>
        <w:rPr>
          <w:rFonts w:eastAsia="Times New Roman" w:cs="Times New Roman" w:ascii="Times New Roman" w:hAnsi="Times New Roman"/>
          <w:i/>
          <w:iCs/>
          <w:color w:val="000000"/>
          <w:sz w:val="20"/>
          <w:szCs w:val="20"/>
        </w:rPr>
        <w:t>Le muffe possono avere effetti lisergici</w:t>
      </w:r>
      <w:r>
        <w:rPr>
          <w:rFonts w:eastAsia="Times New Roman" w:cs="Times New Roman" w:ascii="Times New Roman" w:hAnsi="Times New Roman"/>
          <w:color w:val="000000"/>
          <w:sz w:val="20"/>
          <w:szCs w:val="20"/>
        </w:rPr>
        <w:t xml:space="preserve">, me lo ripetevo facendo prendere fiato al cervello. Come sui minerali. </w:t>
      </w:r>
      <w:r>
        <w:rPr>
          <w:rFonts w:eastAsia="Times New Roman" w:cs="Times New Roman" w:ascii="Times New Roman" w:hAnsi="Times New Roman"/>
          <w:i/>
          <w:iCs/>
          <w:color w:val="000000"/>
          <w:sz w:val="20"/>
          <w:szCs w:val="20"/>
        </w:rPr>
        <w:t>Può avere effetti diuretici</w:t>
      </w:r>
      <w:r>
        <w:rPr>
          <w:rFonts w:eastAsia="Times New Roman" w:cs="Times New Roman" w:ascii="Times New Roman" w:hAnsi="Times New Roman"/>
          <w:color w:val="000000"/>
          <w:sz w:val="20"/>
          <w:szCs w:val="20"/>
        </w:rPr>
        <w:t>. Mica è sicuro. Movimenti secchi ma scomposti. Un vaso di similfruttidibosco era andato in frantumi, sangue dolce a granuli dappertu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uttapposto lì di sott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Un cazzo</w:t>
      </w:r>
      <w:r>
        <w:rPr>
          <w:rFonts w:eastAsia="Times New Roman" w:cs="Times New Roman" w:ascii="Times New Roman" w:hAnsi="Times New Roman"/>
          <w:color w:val="000000"/>
          <w:sz w:val="20"/>
          <w:szCs w:val="20"/>
        </w:rPr>
        <w:t>. Si Frà…”</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desso scendo i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Tieni stretta la cagna che l’accopp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giuro</w:t>
      </w:r>
      <w:r>
        <w:rPr>
          <w:rFonts w:eastAsia="Times New Roman" w:cs="Times New Roman" w:ascii="Times New Roman" w:hAnsi="Times New Roman"/>
          <w:color w:val="000000"/>
          <w:sz w:val="20"/>
          <w:szCs w:val="20"/>
        </w:rPr>
        <w:t xml:space="preserve">. Signora non si scomodi. </w:t>
      </w:r>
      <w:r>
        <w:rPr>
          <w:rFonts w:eastAsia="Times New Roman" w:cs="Times New Roman" w:ascii="Times New Roman" w:hAnsi="Times New Roman"/>
          <w:i/>
          <w:iCs/>
          <w:color w:val="000000"/>
          <w:sz w:val="20"/>
          <w:szCs w:val="20"/>
        </w:rPr>
        <w:t>Se mi facevo uno schizzo preventivo avrei gestito meglio la faccenda</w:t>
      </w:r>
      <w:r>
        <w:rPr>
          <w:rFonts w:eastAsia="Times New Roman" w:cs="Times New Roman" w:ascii="Times New Roman" w:hAnsi="Times New Roman"/>
          <w:color w:val="000000"/>
          <w:sz w:val="20"/>
          <w:szCs w:val="20"/>
        </w:rPr>
        <w:t>. Tutto sotto controll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pacing w:val="-5"/>
          <w:sz w:val="20"/>
          <w:szCs w:val="20"/>
        </w:rPr>
        <w:t>Avete messo in discussione tutto senza trattenere nulla, hai un fidanzato forato e livido nelle braccia che si atteggia a poeta maledetto e cambia lavori come mutande. Ma perché non trattenete nulla, diomadonna. Figlia deficiente. E fa pure il cortese con me, citazioni</w:t>
      </w:r>
      <w:r>
        <w:rPr>
          <w:rFonts w:eastAsia="Helvetica" w:cs="Helvetica" w:ascii="Helvetica" w:hAnsi="Helvetica"/>
          <w:color w:val="000000"/>
          <w:sz w:val="20"/>
          <w:szCs w:val="20"/>
        </w:rPr>
        <w:t>&amp;</w:t>
      </w:r>
      <w:r>
        <w:rPr>
          <w:rFonts w:eastAsia="Times New Roman" w:cs="Times New Roman" w:ascii="Times New Roman" w:hAnsi="Times New Roman"/>
          <w:color w:val="000000"/>
          <w:spacing w:val="-5"/>
          <w:sz w:val="20"/>
          <w:szCs w:val="20"/>
        </w:rPr>
        <w:t>omaggi floreali. E ti vedesse tuo padre… vedesse me reggerti la parte. Vuoi gente rotta? La perfezione ti dà la nausea. Una di queste sere gli rompo la testa con un vaso, con questo vaso, glielo rompo davvero, i tiggì terranno per me. Diomadon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arcere poi ripassavo la parte, cercavo di parlare al mio compare di te di tua madre di noi degli infami. Quello era preso dai suoi fantasmi, smetteva presto di seguirmi ma conosceva gli infami della piazzetta e ha avuto un sussulto solo allo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avè stai accorto agli slavi e alle femmine. Ma più alle femmi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roppo tardi. E la robb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 robba… con giudizio… da bravo cristia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h ec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i riprendeva i voli col cervello, ripassava con l’indice i solchi sulle pareti, parole dal senso remoto a sfiorare le labbra. Frasi sconce alle pareti mai come la vita, conteggi sospesi del tempo bruciato al gabbio e smetteva di ascoltarmi. Poi un lampo negli occh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 colpo sicuro gli sbirr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areva un film.”</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li slav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h… ’sti stronz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Boh.”</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mi fotteva niente di quello che facevi. Per me potevi anche startene delle ore in giro senza manco un sms. Poi mi piombavi in casa a ore strane, mia madre alzava gli occhi al cielo. Non sapevo che facessi nella nostra cantina. La prima volta che sei sces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i accompag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n veni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i accompag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 non venire, da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 non avessi detto quel “dai” sarei scesa con te, ma il “dai” ti aveva fatto da passaporto diplomatico senza data di scadenza. Non se n’è parlato più della cantina, quando scendevi mi chiudevo in bagno e non uscivo finché non sentivo il cigolio della porta. Facevamo finta che non fossi mai andato giù. Quando andavi via chiudevo la cantina a chiave come se dovessero uscirne i mostri, e mia madre “Guarda qua che paura che c’hai, adesso sì che c’hai paura, o no? Mi faresti ridere se non mi dessi ai nervi, creti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po avresti voluto chiedermi scusa e mi mandavi una delle tue poesie che non si capiscono se non le leggi a voce alta, ma io mi vergognavo a dirtelo che non capivo le poesie. Tu mi dicevi “Ti è piaciuta?” e io “Sì” e basta. Poi mi hai mandato quella dell’Alt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 bisogno di te, ma anche dell’alt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za te non c’è l’altra e senza l’altra non ci sei 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 bisogno delle vostre carezze incrocia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rletti rotti, calci nel cu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lo rotto, culo per buco.</w:t>
      </w:r>
    </w:p>
    <w:p>
      <w:pPr>
        <w:pStyle w:val="Normal"/>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mi sono incazzata. Allora mi hai de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erché mi dici che ti piacciono le mie poesie se non le capis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i dispiace che non le capis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e le leggi a alta voce le capis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Leggimela tu allo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do l’hai letta ho capito subito che era l’eroina. Però non so se era meglio o peggio. Ti ho detto andiamo da te perché fuori di casa tua era tutto così stressante, tutti volevano qualcosa. Anche tu volevi qualcosa, che io ti guarissi, ma io ero a mani nud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se ce la potevamo fare se non ti beccavano. Tu dici sempre che non sarebbe cambiato un cazzo ma non è vero, fuori ti curavano meglio, non ti saresti iniziato a squagliare così in fret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 facevi incazzare quando parlavi male di mio padre. Non sai niente di mio padre, neanche io lo so, è morto troppo presto, ma tu dicevi cose che mi facevano piangere e mia madre, quando chiedevo di lui, mi diceva: “Ma chi è ancora quello stronzo di Saverio che ti mette in testa queste cose? E tu perché lo lasci parlare, devi prenderlo a calci quando si mette in bocca il nome di tuo padre. Se c’era ancora lo cacciava via a cinghiate sulla schie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arcere le ore passavano le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pevo della tua fedeltà ottusa e incrollabile, del tuo rifiuto alla vita, del tuo investimento a termine sulla mia morte. Ignoravi la mia intolleranza a fidanzate crocerossine inquadrate in chissà quale ordine monastico, eccitate dalla rinuncia e dalla sofferenz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avè tieni le corna. Le donne fuori mica t’aspettano. Cornu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mio compare sdentato si limitava a pochi standard di conoscenza del genere uma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agari. La mia donna è una suora, si cuoce nel dolore, le lacrime sono il suo orgasm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a che dici? …non ti capisco. Pure le suore so’ zoccole. Le peggio zoccole, si ficcano di tutto tra le cosce. Io lo so, ne conosco di stori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 conosceva sì, povera bestia sdentata. Non aveva mai avuto famiglia passando da orfanotrofi minorili dritto dritto fino alla mia cella. Io avevo deciso di conoscere il carcere, di fottermi l’esistenza, questo dava dignità alla mia condizione. Lo sdentato non ne aveva conosciute altre, in assenza di alternative. La presunta libertà l’avrebbe confuso a morte.</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Pensarti a letto con un altro mi avrebbe dato conforto, il conforto della sessualità disordinata, di una sega meritata. Cercavo di scacciare la tua immagine, la tua figura mesta china sull’ennesima lettera di tragico conforto, a disprezzo della guardia preposta alla lettura preventiva della corrispondenza. Sai ho smesso di aprirle, lascio allo sbirro tutto il gusto. Mi tolgono forza, mi riferisco a qualcosa di fisico. Le tue lettere lavorano sulle mie difese immunitarie e sulla sintesi delle proteine peggio della malattia. Coincidono con il peggioramento delle mie condizioni fisiche e con il riproporsi di fastidiosi sintomi. Mi riferisco alla tosse secca che smuove piccole quantità di sangue e all’ingrossamento ghiandolare. Mi riferisco a una perdita di massa magra. Non ci crederai ma occorre forza nella vita carceraria. Mi riferisco alla difesa personale, ai pasti insufficienti. Tua madre mi crede uno smidollato. Mi vedesse difendere il mio spazio vitale da queste</w:t>
      </w:r>
      <w:r>
        <w:rPr>
          <w:rFonts w:eastAsia="Times New Roman" w:cs="Times New Roman" w:ascii="Times New Roman" w:hAnsi="Times New Roman"/>
          <w:i/>
          <w:iCs/>
          <w:color w:val="000000"/>
          <w:sz w:val="20"/>
          <w:szCs w:val="20"/>
        </w:rPr>
        <w:t xml:space="preserve"> faccedicazzo</w:t>
      </w:r>
      <w:r>
        <w:rPr>
          <w:rFonts w:eastAsia="Times New Roman" w:cs="Times New Roman" w:ascii="Times New Roman" w:hAnsi="Times New Roman"/>
          <w:color w:val="000000"/>
          <w:sz w:val="20"/>
          <w:szCs w:val="20"/>
        </w:rPr>
        <w:t>. Mi vedesse difendere lo sdentato e prenderle in seguito anche per lui. Vedesse che incassatore, il mio silenzio dignitos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 questo è un uomo.</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E penso a tuo padre, al vostro modello maschile, ai suoi silenzi virili, ai bisogni concreti che ha soddisfatto. Alla sua poltrona imbottita, reliquia di ciò che è stato, di ciò che non poteva essere altro. Alla sua poltrona di pessimo gusto nel ventre molle della casa di pietra a vis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riposo catodico del guerriero, i suoi rimproveri preventivi con occhiate severe, direttive lasciate al territorio del non-detto gravido di sottintes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penso a me, alle mie imperfezioni che ti hanno confuso, ai miei difetti venduti al meglio, al mio parlarmi addosso, alle mie intransigenze che hai creduto di condivide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so a quelli che ti hanno avuto prima di me. Esseri inermi e intercambiabili.</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Ti rendo a loro, staccati dalla mia morte. Vedendoti resa al mondo perfino quella vipera di tua madre non avrà nulla da rinfacciarti. Lavorerà sul tempo e sulla rimoz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Te ne stai andando prima. Sei pieno di merda. Sei pieno di te. È stata una scelta tua, potevi stare attento e invece hai voluto giocare. Mi prendi in giro perché ho fatto il classico e cerco di fare i miei esami all’università ma in realtà sei invidioso perché ti sei speso come </w:t>
      </w:r>
      <w:r>
        <w:rPr>
          <w:rFonts w:eastAsia="Times New Roman" w:cs="Times New Roman" w:ascii="Times New Roman" w:hAnsi="Times New Roman"/>
          <w:i/>
          <w:iCs/>
          <w:color w:val="000000"/>
          <w:sz w:val="20"/>
          <w:szCs w:val="20"/>
        </w:rPr>
        <w:t>fiches</w:t>
      </w:r>
      <w:r>
        <w:rPr>
          <w:rFonts w:eastAsia="Times New Roman" w:cs="Times New Roman" w:ascii="Times New Roman" w:hAnsi="Times New Roman"/>
          <w:color w:val="000000"/>
          <w:sz w:val="20"/>
          <w:szCs w:val="20"/>
        </w:rPr>
        <w:t xml:space="preserve"> di plastica e poi toccherà a me ordinarti i fiori e la bara, e neanche parli e non so come vuoi essere dopo morto, a fare vermi o cremato. Non te n’è mai fregato niente di com’eri da vivo figuriamoci da morto. Tocca a me, capito, questa cosa del funerale. Mia madre non ce la voglio, che fa il conto alla rovescia. Neanche la pietà per l’essere umano le è rimasta. È livida di rancore perché ti amo e mi spendo per te, odia vedermi mangiare patatine fritte sul divano mentre lascio squillare il cellulare. Pensavo che continuare a fare esami l’avrebbe tenuta a bada, la strega, ma no, vuole la mia anima, la rivuole molle e che io gliela riporti in bocca come un cane. Remissiva e giudizios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un uomo coi coglioni, magari uno di quelli con la macchina grossa. Uno che non si fa inculare da siringhe infette e slav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 sei sicuro che erano loro? Non saranno stati i tuoi amici, che hanno voluto farti fuori perché in giro iniziavi a fare impressione con quelle guance scavate? Eri cattiva pubblicità per i clienti, servivi tutt’al più come esempio per vendere meglio pasticche e marocchino fatto col lucido da scarpe. Mai fumata quella merda.</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Non so neanche chi viene al funerale, non so chi ti vuole salutare. Ma sono sicura che un sacco di gente, che adesso manco ti saluta, un salto al funerale ce lo farà. A vedere che sei veramente morto, spina nel fianco, grumo di sfiga evitato come una cacca per strada, ma poi “era tanto buono ma alla fine senza i genitori poveretto è stato tanto sfortunato meglio così ora ha smesso di soffrire.” Dicono “soffrire” ma pensano “spacciare”. La piazzetta fa diventare le nostre strade un piccolo villaggio, con le vecchie case pre-belliche costruite a mano dagli immigrati del sud e i palazzi dell’edilizia popolare che ci sputano sopra molliche dalle tovaglie e sgocciolio di stracci stesi e vaffanculo mi tocca rifare il bucato porcatroia, ora salgo e l’ammazzo quella stronza del terzo piano. Un paesello dove dettano legge le madri di famigl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 ci stavi a fare in questo villaggio senza re magi e bambinel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vedeva che ti avrebbe azzannato, masticato e poi rivomitato. Torni poltiglia al gabbio, di nuovo, ma questa volta è l’ultima, esci solo per morire in un letto con le lenzuola bianche, mal tollerato, ruvidame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giorni bruciavano in fretta, due delusioni troppo vicine, la sinergia del nostro dolore. Tu avevi mollato il fidanzato, compagno di banco, compagno di tutto, eravate cresciuti in fretta, eravate cresciuti paralleli. Pensava di riempirti tutta, di essere tutto. Non era un cazzo. Avevate scoperto insieme i giochi dei grandi e questo l’avrebbe autorizzato 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opzione. Un vitalizio. Figurarsi. Sfigurarsi. Te l’eri scrollato appena in tempo per non incularti definitivamente l’esistenza.</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Prendo tempo. Devo pensare. Devo stare da sola. Pochi standard consolidati. Si era fatto muto, era rimasto solo, senza l’amica amante che avrebbe dovuto invecchiare con lui, solo a struggersi di cantautori italiani che a ogni parola scavavano il solco della ferita e parevano riferirsi alla sua situazione attuale? Le strofe… il ritornello… ma davvero non siamo unici nemmeno nel dolore? Qualcuno aveva parlato della sua storia a Venditti? De André? Ciampi? Vecchioni? Graziani? Lolli? Guccini? ma checcazz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avanti e indietro quelle cassette a consumarsi che quasi non giravano più e lo stereo si faceva caldo e lui ormai secco di lacrime, allevava cuccioli di pessimismo cosmico e depressione universa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me la solita storia sbagliata, cucita su misura per quelli della mia razza… la solita stronza con + tette che anima, chimica ormonale impazzita. Non ero il tipo giusto. Oddio… è tutto così banale e già visto… potrei morire in un giorno tiepido di primavera se avessi più coraggio.</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 sei così bella, che più bella non c’è</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 sei così scema che più scema non c’è</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 sei così bella e per te morirò…</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an Graziani poteva capirmi, solo lui. Non mi ero suicidato in un giorno tiepido di primavera. Troppo nobile. In un giorno tiepido di primavera avevo solo capito che la roba sniffata era buttata, un sedativo per signore esaurite. Con l’ago era un fungo dolce tossico che scoppiava in testa. Volevo indietro tutta la roba sniffata e in breve il gioco soffice/tonico delle mammelle sacre ridotto a un ricordo muffito nella soffitta del cervel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archia. Mi ero ripreso me stesso. ’Fancu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la vedevo la troia, cristo se la vedevo, ma avevo altre priorità, pericolosi sbattimenti, pedinamenti, alterchi, colluttazioni, collusioni, complicità, trame oscure, punte da film, mica roba per gli stronzetti che si portava in giro con le loro moto giapponesi e giubbotti da coglion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 si erano infossati gli occhietti, ma le spalle larghe e il capello scomposto mi davano sostegno estetico. Un combattente per la vita anche se la battaglia, in vero (in vena…), mica era necessaria, almeno a un’analisi superficiale. La retta flaccida della vita mia andava squassata con emozioni forti e definitive, mentre la tettona succhiava aperitivi leggermente alcolici e si occupava prevalentemente di accostare cromaticamente magliettine a scarpette.</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X me i colori erano 2. Quindi dubbi pochi.</w:t>
      </w:r>
      <w:r>
        <w:rPr>
          <w:rFonts w:eastAsia="Times New Roman" w:cs="Times New Roman" w:ascii="Times New Roman" w:hAnsi="Times New Roman"/>
          <w:i/>
          <w:iCs/>
          <w:color w:val="000000"/>
          <w:sz w:val="20"/>
          <w:szCs w:val="20"/>
        </w:rPr>
        <w:t xml:space="preserve"> Brown </w:t>
      </w:r>
      <w:r>
        <w:rPr>
          <w:rFonts w:eastAsia="Times New Roman" w:cs="Times New Roman" w:ascii="Times New Roman" w:hAnsi="Times New Roman"/>
          <w:color w:val="000000"/>
          <w:sz w:val="20"/>
          <w:szCs w:val="20"/>
        </w:rPr>
        <w:t>(sarebbe marrone) e</w:t>
      </w:r>
      <w:r>
        <w:rPr>
          <w:rFonts w:eastAsia="Times New Roman" w:cs="Times New Roman" w:ascii="Times New Roman" w:hAnsi="Times New Roman"/>
          <w:i/>
          <w:iCs/>
          <w:color w:val="000000"/>
          <w:sz w:val="20"/>
          <w:szCs w:val="20"/>
        </w:rPr>
        <w:t xml:space="preserve"> bianca </w:t>
      </w:r>
      <w:r>
        <w:rPr>
          <w:rFonts w:eastAsia="Times New Roman" w:cs="Times New Roman" w:ascii="Times New Roman" w:hAnsi="Times New Roman"/>
          <w:color w:val="000000"/>
          <w:sz w:val="20"/>
          <w:szCs w:val="20"/>
        </w:rPr>
        <w:t>(nel senso di bian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ncenzo era distrutto. I suoi occhi celestini da ciociaro triste sono rimasti spennellati di rosa per aver pianto per quasi un anno dopo che l’ho lasciato. È che non ci poteva credere, dopo tutto quello che ci eravamo detti. Aveva ragione, ma in realtà era sempre lui che parlava, io dicevo solo sì certo o al limite lo baciavo quando proprio le parole, anche solo queste due fottute paroline, non ne volevano sapere di uscirmi di bocc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so che cosa pensavano tutti quanti, la strega mia madre, la comare sua madre, l’autistico suo padre, un uomo un grugnito – se ha mai pensato qualcos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Come gli veniva in mente che io potessi essere felice ficcata dentro a quel fidanzamento in casa. La mattina insieme a scuola, il pomeriggio lui da me a studiare, spesso con qualche regalino, </w:t>
      </w:r>
      <w:r>
        <w:rPr>
          <w:rFonts w:eastAsia="Times New Roman" w:cs="Times New Roman" w:ascii="Times New Roman" w:hAnsi="Times New Roman"/>
          <w:i/>
          <w:iCs/>
          <w:color w:val="000000"/>
          <w:sz w:val="20"/>
          <w:szCs w:val="20"/>
        </w:rPr>
        <w:t>peluches</w:t>
      </w:r>
      <w:r>
        <w:rPr>
          <w:rFonts w:eastAsia="Times New Roman" w:cs="Times New Roman" w:ascii="Times New Roman" w:hAnsi="Times New Roman"/>
          <w:color w:val="000000"/>
          <w:sz w:val="20"/>
          <w:szCs w:val="20"/>
        </w:rPr>
        <w:t xml:space="preserve"> che mi facevano urlare di rabbia, se solo fossi stata capace di urlare, di rabbia poi. Pensava che fosse possibile e bello quello stare insieme come due vecchi, a far l’amore tanto dolce. L’amore non è dolce, il sesso consuma e svuota, fa bruciato intorno. Non avevo tanta voglia di scopare e lui non osava lamentarsi. Ma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mi sentivo ispirata a fare sesso con uno che pretende di stordirti di carezzine, di farlo volendosi bene. Volendosi bene un cazzo. Non potevo portare ai piedi i suoi pantofoloni a forma di orsacchiotto, regalo di Natale, e improvvisamente sentirmi arrapata. Con gli orsacchiotti ai piedi non mi veniva, e mi chiedo come venisse a lui.</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Era come vedermi in un film in lingua straniera: tutti parlano e sorridono, sono contenti, e io sorrido e penso “deve essere una bella cosa, una cosa divertente” però non capisco perché e mi appallo da morire. Sorrido ma dentro sbadiglio, le carezzine e gli orsacchiotti ai piedi. Cercavo di consumarli per poterli buttare via ma non si è mai visto delle pantofole più resistenti di quelle. Non capivo perché ero infelice, quando gli altri erano tutti così contenti. Piangevo con le pubblicità e anche con gli applausi del pubblico di Domenica In. La guardava mia madre in salone, non sapevo neanche di che applaudissero, ma come partiva l’applauso mi veniva il groppo in gola. Quelle domeniche a pranzo dai suoi con la famiglia allargata, in cui le zie ciociare facevano “ma guarda questa Frangesca come z’è arrodondada, ma ghe è già ’nginda” e tutti ridevano. Incinta no, però mi saliva lo stesso il vomito. Vincenzo sorrideva ma iniziava a impaurirsi delle mie espressioni da ebete, con le pupille allargate fuori di testa. E allora ancora più carezzine e </w:t>
      </w:r>
      <w:r>
        <w:rPr>
          <w:rFonts w:eastAsia="Times New Roman" w:cs="Times New Roman" w:ascii="Times New Roman" w:hAnsi="Times New Roman"/>
          <w:i/>
          <w:iCs/>
          <w:color w:val="000000"/>
          <w:sz w:val="20"/>
          <w:szCs w:val="20"/>
        </w:rPr>
        <w:t>peluches</w:t>
      </w:r>
      <w:r>
        <w:rPr>
          <w:rFonts w:eastAsia="Times New Roman" w:cs="Times New Roman" w:ascii="Times New Roman" w:hAnsi="Times New Roman"/>
          <w:color w:val="000000"/>
          <w:sz w:val="20"/>
          <w:szCs w:val="20"/>
        </w:rPr>
        <w:t>, io sempre più in silenzio.</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Nei suoi occhi c’era ormai quello sguardo da cane bastonato che si aspetta di prenderne ancora. Non potevo picchiarlo perché era troppo fuori luogo quindi ho iniziato a punirlo di essermi così devoto mettendogli le corna. Facevo qualche pompino in giro, incazzata, a fica asciutta. Quelli a cui li facevo non capivano perché. Mi conoscevano, sapevano bene chi ero e che storia avevo, ma godevano incassando zitti. Erano tutti sposati, li ho scelti bene. Nessun uomo sposato rifiuta di farsi fare un pompino perché in genere le mogli non li fanno più, quindi loro si sentono giustificati a prenderselo dalla prima che glielo fa, meglio ancora se gratis. Non l’avrebbero detto in giro anzi, sarebbero rimasti con la paura che lo dicessi io, quando incontravo le loro mogli al supermercato, che li ricattassi. Ma per me potevano dormire tranquilli, ciucciavo per rabbia e per noia, per dire VITA e FUGA e perché i tendini di braccia e gambe la notte tiravano a morte e mi svegliavo coi crampi mordendo il cuscin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Stavo aspettando te, dopo il gradino della metro è stato tutto molto chiaro. Ho guardato un altro paio di giorni il film in lingua straniera e poi ho scosso la testa. Il ricordo di quel movimento mi è rimasto incollato dentro: ho scosso la testa e Vincenzo mi ha guardata con gli occhi pieni di paura. Ha detto “no a che?” era mezz’ora che eravamo zitti. “No e basta, a tutto. Senti Vincenzo, grazie.” E mi sembrava di essere stata chiarissima. Gli avevo detto “No Grazie” doveva essere sufficiente. E invece no, certo, che poteva finire così? Mi sono prestata a giorni di pianti, spiegazioni da repertorio classico, ho anche fatto finta che ci stavamo prendendo una pausa, che forse ci eravamo frequentati troppo. Lui diceva sono sicuro che è solo un momento passeggero come succede a tutte le coppie. Ma non era sicuro di un cazzo e il labbro gli tremava come avrebbe tremato a uno dei coniglietti di pelo che mi aveva regalato. Io ho fatto finta di essere responsabile</w:t>
      </w:r>
      <w:r>
        <w:rPr>
          <w:rFonts w:eastAsia="Helvetica" w:cs="Helvetica" w:ascii="Helvetica" w:hAnsi="Helvetica"/>
          <w:color w:val="000000"/>
          <w:sz w:val="20"/>
          <w:szCs w:val="20"/>
        </w:rPr>
        <w:t>&amp;</w:t>
      </w:r>
      <w:r>
        <w:rPr>
          <w:rFonts w:eastAsia="Times New Roman" w:cs="Times New Roman" w:ascii="Times New Roman" w:hAnsi="Times New Roman"/>
          <w:color w:val="000000"/>
          <w:sz w:val="20"/>
          <w:szCs w:val="20"/>
        </w:rPr>
        <w:t>consapevole</w:t>
      </w:r>
      <w:r>
        <w:rPr>
          <w:rFonts w:eastAsia="Helvetica" w:cs="Helvetica" w:ascii="Helvetica" w:hAnsi="Helvetica"/>
          <w:color w:val="000000"/>
          <w:sz w:val="20"/>
          <w:szCs w:val="20"/>
        </w:rPr>
        <w:t>&amp;</w:t>
      </w:r>
      <w:r>
        <w:rPr>
          <w:rFonts w:eastAsia="Times New Roman" w:cs="Times New Roman" w:ascii="Times New Roman" w:hAnsi="Times New Roman"/>
          <w:color w:val="000000"/>
          <w:sz w:val="20"/>
          <w:szCs w:val="20"/>
        </w:rPr>
        <w:t>matura perché mi scocciava che andasse così in pezzi davanti a me, invece di farmi pena mi faceva paura, così rotto. Mi sono detta hai fatto un casino. Mi sono detta oddio questo si ammazza. Poi, quando sono venuta su, a casa tua, e mi hai pettinato i capelli ho pensato no, non si ammazza, poi gli pass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stronza mi vedeva, cioè, si girava dall’altra parte, ma il moto rotatorio del capo fissava la mia immagine per un attimo nel suo cervello pigro e adulterato dai ragionamenti dei suoi nuovi conoscenti e dai cinque gradi scarsi delle bevande che sorbiva… Mi pare di sentirla.</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a come è messo? Ma si vede? Ma con chi cazzo gira?</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È completamente fatto… Ma come ho fatto a stare con quel tipo… mi pare davvero un estraneo… carino però, con gli zigomi così in evidenza e il capello spettinato.</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 lo squarcio nel giubbotto di pelle… non lo ricordo… una coltellata tra tossici?… Un regolamento tra spacciatori?</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rà il caso di farmi qualche esame del sangu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io apposta le gravitavo attorno, da fargliela pesare, come se gli altri sapessero che farsene del nostro dolore, figurarsi la stronza, con tutto quel sangue e oxigeno a gravitare nella zona mammaria lasciando così sguarniti i piani alt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 parte mia potevo solo odiarla, senza giustificazioni, odiarla per salvarmi il cervello, per consegnarlo integro, depurato di depressione e adrenalina, alle droghe sedativ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vo un piano, una programmazione della gestione del dolo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piano triennale.</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ta ai margini sociali, ma con la pretesa (assurda) di essere comunque molto</w:t>
      </w:r>
      <w:r>
        <w:rPr>
          <w:rFonts w:eastAsia="Times New Roman" w:cs="Times New Roman" w:ascii="Times New Roman" w:hAnsi="Times New Roman"/>
          <w:i/>
          <w:iCs/>
          <w:color w:val="000000"/>
          <w:sz w:val="20"/>
          <w:szCs w:val="20"/>
        </w:rPr>
        <w:t xml:space="preserve"> cool, </w:t>
      </w:r>
      <w:r>
        <w:rPr>
          <w:rFonts w:eastAsia="Times New Roman" w:cs="Times New Roman" w:ascii="Times New Roman" w:hAnsi="Times New Roman"/>
          <w:color w:val="000000"/>
          <w:sz w:val="20"/>
          <w:szCs w:val="20"/>
        </w:rPr>
        <w:t>nella mia deriva esistenzia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sa incondizionata alla disperazione, con punte al basso tutte da defini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inascita, restituito ai vivi ferito ma depurato, capace di impennate qualitative e gratificazioni (nemmeno queste definite nei dettagli) impensabili per chi aveva sempre rigato dritto nella mediocrità.</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un pomeriggio primaverile avrei rivisto la stronza con le mani a stringere qualcosa, non calici né cazzi, ma carrozzine o/e carrelli dell’iper.</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qua i punti del piano triennale si confondevano… avrei dovuto ignorarla, fingere di non vedere l’inizio di doppio mento, la faccia da coglione che la affiancava e pagava alla cassa con la carta di credito, puntarla dritto in viso senza rivolgerle la parol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gere che il tempo sana tutto, abbracciarla e rivestirla di banalità, qualche aneddoto, un buffetto al contenuto della carrozzina e un’occhiata alla spesa concedendo qualche battuta sulla dietetica biologica.</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Prenderla a calci, pugni, trattenuto a stento da estranei, gridarle che la sua ferita sanguinava ancora anche se il suo viso da anni non lo ricordavo, anche sforzandomi…</w:t>
      </w:r>
    </w:p>
    <w:p>
      <w:pPr>
        <w:pStyle w:val="Normal"/>
        <w:bidi w:val="0"/>
        <w:spacing w:lineRule="exact" w:line="269" w:before="269"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Mi stava quasi per sbattere fuori di casa la strega. Vincenzo le telefonava e piangeva al telefono. Lei, per la situazione, sfoggiava atteggiamenti materni e affettuosi che non aveva mai indossato in casa con me o Silvana, con il premuroso e protettivo intento di farmi sentire una merda. Spari a salve, me ne stavo con te rannicchiata nella casa bianca e avrebbe anche potuto farmi le valigie, le avrei prese e portate a casa tua e non mi avrebbe più visto. Per questo non le ha fatte mai. Se me ne fossi andata di casa definitivamente non avrebbe avuto più nessuno da pmanipolare. Silvana sposata aveva comprato casa a Torvaianica per non averla tra le palle.</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Io non lo so se un giorno mi sposerò. Intanto aspetto la chiesa per il tuo funerale. Sarebbe meglio non farlo, far finta di niente come facciamo io e te. Penso sempre a chiederti come vuoi la bara ma mi manca il coraggio di domandartelo o di fare ancora finta che puoi guarire, che tiri vivo fino al giorno in cui ci sarà una cura. Non ce la farai no, non posso prenderti per il culo. Quindi ci mancano gli argomenti. Il nostro mondo è diventato un mondo delle cose al passato, tutt’al più al presente, ma fingiamo che il futuro non ci sia, come se mancassero anche le parole per definirlo. Il nostro mondo è senza progetti, e senza questi non sappiamo quasi più che dirci. Ti leggo le tue poesie, dici che eri diverso ma non approfondiamo. Ecco, non svisceriamo più nessun argomento, le parole diventano un passatempo per non temere i silenzi, ma in realtà continuiamo a stare bene io e te, ci prende ancora la felicità, siamo entusiasti di noi. Ci sembra ancora un miracolo speciale esserci incontrati, un regalo ammiccante del desti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te lo posso dire ma ho paura degli ospedali. Quell’odore di malattia mi fa venire una vertigine di paura al cervello, e mentre cammino per i corridoi mi sento di vetro, come se potessi svenire e frantumarmi in mille pezzi se cado o qualcuno mi ur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voglio toccare i malati, non voglio parlare con i malati, la condivisione del dolore è un’ammissione della mia malattia. Segnerebbe un punto di non ritorno. L’accettazione muta del decadimento fisico. Mi limito a registrare i colpi di tosse, rifiutando la mia immagine (probabilmente) consunta. Percorro con l’indice le nuove escrescenze sulla pelle, gioco collegandole come fossero lettere, misteriosi codici da decifrare che svelano arcani di cui non mi fotte più nulla. Gioco col cervello, mica faccio come certi coglioni a fiaccarsi di flessioni e addominali per convincere la malattia che si sbaglia, che ha confuso persona di sicuro.</w:t>
      </w:r>
    </w:p>
    <w:p>
      <w:pPr>
        <w:pStyle w:val="Normal"/>
        <w:bidi w:val="0"/>
        <w:spacing w:lineRule="exact" w:line="269" w:before="0" w:after="0"/>
        <w:ind w:left="0" w:right="0" w:firstLine="170"/>
        <w:jc w:val="both"/>
        <w:rPr>
          <w:rFonts w:ascii="Times New Roman" w:hAnsi="Times New Roman" w:eastAsia="Times New Roman" w:cs="Times New Roman"/>
          <w:i/>
          <w:i/>
          <w:iCs/>
          <w:color w:val="000000"/>
          <w:spacing w:val="-5"/>
          <w:sz w:val="20"/>
          <w:szCs w:val="20"/>
        </w:rPr>
      </w:pPr>
      <w:r>
        <w:rPr>
          <w:rFonts w:eastAsia="Times New Roman" w:cs="Times New Roman" w:ascii="Times New Roman" w:hAnsi="Times New Roman"/>
          <w:i/>
          <w:iCs/>
          <w:color w:val="000000"/>
          <w:spacing w:val="-5"/>
          <w:sz w:val="20"/>
          <w:szCs w:val="20"/>
        </w:rPr>
        <w:t>Cazzo. Globuli bianchi un cazzo. Faccio 80 flessioni, quattro serie da venti e duecento flessioni. Linfociti un cazz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esto si raccontano mentre rantolano col fiato corto e sudano. Poveri deficienti… che pena mi fan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 ripugnano tutti, malati animati da positivismo e forza d’animo, dame di carità in divisa d’ordinanza, corpi devastati allo stato larvale. Fosse per me tornerei a crepare dentro… l’avvocatino questo proprio non se lo vuole sentir dire, dice che ha tanto lavorato sul mio caso. Mi ha portato anche articoli di giornale, solo edizioni regionali, farglielo notare sarebbe stato di cattivo gusto. I medici quelli sì, in questo reparto non si concedono ipocrisie né mediazioni, danno indicazioni secche, sono pagati per agire, per sbagliare, ma sempre in efficienza, in culo al fatalism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crivono cure e la loro completa mancanza di umanità mi fa sentire ancora una volta essere umano. Farei lo stesso dall’altra parte del capezza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o al supermercato per fare la spesa quando non ce la faccio a fare nient’altro perché mi sembra di usare il tempo in modo utile e quindi tengo a bada l’ansia. Ma poi, quando sto lì, l’ansia mi aumenta e mi sembra tempo buttato e rubato a me stessa, e allora scelgo la cassa di Ivana, non so perché ti fosse così simpatica Ivana quando lavoravi lì, lei così efficiente, sorridente, non ha mai le mestruazioni Ivana. È talmente veloce a fare cassa che mi viene l’ansia da prestazione, non trovo la tessera, non trovo il portafoglio, non trovo i soldi grandi e neppure gli spicci, mi dimentico le buste, mi dimentico l’acqua sul carrello, sono lenta a caricare i sacchetti, sudo, mi affanno. Lei sempre sorridente ma sempre così svelta, diventa una gara, devo anticiparla, far vedere a quelli in fila dopo di me che sono all’altezza della situazione ma alla fine qualcosa va sempre storto, faccio cadere le monete dal plexiglass o qualsiasi altra cosa succede inevitabilmente. Vince sempre Ivan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pacing w:val="5"/>
          <w:sz w:val="20"/>
          <w:szCs w:val="20"/>
        </w:rPr>
        <w:t xml:space="preserve">L’altro giorno, quando non riuscivi a parlare, sono andata a fare la spesa e mentre buttavo cose nel carrello hanno messo </w:t>
      </w:r>
      <w:r>
        <w:rPr>
          <w:rFonts w:eastAsia="Times New Roman" w:cs="Times New Roman" w:ascii="Times New Roman" w:hAnsi="Times New Roman"/>
          <w:i/>
          <w:iCs/>
          <w:color w:val="000000"/>
          <w:spacing w:val="5"/>
          <w:sz w:val="20"/>
          <w:szCs w:val="20"/>
        </w:rPr>
        <w:t>Mi ritorni in mente</w:t>
      </w:r>
      <w:r>
        <w:rPr>
          <w:rFonts w:eastAsia="Times New Roman" w:cs="Times New Roman" w:ascii="Times New Roman" w:hAnsi="Times New Roman"/>
          <w:color w:val="000000"/>
          <w:spacing w:val="5"/>
          <w:sz w:val="20"/>
          <w:szCs w:val="20"/>
        </w:rPr>
        <w:t xml:space="preserve"> alla radio. Non sanno quello che fanno. Potrei uccidermi per molto meno, ma soprattutto con </w:t>
      </w:r>
      <w:r>
        <w:rPr>
          <w:rFonts w:eastAsia="Times New Roman" w:cs="Times New Roman" w:ascii="Times New Roman" w:hAnsi="Times New Roman"/>
          <w:i/>
          <w:iCs/>
          <w:color w:val="000000"/>
          <w:spacing w:val="5"/>
          <w:sz w:val="20"/>
          <w:szCs w:val="20"/>
        </w:rPr>
        <w:t xml:space="preserve">Mi ritorni in mente </w:t>
      </w:r>
      <w:r>
        <w:rPr>
          <w:rFonts w:eastAsia="Times New Roman" w:cs="Times New Roman" w:ascii="Times New Roman" w:hAnsi="Times New Roman"/>
          <w:color w:val="000000"/>
          <w:spacing w:val="5"/>
          <w:sz w:val="20"/>
          <w:szCs w:val="20"/>
        </w:rPr>
        <w:t>posso farlo subito, senza neanche rendermi conto, come fosse un riflesso condizionato. Sono corsa da Ivana, alla sua cassa efficiente ho smesso di sentire la radio. La cosa brutta è che per venire da te devo prendere la metro, che ha quell’odore di polvere ammuffita. Tutti brutti odori, quello della metro, quello dell’ospedale. Però gli odori buoni in questi giorni mi fanno piangere. Odori tipo erba tagliata o pane caldo sono fonte di tristezza per m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cucino quasi più. Ceno col bustone delle patatine fritte. Al limite mi condisco due puntarelle perché piacciono anche te.</w:t>
      </w:r>
    </w:p>
    <w:p>
      <w:pPr>
        <w:pStyle w:val="Normal"/>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avè tieni le cor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agari!” Dicevo io. “E che sarà mai! Mica è il peggiore dei mali. I sentimenti si raffreddano, sedimentano, la gelosia e il dolore sono cose belle, che ti cred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magino che il lmio compagno di cella non capisse i miei ragionamenti troppo effeminati e molli. Probabilmente aveva conosciuto solo prostitute e barbone ai limiti dell’umanità riconosciuta in quanto tale. Sesso rubato o acquistato tra un internamento e l’altro. Faceva riferimenti volgari sulle donne e sul sesso in generale, i termini non avevano più nessuna corrispondenza alla vita reale. Si masturbava, questo sì, molto di frequente, il letto a castello traballava di sopra, ma era un esercizio fine a se stesso. Surrogato non di amore ma del nulla. Io non avevo mai avuto confidenza con l’autoerotismo, mi detestavo abbastanza per evitare un amore così autarchic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pacing w:val="5"/>
          <w:sz w:val="20"/>
          <w:szCs w:val="20"/>
        </w:rPr>
        <w:t xml:space="preserve">Eppure ci provavo, con risultati deludenti, anche il medico del carcere consigliava di non sospendere le eiaculazioni, astenendosi però da rapporti omosessuali: un uomo doveva rimanere tale. Le seghe mi avrebbero fatto rimanere uomo vero, mantenendo un equilibrio ormonale efficiente. Deficiente di un medico. Da bimbo mi dicevano che se mi </w:t>
      </w:r>
      <w:r>
        <w:rPr>
          <w:rFonts w:eastAsia="Times New Roman" w:cs="Times New Roman" w:ascii="Times New Roman" w:hAnsi="Times New Roman"/>
          <w:i/>
          <w:iCs/>
          <w:color w:val="000000"/>
          <w:spacing w:val="5"/>
          <w:sz w:val="20"/>
          <w:szCs w:val="20"/>
        </w:rPr>
        <w:t>toccavo</w:t>
      </w:r>
      <w:r>
        <w:rPr>
          <w:rFonts w:eastAsia="Times New Roman" w:cs="Times New Roman" w:ascii="Times New Roman" w:hAnsi="Times New Roman"/>
          <w:color w:val="000000"/>
          <w:spacing w:val="5"/>
          <w:sz w:val="20"/>
          <w:szCs w:val="20"/>
        </w:rPr>
        <w:t xml:space="preserve"> non sarei mai diventato adulto completo. Da adulto completo mi consigliavano tale pratica. Cercavo di pensare alla stronza che ti aveva preceduto e quasi ci riuscivo ad avere un’erezione completa. Pensavo a rapporti per nulla consenzienti. Sesso anale per lo più. Non mi ero reso conto che la mancanza di vigore sessuale aveva direttamente a che fare col mio decadimento fisico. All’affacciarsi della malatt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i essere agli sgoccioli, inizi a capire che non c’è storia. Appassito quasi del tutto. Arrivo da te sperando da lontano di vedere ancora tutti i tubini attaccati, ho paura che non chiamino se muori. Facciamo ancora un po’ finta così possiamo continuare a scherzare anche se inizia a diventare grottesco. Non ti dico più nulla. Anche il passato è sparito dopo il futuro, adesso c’è solo il presente. Ti racconto piccoli fatti solo per avere parole. Rimane soltanto il bastoncino del gela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non ti passa l’intera vita davanti in pochi istant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sun bagliore biancast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sun terrore dell’igno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suna stanchezz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suna voglia di arrenders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suna pacificaz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sun odio per l’infermiera che mi chiuderà le palpebre dopo aver sostituito un pitale, è il suo lavo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suna maledizione per il giovane medico, gioca con i termini tecnici, non è colpevo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suna sensazione sgradevole legata alle occasioni perdute, al tempo perso, alle cose non det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suna curiosità per come sarebbero andate le cos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z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za di m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za di no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osta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hiesa davo ordini come una mogliettina severa e efficiente, ero incazzata, non ho pianto, ti sarei piaciuta. Giocavo a fare la segretaria del defunto, ti avrebbe diverti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strega è venuta. Non ha messo il nero, non ha portato fiori, con la bocca cucita. Mi chiedo chi l’abbia obbligata, forse voleva solo essere sicura che fossi veramente morto. All’ingresso troverà le mie valige fat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uoi amici sembravano di marmo, più morti di te nella bara, con gli occhi fissi e la scopa nel cu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tua ex tettona aveva un pantalone nero e un maglioncino rosa confetto, che sottolineava il pancione, credo sia almeno al sesto mese. È venuta da sola in chiesa ma il marito l’aspettava fuori in macchina, con la faccia interrogativa. Ho sentivo che diceva a una sua amica che le avevi mandato un sms pochi giorni fa, che ti aveva dato una risposta cretina e si sentiva in colpa, che non sapeva, che non pensava fossi a questo pun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pre vendicativo, il tuo ultimo sforzo di contare qualcos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NewYork" w:hAnsi="NewYork" w:eastAsia="NewYork" w:cs="NewYork"/>
          <w:caps/>
          <w:color w:val="000000"/>
          <w:sz w:val="24"/>
          <w:szCs w:val="24"/>
        </w:rPr>
      </w:pPr>
      <w:r>
        <w:rPr>
          <w:rFonts w:eastAsia="NewYork" w:cs="NewYork" w:ascii="NewYork" w:hAnsi="NewYork"/>
          <w:caps/>
          <w:color w:val="000000"/>
          <w:sz w:val="24"/>
          <w:szCs w:val="24"/>
        </w:rPr>
        <w:t>about:blank</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Girolamo Grammatico</w:t>
      </w:r>
    </w:p>
    <w:p>
      <w:pPr>
        <w:pStyle w:val="Normal"/>
        <w:bidi w:val="0"/>
        <w:spacing w:lineRule="exact" w:line="269" w:before="0" w:after="0"/>
        <w:ind w:left="0" w:right="0" w:firstLine="170"/>
        <w:jc w:val="left"/>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0" w:right="0" w:firstLine="17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Quando viviamo costantemente nell’astrattezza</w:t>
      </w:r>
    </w:p>
    <w:p>
      <w:pPr>
        <w:pStyle w:val="Normal"/>
        <w:bidi w:val="0"/>
        <w:spacing w:lineRule="exact" w:line="240" w:before="0" w:after="0"/>
        <w:ind w:left="0" w:right="0" w:firstLine="17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ia essa astrattezza del pensiero o dell’immaginazione)</w:t>
      </w:r>
    </w:p>
    <w:p>
      <w:pPr>
        <w:pStyle w:val="Normal"/>
        <w:bidi w:val="0"/>
        <w:spacing w:lineRule="exact" w:line="240" w:before="0" w:after="0"/>
        <w:ind w:left="0" w:right="0" w:firstLine="17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finisce che, addirittura contro il nostro stesso sentimento e la nostra volontà,</w:t>
      </w:r>
    </w:p>
    <w:p>
      <w:pPr>
        <w:pStyle w:val="Normal"/>
        <w:bidi w:val="0"/>
        <w:spacing w:lineRule="exact" w:line="240" w:before="0" w:after="0"/>
        <w:ind w:left="0" w:right="0" w:firstLine="17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 cose della vita reale</w:t>
      </w:r>
    </w:p>
    <w:p>
      <w:pPr>
        <w:pStyle w:val="Normal"/>
        <w:bidi w:val="0"/>
        <w:spacing w:lineRule="exact" w:line="240" w:before="0" w:after="0"/>
        <w:ind w:left="0" w:right="0" w:firstLine="17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he in accordo con noi stessi più dovremmo sentire,</w:t>
      </w:r>
    </w:p>
    <w:p>
      <w:pPr>
        <w:pStyle w:val="Normal"/>
        <w:bidi w:val="0"/>
        <w:spacing w:lineRule="exact" w:line="240" w:before="0" w:after="0"/>
        <w:ind w:left="0" w:right="0" w:firstLine="17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diventino per noi dei fantasmi.</w:t>
      </w:r>
    </w:p>
    <w:p>
      <w:pPr>
        <w:pStyle w:val="Normal"/>
        <w:bidi w:val="0"/>
        <w:spacing w:lineRule="exact" w:line="240" w:before="0" w:after="0"/>
        <w:ind w:left="0" w:right="0" w:firstLine="170"/>
        <w:jc w:val="righ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Fernando Pessoa</w:t>
      </w:r>
    </w:p>
    <w:p>
      <w:pPr>
        <w:pStyle w:val="Normal"/>
        <w:bidi w:val="0"/>
        <w:spacing w:lineRule="exact" w:line="220" w:before="0" w:after="0"/>
        <w:ind w:left="0" w:right="0" w:firstLine="170"/>
        <w:jc w:val="both"/>
        <w:rPr>
          <w:rFonts w:ascii="Times New Roman" w:hAnsi="Times New Roman" w:eastAsia="Times New Roman" w:cs="Times New Roman"/>
          <w:b/>
          <w:b/>
          <w:bCs/>
          <w:color w:val="000000"/>
          <w:sz w:val="20"/>
          <w:szCs w:val="20"/>
        </w:rPr>
      </w:pPr>
      <w:r>
        <w:rPr/>
      </w:r>
    </w:p>
    <w:p>
      <w:pPr>
        <w:pStyle w:val="Normal"/>
        <w:bidi w:val="0"/>
        <w:spacing w:lineRule="exact" w:line="269" w:before="0" w:after="0"/>
        <w:ind w:left="0" w:right="0" w:firstLine="17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necting to TOTALIMMERSION.esp</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ppure era qui, da qualche parte… ricordo sicuro in quel casse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forse 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ho letta di recente, magari l’ho messa nel libro, sì, ecco… Pessoa… maledizione, neanche qui! Basta! Esco! Vad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giro mi rilasserà! La cercherò,</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co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p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 calm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v’è il cappotto?, fa freddo al parco!, ma non solo, fa freddo un po’ ovunque di questi tempi; fredde le mani, freddi gli occhi, le voci e anche i gesti. Fa freddo e il cappotto è pesante, una buona scusa, per coprirsi di lana e oscurità, fibre di solitudine intrecciate contro il vento! Ma dov’è il cappotto? Dove l’ho messo? Appeso? No! Nell’armadio? Nemmeno! …forse mia madre l’avrà lavato… mia madre!!! Dovrei cercarla, chiamarla, ritrovarl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orire è morire, la vita distrugge. L’osmosi uterina tra feto e madre si perde nella vita stessa. Nove mesi di simbiotica intesa sono solo l’attesa agonizzante per una condanna chiamata parto. Da lì comincia la sfida. Adesso l’osmosi è spirituale… empatica. Ora viene il bello. Il cordone è rotto. Almeno uno, il primo, quello biologico. Resisterà l’alt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se è l’empatia il fattore entropico dello spirito: minore empatia minore umanizzazione, minore spiritualità… forse mia madre è morta da tempo e non lo so o magari è fuggita con il mio cappotto o con un uomo che ha il mio cappotto! Mio fratello forse, o mio pad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s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fatto è che adesso devo anda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co il cappotto: scuro, lungo, anonimo, sembra un corpo, il mio, vuoto e silenzioso. Lo indosso con lo stile guerriero dell’attacco determinato, infilo le mani in tasca e… qualcos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 tocc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c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amino con la vista della pelle che riflette solo tramite l’intuizione: carta, piegata più volte, male, quasi accartocciata. Afferro, con lentezza, senza guardare, mi bastano i miei occhi epidermici, mi eccitano, perché viaggiano nell’ignoto e mi sfidano! Devo intuire, capire, ricordare e spiegare! Tocco, afferro, pregusto il sapore della vittoria, intuisco con fare psicotico e complice che sia lei… Adesso, mi muovo su più livelli: il tatto e la vista, l’intuizione e l’elaborazione oggettiva di un dato empirico che mi si rivela inevitabi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È le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lettera che cercavo, le parole, mai dimenticate, che desideravo. Piegata come in un letargo artificiale mi appare, inerme e indifesa, vittima fatale di un disegno ignoto pure a Dio. La apro con cura. La spiego come velo di sposa, con fare sublime e liturgico. Sorrid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ù dentro che fuor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rrid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esso ci sono. Ho arrestato il tempo, ma senza uscire dalla storia. Adesso tutto si è fermato nell’attesa del mio respons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È le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va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forse sono stato trovato! Sicurame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parola è potere, magia di un etere che vive, un etere significante e organico, eraclita vibrazione di un dinamismo vitale. La parola muta presuppone un suono. La frase silente presuppone un’intonazione, una voce. Un organismo, pensante, che si estende nello spazio e nel tempo con un foglio e una penna… ma non solo, non basta, non bastano. Io sono la legittimazione finale dell’origine di queste parolefoglipensieriscritti che tengo tra le mani con partecipazione aliena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È le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mia lettera, il mio amule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do del coinvolgimento totale di tutti i miei sensi: la consistenza della carta, fragile nelle mie mani, dà prova della sua resistenza contro le armi logoranti del tempo; la calligrafia dolce e costante rasserena la vista troppo abituata a spettacoli spigolosi e duri; quel profumo di salsedine, che sembra non abbandonare mai questo magnifico foglio, risveglia in me passati ancestrali d’indicibile nostalgia; la saliva, che copiosa inonda la mia bocca per l’emozione di parole mai pronunciate, permette di assaporarle in modo tutto diverso; e la voce, la sua voce, udita in lontananza, e risvegliata da questi codici di accesso scelti appositamente da lei e che a lei, a lei solamente richiamano, riecheggia nella mia me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i occhi corro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rro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ccessivamente velo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mente rincorre parole decodificando immagini mai viste, ma accadute, esistite, dipinte… nell’universo; cadute dalla vita sulla carta, pietrificate nel ricordo di un disegno alfabetico, simboli: negativi dell’immagine e alter ego dell’esperienz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si m’imbarazza il feticismo sensuale e intimistico che mi lega, con forza, ad un po’ di carta macchiata. È come se la lettera, mediando un messaggio, mediasse la realtà ogni qual volta venisse aperta, letta, meditata… come se invece di comunicare, accorciando barriere, creasse nuovi spazi e momenti fuori dalla realtà stessa, estranei alla quotidianità.</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ppure, nell’altare del mio passato, vestito dei paramenti dello spirito, immolo attimi di una storia al dio della cellulosa, unico padre superiore disposto ad esaudire il suo umile devo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un raptus euforico fiondo le mani in tasca, cerco, frenetico, una penna… vorrei scrivere, rispondere, adesso sì che importa che lettera sia di un tempo lontano (troppo, forse!). Adesso è qui, con me… e merita, chiede, pretende risposta. Risposta che mai, lo so, verrà letta dal destinatario, che mai, purtroppo, giungerà a le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se, anzi sicuramente, risponderei più a me e a queste amate parole, ma non trovo né carta né penna… come se non fossero mai esistite, eppure io ne ho un ricordo, vago è vero, ma che sento reale e cer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poi esiste la lettera che tengo in mano come prova di una realtà di cui deve, per forza, essere il prodo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alza un vento strano, portatore di strani presagi. Il mio cappotto sventola in un brivido d’impotenza. Non ricordavo di essere fuori, eppure il ricco cielo di nuvole bianche e fitte m’impone la sua visione dell’esterno. Mi guardo intorno e le foglie autunnali richiamano la mia attenzione, quasi fossero lettere d’amore abbandonate da un postino ormai stan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piego la m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 cu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ro il cassetto della scrivania e la poggio lì, vicino al calamaio e al pennino, proprio sui fogli bianchi.</w:t>
      </w:r>
    </w:p>
    <w:p>
      <w:pPr>
        <w:pStyle w:val="Normal"/>
        <w:bidi w:val="0"/>
        <w:spacing w:lineRule="exact" w:line="269" w:before="0" w:after="269"/>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 volto verso il viale alberato e chiuso nel mio bozzolo di lana mi avvio pensieroso rievocando quell’ultima immagine… quei solitari e muti fogli bianchi.</w:t>
      </w:r>
    </w:p>
    <w:p>
      <w:pPr>
        <w:pStyle w:val="Normal"/>
        <w:bidi w:val="0"/>
        <w:spacing w:lineRule="exact" w:line="269" w:before="0" w:after="0"/>
        <w:ind w:left="0" w:right="0" w:firstLine="170"/>
        <w:jc w:val="righ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A T T A C H M E N T</w:t>
      </w:r>
    </w:p>
    <w:p>
      <w:pPr>
        <w:pStyle w:val="Normal"/>
        <w:bidi w:val="0"/>
        <w:spacing w:lineRule="exact" w:line="269" w:before="0" w:after="0"/>
        <w:ind w:left="0" w:right="0" w:firstLine="17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i l e: v i r u s c r a c k e r.esc</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ello che ti ho inviato è un virus che, recentemente, sta infestando i microchip psicocybernetici. La gente, durante le proprie immersioni nella rete, vive ricordi di un passato in cui le lettere elettroniche non esistevano e i messaggi venivano archiviati su materiali fatti di cellulosa mediante arti grafiche come la pittura. Le lettere dell’alfabeto, anziché digitate, venivano dipinte su tavole flessibili della suddetta cellulosa e spedite, tramite un lungo passamano, al destinatario! È un virus molto potente e pericoloso. Figurati che non solo la gente crede in questi finti ricordi, ma all’uscita dall’immersione prova nostalgia e vuoto. Come se quel mondo arcaico fosse una realtà passata e dimentica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evitare d’incappare in una così poco piacevole situazione, devi scaricare il file nella memoria fissa del microchip psicocybernetico e salvarlo come “UNVAILED”; dopodiché elimina la mia email. Si dice che il virus si auto aggiorni. So già cosa stai pensando “Ma da dove arriva? Qual è la fonte?” Ti sembrerà strano ma non si è riusciti a scoprirlo! Ho fatto una ricerca e sembra che un tale, che si fa chiamare Ale Fratt, abbia applicato la teoria del caos ai bug psicoemozionali lasciati dalle immersioni nella rete di persone incapaci di un equilibrio! A quanto pare coloro che, con psicopatologie schizofreniche, abusano della rete, lasciano psicookie devianti durante la fruizione delle simulacrazioni infocognitive. Tali psicookie creano dei bug impercettibili nel sistema, che, col tempo, aumentano il piccolo scarto fino a farlo diventare un macrobug infettante e deviante. Se usi la procedura sopraindicata, il sistema, avendo già la falsa traccia, filtra i finti ricordi riconoscendo il virus e non te lo scarica nella memor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Immagina, per un attimo, l’assurdità e la follia di questo virus. Immagina tutti i nostri messaggi, le nostre lunghe comunicazioni, riportate su interi scaffali o box, grandi come pareti. Immagina di dover stare sempre nell’attesa che qualcuno venga a farti visita per portarti tutte le notizie di cui hai bisogno per il lavoro, ma, cosa ancora più inquietante, il dover rispondere allo stesso modo, rimettendosi, per organizzare una qualsiasi cosa, alla relativa velocità degli altri, alla speranza che nulla interferisca con il viaggio del messaggio. Immagina quanto tempo sprecato in attese lunghe e infruttuose.</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Perdona la mia corposa email; so che è cattiva educazione obbligarti ad una così lunga lettura per un tempo superiore ai </w:t>
      </w:r>
      <w:r>
        <w:rPr>
          <w:rFonts w:eastAsia="Times New Roman" w:cs="Times New Roman" w:ascii="Times New Roman" w:hAnsi="Times New Roman"/>
          <w:color w:val="000000"/>
          <w:spacing w:val="-30"/>
          <w:sz w:val="20"/>
          <w:szCs w:val="20"/>
        </w:rPr>
        <w:t>1</w:t>
      </w:r>
      <w:r>
        <w:rPr>
          <w:rFonts w:eastAsia="Times New Roman" w:cs="Times New Roman" w:ascii="Times New Roman" w:hAnsi="Times New Roman"/>
          <w:color w:val="000000"/>
          <w:sz w:val="20"/>
          <w:szCs w:val="20"/>
        </w:rPr>
        <w:t>5” standard, ma, come avrai notato anche tu, l’importanza del messaggio è tale da dover meritare un’attenzione maggiore unita a qualche parola in più.</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 sarebbe, in ogni caso, molto altro da scrivere a riguardo, ma il rivelatore feromonico m’informa che mia moglie si sta avvicinando con un certo nervosismo… è bene quindi che riemerga e chiuda la conness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esitare a farmi domande o a passarmi materiale a riguardo… questa storia del virus m’inquieta alquan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res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italdivide@limits.off</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cevuta e letta l’email ormai doveva solo eliminarla per tutelarsi dal virus.</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Che strano virus, non è che ci avesse capito molto, ma non era importante, adesso doveva recarsi nel settore agorà della web.community della sua famiglia per incontrarsi con la madre che, ormai da anni, si era trasferita a…, ora non ricordava bene dove, ma che importanza aveva, immergendosi nella rete con il nuovo servizio hyperagorà, poteva incontrarla, in simulacrazione, sempre! Bastava darsi appuntamento e… click!</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use la sua valigetta contenente la simulacrazione infosimbolica del suo computer portatile e si diresse verso il settore agorà, ma una strana byte_river, simile ad un forte vento tempestoso, si alzò mandando in aria il suo cappotto e facendogli scappare di mano la valigetta che, con una lenta e bassa iperbole, andò a schiantarsi al suolo aprendosi e lasciando cadere il suo contenu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igliaia di lettere, fogli di carta, buste si alzarono in volo seguendo il ritmo del vento. Parole incise nella polvere si sollevarono fuggiasche verso libertà astrali. Il cielo si oscurò con frenetica consapevolezza. Fulmini violenti si scagliarono verso le lettere a velocità assurda, ma ad ogni impatto le lettere, anziché bruciarsi, si moltiplicavano, continuando, inesorabili, il loro volo, la loro corsa, verso il cie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precipitò, disperato, dietro lo stormo di lettere, ma riuscì ad afferrarne solo una… era datata 1960, firmata da una donn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Tirò un sospiro di sollievo verificando che fosse la lettera a cui teneva di più. Chiuse la valigetta del pc, si abbottonò bene il cappotto e s’immerse in </w:t>
      </w:r>
      <w:r>
        <w:rPr>
          <w:rFonts w:eastAsia="Times New Roman" w:cs="Times New Roman" w:ascii="Times New Roman" w:hAnsi="Times New Roman"/>
          <w:color w:val="000000"/>
          <w:sz w:val="20"/>
          <w:szCs w:val="20"/>
          <w:u w:val="single"/>
        </w:rPr>
        <w:t>www.frattale.caos</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grafia dell’autore</w:t>
      </w:r>
    </w:p>
    <w:p>
      <w:pPr>
        <w:pStyle w:val="Normal"/>
        <w:bidi w:val="0"/>
        <w:spacing w:lineRule="exact" w:line="269" w:before="0" w:after="0"/>
        <w:ind w:left="0" w:right="0" w:firstLine="170"/>
        <w:jc w:val="both"/>
        <w:rPr>
          <w:rFonts w:ascii="Times New Roman" w:hAnsi="Times New Roman" w:eastAsia="Times New Roman" w:cs="Times New Roman"/>
          <w:b/>
          <w:b/>
          <w:bCs/>
          <w:color w:val="000000"/>
          <w:sz w:val="20"/>
          <w:szCs w:val="20"/>
          <w:u w:val="single"/>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Webby Firstman nacque a Benares nel 1960. Emigrò con la famiglia in America quando aveva solo tre anni. Trascorse un’infanzia normale fino all’età di 9 anni, quando, dopo aver assistito al famoso sbarco sulla luna, cominciò a dar segni evidenti di squilibrio confidando ai genitori di essersi diviso in numerose identità sparse nel tempo e nello spazio. Dopo numerose cure mediche, a base di psicofarmaci, scompare all’età di 18 anni. Di lui non si viene a sapere più nulla per sette anni fino a quando, nel solstizio d’estate, viene trovato un uomo nudo e privo di coscienza al centro del sito archeologico di Sthonege (England). Portato all’ospedale dai primi soccorsi, l’uomo viene messo in condizioni di buona salute, ma si rifiuta di comunicare in alcun modo. Le autorità, dopo lunghe ed estenuanti ricerche, scoprono trattarsi di Webby Firstman.</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Segue una ricca attività letteraria, frenetica e delira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troppo la critica del tempo non riconosce il genio letterario dello scrittore, il quale, noncurante di ciò, si rinchiude in un mondo sempre maggiormente aliena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6 Gennaio, all’età di 66 anni, Webby Firstman muore di stenti. Il corpo viene trovato seduto sulla scrivania con la penna ancora in mano e la testa china su un foglio di carta bianco con la sua firm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l’autore esistono numerosissime opere, proprietà esclusiva di un sito chiamato lifejackets.it</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 anni dopo la morte di Webby Firstman, proprio il giorno della commemorazione della sua dipartita, giunge presso le più prestigiose case editrici del mondo una lettera senza mittente, né francobollo, con all’interno un solo foglio e la firma originale di Webby Firstman, ma per il resto… pressoché… bian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ked word</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28" w:leader="none"/>
        </w:tabs>
        <w:bidi w:val="0"/>
        <w:spacing w:lineRule="exact" w:line="269" w:before="0" w:after="0"/>
        <w:ind w:left="170" w:right="0" w:hanging="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 xml:space="preserve">byte_river: </w:t>
      </w:r>
      <w:r>
        <w:rPr>
          <w:rFonts w:eastAsia="Times New Roman" w:cs="Times New Roman" w:ascii="Times New Roman" w:hAnsi="Times New Roman"/>
          <w:color w:val="000000"/>
          <w:sz w:val="20"/>
          <w:szCs w:val="20"/>
        </w:rPr>
        <w:t>flusso d’informazioni percepito dal cybernauta come un vento. Di solito la byte_river ha una fonte e una destinazione. Sulla base della fonte e del flusso di informazione deriva la forza del byte_river. Dalla brezza dell’utente medio alla Corrente di Coriolis dei più potenti provider.</w:t>
      </w:r>
    </w:p>
    <w:p>
      <w:pPr>
        <w:pStyle w:val="Normal"/>
        <w:tabs>
          <w:tab w:val="clear" w:pos="720"/>
          <w:tab w:val="left" w:pos="1428" w:leader="none"/>
        </w:tabs>
        <w:bidi w:val="0"/>
        <w:spacing w:lineRule="exact" w:line="269" w:before="0" w:after="0"/>
        <w:ind w:left="170" w:right="0" w:hanging="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esc:</w:t>
      </w:r>
      <w:r>
        <w:rPr>
          <w:rFonts w:eastAsia="Times New Roman" w:cs="Times New Roman" w:ascii="Times New Roman" w:hAnsi="Times New Roman"/>
          <w:color w:val="000000"/>
          <w:sz w:val="20"/>
          <w:szCs w:val="20"/>
        </w:rPr>
        <w:t xml:space="preserve"> sono formati che annullano tutti i simili. Un file in.esc funge da filtro a tutti i virus psicocybernetici che tentano di auto-installarsi.</w:t>
      </w:r>
    </w:p>
    <w:p>
      <w:pPr>
        <w:pStyle w:val="Normal"/>
        <w:tabs>
          <w:tab w:val="clear" w:pos="720"/>
          <w:tab w:val="left" w:pos="1428" w:leader="none"/>
        </w:tabs>
        <w:bidi w:val="0"/>
        <w:spacing w:lineRule="exact" w:line="269" w:before="0" w:after="0"/>
        <w:ind w:left="170" w:right="0" w:hanging="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esp:</w:t>
      </w:r>
      <w:r>
        <w:rPr>
          <w:rFonts w:eastAsia="Times New Roman" w:cs="Times New Roman" w:ascii="Times New Roman" w:hAnsi="Times New Roman"/>
          <w:color w:val="000000"/>
          <w:sz w:val="20"/>
          <w:szCs w:val="20"/>
        </w:rPr>
        <w:t xml:space="preserve"> sono tutti i nanosoftware tecnoproteinici necessari per l’immersione nella rete. Grazie ad un collegamento tecnorganico costruito su base di nanomolecole intelligenti il soggetto vive la rete come effettiva realtà virtuale e usufruisce dei contenuti tramite le cosiddette simulacrazioni .esp equivale a extra sensorial power in quanto la realtà vissuta dal soggetto trascende i propri sensi.</w:t>
      </w:r>
    </w:p>
    <w:p>
      <w:pPr>
        <w:pStyle w:val="Normal"/>
        <w:tabs>
          <w:tab w:val="clear" w:pos="720"/>
          <w:tab w:val="left" w:pos="1428" w:leader="none"/>
        </w:tabs>
        <w:bidi w:val="0"/>
        <w:spacing w:lineRule="exact" w:line="269" w:before="0" w:after="0"/>
        <w:ind w:left="170" w:right="0" w:hanging="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microchip psicocybernetici:</w:t>
      </w:r>
      <w:r>
        <w:rPr>
          <w:rFonts w:eastAsia="Times New Roman" w:cs="Times New Roman" w:ascii="Times New Roman" w:hAnsi="Times New Roman"/>
          <w:color w:val="000000"/>
          <w:sz w:val="20"/>
          <w:szCs w:val="20"/>
        </w:rPr>
        <w:t xml:space="preserve"> possono definirsi i nuovi modem, necessari alle immersioni nella rete e sono il frutto delle tecnoneuroscienze. Grazie a studi del gennere si è riusciti a creare organismi artificiali costituiti da nanomolecle che instaurano un rapporto di tipo simbiotico-sinaptico.</w:t>
      </w:r>
    </w:p>
    <w:p>
      <w:pPr>
        <w:pStyle w:val="Normal"/>
        <w:tabs>
          <w:tab w:val="clear" w:pos="720"/>
          <w:tab w:val="left" w:pos="1428" w:leader="none"/>
        </w:tabs>
        <w:bidi w:val="0"/>
        <w:spacing w:lineRule="exact" w:line="269" w:before="0" w:after="0"/>
        <w:ind w:left="170" w:right="0" w:hanging="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rivelatore feromonico:</w:t>
      </w:r>
      <w:r>
        <w:rPr>
          <w:rFonts w:eastAsia="Times New Roman" w:cs="Times New Roman" w:ascii="Times New Roman" w:hAnsi="Times New Roman"/>
          <w:color w:val="000000"/>
          <w:sz w:val="20"/>
          <w:szCs w:val="20"/>
        </w:rPr>
        <w:t xml:space="preserve"> strumento risultante da una branca della scienza definita tecnochimica. Lo strumento rileva nell’aria la concentrazione feromonica presente intorno all’individuo che essendo totalmente immerso nella rete perde ogni contatto con la realtà in cui risiede biologicamente. Tale strumento nacque all’inizio come sistema d’allarme, per evitare che il soggetto, concentrato nel cyber space potesse essere oggetto inerme di qualcuno a lui vicino. Grazie alla lettura dei “messaggi” feromonici l’utente sa, nonostante sia immerso nella rete, chi ha vicino e con quali intenzioni.</w:t>
      </w:r>
    </w:p>
    <w:p>
      <w:pPr>
        <w:pStyle w:val="Normal"/>
        <w:tabs>
          <w:tab w:val="clear" w:pos="720"/>
          <w:tab w:val="left" w:pos="1428" w:leader="none"/>
        </w:tabs>
        <w:bidi w:val="0"/>
        <w:spacing w:lineRule="exact" w:line="269" w:before="0" w:after="0"/>
        <w:ind w:left="170" w:right="0" w:hanging="17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simulacrazioni:</w:t>
      </w:r>
      <w:r>
        <w:rPr>
          <w:rFonts w:eastAsia="Times New Roman" w:cs="Times New Roman" w:ascii="Times New Roman" w:hAnsi="Times New Roman"/>
          <w:color w:val="000000"/>
          <w:sz w:val="20"/>
          <w:szCs w:val="20"/>
        </w:rPr>
        <w:t xml:space="preserve"> le informazioni della rete vengono tradotte dai modulatori sinaptici in strutture virtuali tali da stimolare i sensi come nella realtà. Il termine nasce dalla necessità di superare le vecchie simulazioni tridimensionali a favore dei nuovi spazi cibernetici.</w:t>
      </w:r>
    </w:p>
    <w:p>
      <w:pPr>
        <w:pStyle w:val="Normal"/>
        <w:tabs>
          <w:tab w:val="clear" w:pos="720"/>
          <w:tab w:val="left" w:pos="1428" w:leader="none"/>
        </w:tabs>
        <w:bidi w:val="0"/>
        <w:spacing w:lineRule="exact" w:line="269" w:before="0" w:after="0"/>
        <w:ind w:left="170" w:right="0" w:hanging="170"/>
        <w:jc w:val="both"/>
        <w:rPr>
          <w:rFonts w:ascii="Times New Roman" w:hAnsi="Times New Roman" w:eastAsia="Times New Roman" w:cs="Times New Roman"/>
          <w:color w:val="000000"/>
          <w:sz w:val="20"/>
          <w:szCs w:val="20"/>
        </w:rPr>
      </w:pPr>
      <w:r>
        <w:rPr/>
      </w:r>
    </w:p>
    <w:p>
      <w:pPr>
        <w:pStyle w:val="Normal"/>
        <w:tabs>
          <w:tab w:val="clear" w:pos="720"/>
          <w:tab w:val="left" w:pos="1428" w:leader="none"/>
        </w:tabs>
        <w:bidi w:val="0"/>
        <w:spacing w:lineRule="exact" w:line="269" w:before="0" w:after="0"/>
        <w:ind w:left="170" w:right="0" w:hanging="170"/>
        <w:jc w:val="both"/>
        <w:rPr>
          <w:rFonts w:ascii="Times New Roman" w:hAnsi="Times New Roman" w:eastAsia="Times New Roman" w:cs="Times New Roman"/>
          <w:color w:val="000000"/>
          <w:sz w:val="20"/>
          <w:szCs w:val="20"/>
        </w:rPr>
      </w:pPr>
      <w:r>
        <w:rPr/>
      </w:r>
    </w:p>
    <w:p>
      <w:pPr>
        <w:pStyle w:val="Normal"/>
        <w:tabs>
          <w:tab w:val="clear" w:pos="720"/>
          <w:tab w:val="left" w:pos="1428" w:leader="none"/>
        </w:tabs>
        <w:bidi w:val="0"/>
        <w:spacing w:lineRule="exact" w:line="269" w:before="0" w:after="0"/>
        <w:ind w:left="170" w:right="0" w:hanging="170"/>
        <w:jc w:val="both"/>
        <w:rPr>
          <w:rFonts w:ascii="Times New Roman" w:hAnsi="Times New Roman" w:eastAsia="Times New Roman" w:cs="Times New Roman"/>
          <w:color w:val="000000"/>
          <w:sz w:val="20"/>
          <w:szCs w:val="20"/>
        </w:rPr>
      </w:pPr>
      <w:r>
        <w:rPr/>
      </w:r>
    </w:p>
    <w:p>
      <w:pPr>
        <w:pStyle w:val="Normal"/>
        <w:tabs>
          <w:tab w:val="clear" w:pos="720"/>
          <w:tab w:val="left" w:pos="1428" w:leader="none"/>
        </w:tabs>
        <w:bidi w:val="0"/>
        <w:spacing w:lineRule="exact" w:line="269" w:before="0" w:after="0"/>
        <w:ind w:left="170" w:right="0" w:hanging="170"/>
        <w:jc w:val="both"/>
        <w:rPr>
          <w:rFonts w:ascii="Times New Roman" w:hAnsi="Times New Roman" w:eastAsia="Times New Roman" w:cs="Times New Roman"/>
          <w:color w:val="000000"/>
          <w:sz w:val="20"/>
          <w:szCs w:val="20"/>
        </w:rPr>
      </w:pPr>
      <w:r>
        <w:rPr/>
      </w:r>
    </w:p>
    <w:p>
      <w:pPr>
        <w:pStyle w:val="Normal"/>
        <w:tabs>
          <w:tab w:val="clear" w:pos="720"/>
          <w:tab w:val="left" w:pos="1428" w:leader="none"/>
        </w:tabs>
        <w:bidi w:val="0"/>
        <w:spacing w:lineRule="exact" w:line="269" w:before="0" w:after="0"/>
        <w:ind w:left="170" w:right="0" w:hanging="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GEOLOGIA E L’ARTE DELLA MANUTENZIONE DELLA MOTOCILETTA</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Michele Governator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 sapevo: sei già andato a le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irai, sono le tre e mezza di notte. Che poi, tra l’altro, domani di sicuro devi svegliarti presto per andare in qualche escursione con i tuoi amici geologi a studiare non so che pietre in giro per l’Appenni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 be’ dai, magari vado a letto anch’i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ti Marco non ti arrabbiare se te lo chiedo: ma non vi rompete mai le scatole tra quei sassi tutti ugual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nque se decidi di andare ti servirà la moto, per forz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moto fuoristrada che hai comprato appos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o pensa la moto per correre, fare casino, portare in giro la morosa, e tu invece l’hai voluta per le spedizioni scientifiche.</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Ti ricordi quando me l’hai chiesta? Avevi finito il primo anno di geologia, al pari con gli esami, buona media, sei venuto da me tutto serio e io ho pensato che era la volta buona, che stavi per chiedermi qualcosa, confessarmi qualche casino, che ne so, uno dei problemi che bisognerebbe avere da ragazzi e per cui servono i genitori, il padre soprattutto perché la madre è apprensiva e poi romp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ce tenevi in mano delle schede tecniche da farmi vedere, e mi hai chiesto se avevo dieci minuti. Hai cominciato a spiegarmi che ti serviva una moto così e così, adatta per le carrabili in terra battuta che ci sono ai campi di geologia, con certe ruote e sospensioni e via dicend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 una volta ti è capitato un guaio giovanile, un casino per cui sei stato nella merda e mi hai chiesto aiu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usa, eh. Detto così sembra che mi dispiace che sei un tipo a posto. No che non mi dispiace, ci mancherebbe. Io e tua madre avevamo sperato tanto in un figlio responsabile, ne avevamo bisogno, avevamo bisogno di un po’ di tranquillità e di cose stabili dopo il macello con l’azienda che ha fallito, i debiti, tua madre a sgobbare per dieci anni da sguatte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 essere sinceri anzi sei stato una benediz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adesso hai quasi finito l’università e mi sa proprio che tra un anno già guadagni e magari ci aiut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mi fraintendere, coi soldi ormai siamo a posto. Hai visto che ogni volta che vieni a trovarci ti diamo quel che ti serve per l’affitto della camera a Firenze, i libri e tutto il resto? Anche la moto poi ha le sue spese, ma tu però sei bravo, mai incidenti, niente multe, niente di niente. E poi come la tieni… Pulita, ingrassata, con la manutenzione tutta precisa, e che cavolo, fa venire i sensi di colpa a usarla.</w:t>
      </w:r>
    </w:p>
    <w:p>
      <w:pPr>
        <w:pStyle w:val="Normal"/>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ì, perché ci ho fatto un giro stase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 dispiace, no, vero? Poi in fondo te l’abbiamo pur sempre pagata io e tua madre, giusto?</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No, non fraintendermi, lo so che non vuol dire niente. Ci mancherebbe. È tua e te la sei meritata e tutto il resto. Solo che mi andava un giretto. Visto che tua madre quando vieni a trovarci sembra che deve vincere i campionati mondiali di lavaggio e stiratura delle tue camicie e non ha tempo neanche per considerarmi, ho pensato di approfittare per un giro con la tua mo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 poi una volta mi spiegherai come fai a reggerla, tua madre. Due giorni che stai qui, due giorni che ti tartassa con le stesse domande su cosa mangi a Firenze, come va con la fidanzata, che esami devi fare, quali hai fatto, la media, e due marroni. Lo saprà anche lei che sei un tipo preciso, o no? C’è bisogno di starti addosso? Io glielo dico che ti deve lasciare in pace, hai visto, ma figurati se mi considera quando ci sei tu.</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roposito, la tua fidanzata. Sempre tutto bene? È un po’ che non la porti da noi. Una tipa carina, molto a posto. Se proprio devo trovarci qualcosa, un po’ freddina, no?, un po’ perfettina. Cosa di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 be’ che anche tu non è che sei questa furia distruttrice. Nel senso: vi trovate bene tu e le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 invece alla tua età andavo dietro a certe signorine che te le raccomando. Della trapezista ti ho già raccontato. Una pazza scatenata. Poi la camionista, una che mi trattava in un modo incredibile, prendeva sempre l’iniziativa e mi faceva quel che aveva voglia lei. Figurati che in un certo senso mi ha praticamente iniziato. Eccome se mi ha iniziato, la camionis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 a te non capita mai di incontrare tipe così? Sei sempre regolare, madonna, con queste compagnie per bene, tutti in gruppo a studiare i sassi. Non so come fai. Io anche adesso, a cinquant’anni, continuo a trovarmi con gente svitata: si vede che capitano tutte a me. L’altro giorno, per dire, mi arriva in negozio una biondina bella pimpante, una pony express con dei documenti da consegnare, dovevi vederla, mi è venuta una voglia di invitarla a uscire che non hai ide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a per stasera l’appuntamento che le ho dato, e lei ha detto sì.</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Le avevo promesso di portarla a cena in collina con la moto. Ho fatto male? Sapevo che venivi tu e che tua madre sarebbe stata tutta presa con te e con le camicie da stirare e non si sarebbe neanche accorta della mia usci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e non ho avvertito perché tanto cosa vuoi che ti cambiav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cui a cena oggi a casa, non ho mangiato niente e sono andato via pres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Marco, dovevi vederla stasera la tip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completo da moto in pelle che dire attillato non rende neanche l’idea. E poi come mi stringeva mentre correvo per le colline. Scalavo le marce bello rapido, ci tenevo a far colpo ché lei di moto è un’esperta, capirai una pony express.</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frizione, scusa se te lo dico, mi sa che ha bisogno di una registrata, si inceppano ogni tanto le marce. E non dire che sono io che non sono capace e che non ho la patente. Ai miei tempi andava bene la patente della macchina, quindi me ne frego se adesso per legge non posso andare in moto. Non si è mai sentito che a uno gli levano i diritti da un giorno all’alt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esta tipa qui era una bomba, dammi retta. Dopo cena abbiamo fatto un bel giro sotto le stelle, dovevi vederci come volavamo, a parte quel problema della frizione che devi assolutamente farci qualcosa la prossima volta che vai in offici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magari ne approfitti per rifare le sospensioni e poi rettificare tutto il telaio. Sì, perché, Marco in una curva è saltata una marcia mentre eravamo sul brecciolino e siamo volati v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nte di grave, lo vedi, mi sono un po’ strisciato e basta. Solo che la tipa, mannaggia a lei, s’è incazzata abbastanza e ha chiamato un tale che l’è venuta a prendere. Io invece ho dovuto lasciar lì la moto che non andava più, poi volevo evitare la polizia o cose del genere per via della pate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ce, sfiga della sfiga, è passata una volante, mi hanno visto vicino alla moto scassata che sanguinavo e mi hanno fatto il terzo grado. Alla fine han detto che ero fortunato che non c’erano altre persone coinvolte e che mi facevano solo la multa. I documenti ho finto di non averli – alla mia età qualcosa l’avrò anche imparata, no? – e allora la multa mi sa che la mandano a te per via della targ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i domani, i tuoi sassi, per una volta anche se non li vai a vedere non moriran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NEUR</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Claudio Mori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o a ieri frequentavo il Luneur. Ci lavora una ragazza bellissima e io ero lì due volte a settimana. L’ho fatto per un paio di mesi. Il suo nome è Chiara, almeno l’ho sentita chiamare così. Non molto alta, biondina con i capelli corti, bellissima appunto. Certo, avrà diciassette anni, quindici in meno di me, ma non ci posso fare niente: è la donna della mia vita. Lo dico pur sapendo che il suo fascino dipende anche dal lavoro al Luneur. Anzi, credo che il suo lavoro sia determina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tratta del gioco in cui tiri l’anello. C’è questo chiosco rotante con tanti oggetti sopra. Un trionfo dell’hi-tech: cellulari, lettori mp3, cd, sveglie, agende digitali, televisorini. Ma ci sono anche bocce di spumante, limoncelli, peluche, orologi, in pratica almeno una cosa la vorresti avere. Questo tavolo gira con tutto sopra, tu compri 5 anelli a 3 euro e glieli tiri. Devi riuscire a circondare il premio con l’anello. Pensi: “Che cazzo ci vuole?” Poi segui bene il gioco e capisci che c’è qualcos’altro. Chiara ti fa vedere che l’anello può e deve arrivare fino alla base del piedistallo che sorregge il premio. Fa: “Vedi? Vedi com’è facile?” e ci riesce. “Basta questo?”, e lei “Sì.” Al quel punto ti giri intorno, per vedere se altri giocatori possono fregarti l’oggetto che hai adocchiato. Poi calcoli il valore dei premi e valuti che lo potresti fare come professione, con un paio di ore al giorno. Allora investi 3 euro iniziali e cominci a tirare.</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Il primo anello rimbalza tra i premi e schizza fuori, il secondo anello becca un Amaro Montenegro ma non scende, terzo anello cilecca, quarto anello l’autoradio ma non scende, quinto anello fa una serie di giri intorno al cellulare e poi si blocca di sbieco, senza raggiungere la base del piedistallo. Allora Chiara: “Vedi? Vedi come è facile?” e il suo scende proprio giù, come dovrebbe. Ti fermi a riflettere, mentre tutto continua a girare: Motorola, lettore mp3, videofonino. Provi altri 3 euro, tiri, stavolta li azzecchi tutti ma l’anello non scende mai, mai fino in fondo. Hai avuto mira, hai avuto costanza, l’hai preso, è quello che ti piace, non è il peluche. Eppure c’è qualcosa che non va: leggi della fisica, fortuna, effetto ottico. In ogni caso quell’anello non scende, il premio rimane lì, al Luneur.</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Io credo di piacere a Chiara. Fa la simpatica con tutti, certo. Però c’è qualcosa con me che esce fuori dallo schema. Fino a ieri mi vedeva tutte le settimane, andavo lì davanti, 3 euro, facevo una partita e me ne andavo. Ad un certo punto ha cominciato a darmi appuntamenti: “Allora ci vediamo domani?”, pur sapendo che io non venivo proprio tutti i giorni, ma solo due volte a settimana. Può sembrare sottile, lo so, ma tutto è sottile nel corteggiamen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do tornavo a casa la pensavo. Pensavo a lei, bellissima mentre tirava l’anello intorno a un videogioco tascabile. “Vedi? Vedi come è faci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Ieri sono andato al Luneur con tutta l’intenzione di chiederle come cazzo fa a far scendere l’anello fino alla base del piedistallo. “Magari, a me, lo dice”, ho pensato. Pur sapendo che il fatto di lavorare lì glielo avrebbe impedito: avrei vinto tutti i giorni, il chiosco sarebbe fallito, l’avrebbero licenziata, cose così. Mi sono chiesto anche come mai Chiara non se ne andasse in giro per il Lunapark a sbancare i chiostri concorrenti. Ho pensato infine che sì, forse, me l’avrebbe detto, ma facendomi promettere di non giocare ancora. Allora non ci saremmo visti mai più, addio, cose così.</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O la va o la spacca” mi sono detto. Sono andato da lei e ho fatto i miei cinque tiri, ho pagato 3 euro e poi: “Devo parlarti.” Lei stava spiegando il gioco a una famiglia, non erano di Roma, il padre teneva in braccio il figlio e gli chiedeva di scegliere il premio. Chiara gli aveva appena detto “Vedi? Vedi com’è facile?” Quando mi ha sentito ha risposto subito che potevamo incontrarci alle 23, ora in cui avrebbe staccato. Me l’ha detto con una faccina bellissima. E senza chiedermi se era una cosa lunga o corta, privata o non privata. Tutto si faceva meno sotti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questo punto, con il cuore palpitante, ho fatto una passeggiata. Non volevo far vedere che rimanevo tre ore lì davanti, avrei speso anche un patrimonio. Le ho detto che avevo da fare e che sarei tornato alle 23. Invece ho passeggiato per il Luneur.</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È stato molto interessante. Ormai non ci va più nessuno al Luneur, credo sia colpa della Play Station, ma io conservo molti ricordi legati a questo posto. Ci abitavo vicino, quando avevo più o meno l’età di Chiara. Camminare accanto al mostro di LockNess, assistere a uno scontro di go-cart, vedere la faccia stravolta dell’unico passeggero della nave Pirata, è stato un po’ come giocare al tiro dell’anello. Mi venivano in mente delle immagini, le vedevo, le seguivo. E per un attimo scendevo giù, vivevo quella cosa come vera, con le stesse emozioni, lo stesso sguardo, fino a dimenticarmi dove fossi. Ma proprio nel picco più intenso, tornavo al presente. Come un Tagadà che gira vuoto, la mia immaginazione tradiva i presupposti, era vuota, non portava a casa nulla. Beccava quella cosa e si fermava a metà. Il passato è passato, anche se nel presente ci sarebbe un sacco di spazio.</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Pensavo: “Come fa a riuscirci? C’è il trucco? Me lo dirà?”</w:t>
      </w:r>
    </w:p>
    <w:p>
      <w:pPr>
        <w:pStyle w:val="Normal"/>
        <w:bidi w:val="0"/>
        <w:spacing w:lineRule="exact" w:line="269" w:before="269"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ora tiro i miei anelli. Primo anel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vamo dormito dentro la mia Fiesta nera, meglio che guidare da Nettuno a Roma, ubriachi. Torniamo alle sei di mattina e dove andiamo? “Passiamo al Lunapark.” Io dico sì, avrei detto di sì a qualsiasi cosa pur di non pensare a lei: “Forse altri 30 minuti senza pensarla.” Scavalchiamo e iniziamo la nostra passeggiata in un Luneur fermo, desolato, eppure forte lo stesso, anzi, ancora più forte. La cosa strana del Luneur alle sei di mattina è che esiste lo stesso, non l’avrei mai de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i uno ha l’idea di pisciare dentro la bocca della verità, quella dove ci metti la mano e ti esce una carta che ti legge il futuro. Pisciamo uno appresso all’altro, è comodo, ha proprio quell’altezza. Per la gente che, tra poco, farà domande sul suo desti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co, secondo anello, ti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Luneur ci andavamo per rimorchiare, il sabato pomeriggio. Ti vestivi bene, ma senza collanine d’oro, che la settimana prima avevano scippato uno. Camminavi avanti e indietro, guardavi culi, facevi le battute da lontano, chiedevi una sigaretta, ti fermavi a parlare quando trovavi il coraggio e molto raramente ti andava bene. Anzi, diciamo mai. Ad un certo punto mi sento una mano da dietro, sulla pancia. Mi giro e vedo lei, certamente più grande di me, jeans chiari, capelli biondi lisci, una bella ragazza. Ricordo che notai la cinta del Charro. Mi guarda, ha le pupille strane e un sorriso demente, ogni tanto barcolla. Mi fissa, sempre con la mano sulla mia pancia, poi chiama le sue amiche e mi fa: “Se vieni con noi ti facciamo un pompino.” Mi viene da ridere, ma lei è seria e insiste. Guardo i miei amici, ridono anche loro, poi non so come scompaiono. Lei mi prende per un braccio e tira: “Vieni dai.” Io mi reggo sulla ringhiera, ora sono in tre, “No, non mi va”, devo prenderle a calci, una cade a terra, l’altra mi strappa la camicia, continua a dire oscenità, convinta, giuro, convinta. Scappo via. Quando rivedo i miei amici, uno mi fa “potevi andarc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Terzo anello, tiro più piano, lo accompagno con il corp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è mio padre che mi dice che possiamo fare l’ultima giostra. Io scelgo i caccia spaziali che girano sul braccio meccanico. Mio padre si mette sul caccia davanti al mio. Siamo solo noi sulla giostra, questa comincia a prendere velocità e sono schiacciato contro il sedile, vedo mio padre davanti, terrorizzato, spettinato, che ad un certo punto si gira bianco e mi fa “reggiti!” col tono serio. Provo fastidio a vederlo così e la giostra sembra troppo lunga, infinita. Quando scendiamo, lui fa finta di nie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rto anell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seggio con Antonio, è una delle ultime volte che lo vedo. Mi ha chiamato lui, mi ha detto lui di venire qui, davanti al tunnel dell’orrore. Parla da solo e parla tanto, si capisce che sta male: “Ma come fai ad avere paura di qualcosa circondato da gente fuori con lo zucchero filato? Di cosa hai paura? Ma come fai a spaventarti di uno scheletro davanti la macchina? Che cos’è allora quello scheletr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nto anello, sono incazza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so a Louis-Ferdinand Céline. Quando gli chiedevano come facesse a riprodurre in modo così efficace il linguaggio della gente, con quei dialoghi fantastici, quelle voci così fedeli al popolo, lui rispondeva con l’esempio del bastoncino nell’acqua. Il bastoncino è dritto, ma se lo immergi nell’acqua lo vedi storto. Ecco, lo scrittore deve conoscere le regole di questa distorsione e, prima di immergerlo, sapere come e dove incurvarlo, in modo che dopo sembri dritto. La letteratura è l’acqu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ora provo a tirare verso l’alto sperando che poi l’anello scenda in verticale… e non becco nulla. Anzi, il cerchio esce fuori dal chiostro, il proprietario sbuffa e deve uscire a riprenderlo. Hai 7.000 battute, mi fa. Questo è un racconto, mica casa tu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Ok”, rispondo i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 riesce solo Chiara. Lei potrebbe dirmelo, potrebbe farlo per me. È bellissim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e ventitre meno cinque ero lì davanti. Lei aveva già chiuso, mi osservava, sorrideva, era bellissima. Poi si è avvicinata e abbiamo cominciato a camminare sottobraccio, appoggiava la testa sulla mia spalla, leggera, profumata. Ho pensato subito ai preservativi: “Forse ce n’ho uno in macchina”, “Farmacia più vicina? A viale Europa, è aperta tutta la not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e mi devi di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capiva che stava scherzando, ormai non dovevo chiederle nulla, era fatta. Stava lì e sorrideva, mi fissava. Era il momento per baciarl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e fa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ome che facci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o ho il ragazz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no rimasto stupito, solo stupito giuro. Ma incredibilmente stupito. Ho fatto appena in tempo ad allontanarmi di qualche centimetro che si è avvicinata una moto: il ragazzo. Lei subito me l’ha presentato, ci ho parlato, simpatico, hanno la stessa età, si era appena comprato la moto. “Però Laura quando corro se la fa sotto.” Cavolo, non si chiama Chiara, perché ero convinto di sì? Lei: “Non è vero che ho paura” e gli ha dato uno schiaffetto sulla guancia, neanche troppo piano. Non sapevo che dire e ho fatto qualche battuta sulla superiorità delle moto giapponesi. Lui mi ha confessato che questa era il suo sogno, da tre anni la desiderava.</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Ad un certo punto lei è montata sulla moto con un saltino. Ha detto qualcosa all’orecchio di lui e subito mi hanno salutato, mi è sembrato anche con un certo affe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ti da lontano, mentre costeggiavano le montagne russe, sembravano un anello sceso fino giù.</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 non vinceranno nulla neanche loro. È tutta un’impressione, e poi lavorano lì.</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ROSOCIALISTI</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Paola Guagliumi</w:t>
      </w:r>
    </w:p>
    <w:p>
      <w:pPr>
        <w:pStyle w:val="Normal"/>
        <w:bidi w:val="0"/>
        <w:spacing w:lineRule="exact" w:line="269" w:before="0" w:after="0"/>
        <w:ind w:left="0" w:right="0" w:firstLine="170"/>
        <w:jc w:val="left"/>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left"/>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vero un semplice manuale per giovani borghesi che vogliono apparire ribelli, alternativi e no-global senza esserlo (troppo scomod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u w:val="single"/>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ito fa il monaco la preparaz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issimi amici, per fare il vostro adeguato ingresso al centro sociale, bisogna che iniziate a prepararvi per tempo. Fin da casa, anzi, anche da prima, dobbiamo pensare all’abito che indosserete per il vostro debutto “proletario”. La generale confusione di tutte le ideuzze politiche che vi turbinano in capo può essere ovviata curando in ogni minimo particolare il vostro aspetto esteriore. Infatti, se non volete entrare in faticose discussioni per dimostrare veramente di che stoffa siete fatti, è meglio che da subito sia la stoffa che portate addosso a parlare per vo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tipo di impressione che il vostro aspetto deve dare è di una completa casualità, del tipo “Io non mi curo di queste faccende esteriori essendo preso da ben più gravi problemi quali il decreto sull’immigrazione, o l’ennesimo sgombero”; in realtà questo look “accussì” è il frutto di una serie di attenti e calibrati accorgimenti.</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Veramente la cosa migliore sarebbe che voi foste per davvero degli squattrinati, che indossano sempre gli stessi vestiti finché non sono logori, che non si pettinano i capelli, non si lavano ecc. Ma non vi preoccupate, non vi chiediamo tanto (anche perché è probabile che la mamma non vi permetterà mai tale grado di barbarie). Dovremo quindi fare in modo di ottenere il medesimo risultato in altra maniera, e occupando solo poche ore del vostro prezioso tempo, diciamo un quattro o cinqu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nque, nel pomeriggio (tanto, che altro avete da fare) inizierete a prepararvi. Indossate delle scarpe comode, vecchie, meglio se usate, e pantaloni sdruciti. Per le signorine sono assolutamente vietati i tacchi alti e le gonne (una concessione davvero imperdonabile alla piacevolezza Qui si viene a fare una serata di lotta, mica a sfoggiare), a meno che gli uni e le altre siano talmente fuori moda e scalcagnati da passare per “riciclo del kitsch nella società del benessere contro l’imperialismo dei consumi” (nel qual caso però imparate a memoria la precedente frasetta da spiattellare all’immancabile babbeo che non capisce queste raffinatezze, e già vi guarda con occhio torv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rnando a noi, indosserete una maglietta o un maglione (ben infeltrito) a seconda della stagione. Sciarpe, cappelli, guanti, e tutte le altre cianfrusaglie coprenti che fanno “straccione post-nucleare” vanno benissimo, anche se schiattate di cald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pacing w:val="5"/>
          <w:sz w:val="20"/>
          <w:szCs w:val="20"/>
        </w:rPr>
        <w:t xml:space="preserve">Per quanto riguarda i capelli, arruffateli bene ma senza troppa attenzione devono apparire come se vi foste appena alzati (e forse è così). I </w:t>
      </w:r>
      <w:r>
        <w:rPr>
          <w:rFonts w:eastAsia="Times New Roman" w:cs="Times New Roman" w:ascii="Times New Roman" w:hAnsi="Times New Roman"/>
          <w:i/>
          <w:iCs/>
          <w:color w:val="000000"/>
          <w:spacing w:val="5"/>
          <w:sz w:val="20"/>
          <w:szCs w:val="20"/>
        </w:rPr>
        <w:t>dreadlocks</w:t>
      </w:r>
      <w:r>
        <w:rPr>
          <w:rFonts w:eastAsia="Times New Roman" w:cs="Times New Roman" w:ascii="Times New Roman" w:hAnsi="Times New Roman"/>
          <w:color w:val="000000"/>
          <w:spacing w:val="5"/>
          <w:sz w:val="20"/>
          <w:szCs w:val="20"/>
        </w:rPr>
        <w:t xml:space="preserve"> sono un buon espediente per sistemare a medio-lungo termine la questione capigliatura, ma hanno lo svantaggio che una volta al di fuori del centro sociale non sono facilmente mascherabili. Quindi se avete una doppia o tripla vita, o se andate al centro sociale solo una volta ogni tanto, non sono una buona idea. Lo stesso vale per i </w:t>
      </w:r>
      <w:r>
        <w:rPr>
          <w:rFonts w:eastAsia="Times New Roman" w:cs="Times New Roman" w:ascii="Times New Roman" w:hAnsi="Times New Roman"/>
          <w:i/>
          <w:iCs/>
          <w:color w:val="000000"/>
          <w:spacing w:val="5"/>
          <w:sz w:val="20"/>
          <w:szCs w:val="20"/>
        </w:rPr>
        <w:t>piercing</w:t>
      </w:r>
      <w:r>
        <w:rPr>
          <w:rFonts w:eastAsia="Times New Roman" w:cs="Times New Roman" w:ascii="Times New Roman" w:hAnsi="Times New Roman"/>
          <w:color w:val="000000"/>
          <w:spacing w:val="5"/>
          <w:sz w:val="20"/>
          <w:szCs w:val="20"/>
        </w:rPr>
        <w:t>, i tatuaggi e tutti gli altri interventi più o meno definitiv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completare il tutto, zainetto o borsa da riempire solo con le cose che non vi vergogneretse a tirar fuori (ad esempio sì l’assorbente o il libro di poesie di Neruda, no l’agenda elettronica o l’ombrelli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izziamo Konversazione e rapporti uman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izzare non è difficile, ma dovete seguire alcune semplici regole base.</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1) Tenete sempre in tasca una buona dose di spiccioli, in modo da non deludere le numerose richieste che vi verranno fatte in tal senso. L’altra tasca sarà invece piena di sigarette, da distribuire secondo le stesse modalità, fino ad esaurimento scorte. Dopo di che passerete anche voi dalla parte dei questuanti</w:t>
      </w:r>
      <w:r>
        <w:rPr>
          <w:rFonts w:eastAsia="Times New Roman" w:cs="Times New Roman" w:ascii="Times New Roman" w:hAnsi="Times New Roman"/>
          <w:color w:val="000000"/>
          <w:position w:val="4"/>
          <w:sz w:val="16"/>
          <w:szCs w:val="16"/>
        </w:rPr>
        <w:t>1</w:t>
      </w:r>
      <w:r>
        <w:rPr>
          <w:rFonts w:eastAsia="Times New Roman" w:cs="Times New Roman" w:ascii="Times New Roman" w:hAnsi="Times New Roman"/>
          <w:color w:val="000000"/>
          <w:sz w:val="20"/>
          <w:szCs w:val="20"/>
        </w:rPr>
        <w:t>.</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Per quanto riguarda la conversazione, non c’è bisogno che vi teniate realmente aggiornati sulle ultime notizie. Dalla discussione politica si può svicolare benissimo con poche frasi di rito, del tipo verità incontestabile: “Tanto te la buttano sempre al culo” “Fasci di merda” “Fuori i compagni dalle galere” ecc. Se partecipate a un’assemblea, non preoccupatevi. Per i primi 20 minuti, la discussione verterà sostanzialmente sui pettegolezzi interni al circuito dei centri sociali (“Pippi s’è messa co’ Renato” “Giangi ha accannato Daniela” ecc.), per cui dopo pochi giri di botta e risposta sarete in grado anche voi di entrare nel vivo della conversazione. Quando si cominceranno ad affrontare gli argomenti seri, ritornerete alle frasi sopra menzionate, oppure avrete un altro impegno (politi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Se avete un amico o un parente straniero, meglio se extracomunitario, portatelo con voi e farete un successone. Un tocco esotico, si sa, non stona ma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 I love you il rimorchi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A parte le coppie omosessuali, che facendo parte di una minoranza discriminata ricevono </w:t>
      </w:r>
      <w:r>
        <w:rPr>
          <w:rFonts w:eastAsia="Times New Roman" w:cs="Times New Roman" w:ascii="Times New Roman" w:hAnsi="Times New Roman"/>
          <w:i/>
          <w:iCs/>
          <w:color w:val="000000"/>
          <w:sz w:val="20"/>
          <w:szCs w:val="20"/>
        </w:rPr>
        <w:t>ipso facto</w:t>
      </w:r>
      <w:r>
        <w:rPr>
          <w:rFonts w:eastAsia="Times New Roman" w:cs="Times New Roman" w:ascii="Times New Roman" w:hAnsi="Times New Roman"/>
          <w:color w:val="000000"/>
          <w:sz w:val="20"/>
          <w:szCs w:val="20"/>
        </w:rPr>
        <w:t xml:space="preserve"> il diritto di manifestare platealmente il loro affetto, per tutti gli altri le cose sono più complicate.</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Le smancerie sono da evitare, e anche le coppie troppo fisse sono guardate con sospetto (“ma che ve volete sposà” – sospetto di imborghesimento). Invece per chi è single e vuole tentare l’approccio, occorre subito operare una distinzione se la single è una ragazza può fare come vuole, anzi più è sfacciata meglio è (liberazione sessuale). Se si tratta di un maschietto, attenzione Ovviamente tutte le classiche mosse di rimorchio sono da evitare accuratamente. La donna si può avvicinare, ma con molta cautela, in modo da non far trapelare la minima traccia di maschilista libidine. Vi riportiamo qui di seguito un campionario di alcune frasi-tipo che potrete usare per rompere il ghiacci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Hai sentito che hanno approvato le modifiche alla legge sulla fecondazione assisti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Scusa, ti avevo scambiato per una compagna del comitato 8 marz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Non ci siamo già incontrati alla manifestazione sulla violenza sessual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Se passi in birreria, puoi assaggiare l’insalata di riso che ho fatto con le mie man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zzetta rossa la trionferà la kuci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cibi che troverete nelle cucine-birreria di tutti i centri sociali sono sempre gli stessi (come da McDonald). È una cucina veramente casalinga, nel senso che i “cuochi” cucinano come se fossero a casa propria (cioè senza grande attenzione alle norme igieniche). Questi sono alcuni esemp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a pasta non manca mai, primo perché è economica, cioè proletaria secondo perché fa parte delle nostre radici da riscoprire (un po’ come la pizzica salenti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Il cuscus (o altro piatto afro-asiatico) è antirazzist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L’insalata mista è veramente mista (e quindi, anch’essa antirazzista), nel senso che ci trovi di tutto, dalla pera alla noce al corbezzolo al bacherozzolo (se lo scansate va bene, penseranno che siete vegetariani). Permette al “cuoco” di turno di esprimere la sua creatività.</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nsiglio che possiamo darvi è questo mangiate prima di uscire (sofficini, coca cola, torta di mele della mamma, sformatino avanzato che la mamma medesima vi ha lasciato in frigo ecc.). Poi, quando arrivate al centro sociale e i vostri amici mangiano, declinate l’invito dicendo che vi siete svegliati a mezzogiorno, avete fatto colazione all’una, avete pranzato alle cinque, quindi essendo le nove e mezza non avete fame (fa molto fico avere gli orari tutti sballati, lo pensano anche gli operai della FIAT che si svegliano alle 5.30 per attaccare alle 7).</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nostri piccoli amici la fau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fauna del centro sociale, esclusi ovviamente gli esseri umani, è composta essenzialmente da piccoli insetti di ogni genere, che si concentrano soprattutto nella zona bagno. Immancabile è Il Cane (o i Cani) di taglia grossa (quelli piccoli vengono calpestati a morte in occasione del primo concerto di un certo respiro organizzato dal CSOA), sporchi (ovviamente, ma non più dei loro padroni), buoni (quelli cattivi sono cani antidroga o della Digos e vengono abbattuti) e consapevoli di dover mangiare gli avanzi della cucina-birreria (cosa che spiega la coda fra le zamp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kasa (o la kameretta) proletar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gnuno a casa sua è re. Quindi, in teoria, a casa vostra potete rilassarvi, fare come diavolo vi pare, e dare finalmente sfogo a tutti i vostri desideri più nascosti, che potranno coinvolgere ninnoli della nonna, mobili in stile, impianti stereo da un milione di dollari, elettrodomestici di marca prodotti da multinazionali, vasca con idromassaggio, palestra, piscina, filippina, e ogni altro vergognoso lusso.</w:t>
      </w:r>
    </w:p>
    <w:p>
      <w:pPr>
        <w:pStyle w:val="Normal"/>
        <w:bidi w:val="0"/>
        <w:spacing w:lineRule="exact" w:line="269" w:before="0" w:after="0"/>
        <w:ind w:left="0" w:right="0" w:firstLine="170"/>
        <w:jc w:val="both"/>
        <w:rPr/>
      </w:pPr>
      <w:r>
        <w:rPr>
          <w:rFonts w:eastAsia="Times New Roman" w:cs="Times New Roman" w:ascii="Times New Roman" w:hAnsi="Times New Roman"/>
          <w:color w:val="000000"/>
          <w:spacing w:val="5"/>
          <w:sz w:val="20"/>
          <w:szCs w:val="20"/>
        </w:rPr>
        <w:t xml:space="preserve">Ora, se avete una casa così, naturalmente dovete tenerla ben nascosta, e il vostro indirizzo sarà </w:t>
      </w:r>
      <w:r>
        <w:rPr>
          <w:rFonts w:eastAsia="Times New Roman" w:cs="Times New Roman" w:ascii="Times New Roman" w:hAnsi="Times New Roman"/>
          <w:i/>
          <w:iCs/>
          <w:color w:val="000000"/>
          <w:spacing w:val="5"/>
          <w:sz w:val="20"/>
          <w:szCs w:val="20"/>
        </w:rPr>
        <w:t>top top secret</w:t>
      </w:r>
      <w:r>
        <w:rPr>
          <w:rFonts w:eastAsia="Times New Roman" w:cs="Times New Roman" w:ascii="Times New Roman" w:hAnsi="Times New Roman"/>
          <w:color w:val="000000"/>
          <w:spacing w:val="5"/>
          <w:sz w:val="20"/>
          <w:szCs w:val="20"/>
        </w:rPr>
        <w:t>. Nessuno dei vostri compagnucci potrà mai esservi invitato. Potreste dunque aver necessità di un quartier generale, un’abitazione ufficiale da presentare ai vostri amici alternativi come luogo rappresentativo della vostra identità antagonista. Avete così tre possibilità</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e abitate coi vostri genitori, basterà approntare la vostra cameretta, o meglio ancora un’altra stanza della casa, ad ufficio di rappresentanz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2) se abitate da soli, potete scegliere se farvi una seconda casa “proletaria” (consideratelo un investimento, come la casa al mare o in montagna), oppure rassegnarvi a vivere l’intera esistenza circondati dal caos, da un mucchio di </w:t>
      </w:r>
      <w:r>
        <w:rPr>
          <w:rFonts w:eastAsia="Times New Roman" w:cs="Times New Roman" w:ascii="Times New Roman" w:hAnsi="Times New Roman"/>
          <w:i/>
          <w:iCs/>
          <w:color w:val="000000"/>
          <w:sz w:val="20"/>
          <w:szCs w:val="20"/>
        </w:rPr>
        <w:t>gadgets</w:t>
      </w:r>
      <w:r>
        <w:rPr>
          <w:rFonts w:eastAsia="Times New Roman" w:cs="Times New Roman" w:ascii="Times New Roman" w:hAnsi="Times New Roman"/>
          <w:color w:val="000000"/>
          <w:sz w:val="20"/>
          <w:szCs w:val="20"/>
        </w:rPr>
        <w:t xml:space="preserve"> veterocomunisti e da frotte di ospiti indiscret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potete trasferirvi al centro sociale come occupante stabile, salvo poi sparire ogni tanto per qualche giorno con la scusa di una manifestazione in un’altra città, e tornare invece da mamma o a casa vostra per coccolarvi con docce al pino silvestre, lenzuola di seta e scorpacciate di televisio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lunque sia la vostra scelta, ecco alcuni accorgimenti irrinunciabili nell’allestimento del vostro piccolo nido alternativo.</w:t>
      </w:r>
    </w:p>
    <w:p>
      <w:pPr>
        <w:pStyle w:val="Normal"/>
        <w:bidi w:val="0"/>
        <w:spacing w:lineRule="exact" w:line="269" w:before="0" w:after="0"/>
        <w:ind w:left="0" w:right="0" w:firstLine="170"/>
        <w:jc w:val="both"/>
        <w:rPr>
          <w:rFonts w:ascii="Times New Roman" w:hAnsi="Times New Roman" w:eastAsia="Times New Roman" w:cs="Times New Roman"/>
          <w:b/>
          <w:b/>
          <w:bCs/>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os il disordin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prima impressione che un visitatore deve cogliere entrando nella vostra casa o stanza, è un generale senso di disordine, che è sinonimo di libertà, creatività, mentalità aperta, rifiuto dell’apparenza (e in questo voi siete maestri).</w:t>
      </w:r>
    </w:p>
    <w:p>
      <w:pPr>
        <w:pStyle w:val="Normal"/>
        <w:bidi w:val="0"/>
        <w:spacing w:lineRule="exact" w:line="269" w:before="0" w:after="269"/>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Naturalmente, se la camera o l’appartamento non sono quelli dove risiedete realmente, il disordine potrebbe stentare a decollare, e potreste aver bisogno di farlo proliferare con qualche espediente. Vi consiglio ad esempio di mettere su un bel disco dei Dead Kennedies e iniziare a pogare selvaggiamente buttando tutto all’aria oppure passeggiare intorno con l’asciugacapelli acceso o rincorrere il cane o il gatto con la scopa per una ventina di minuti. Ma non angustiatevi, questo servirà solo all’inizio. Non appena i vostri amici scopriranno il vostro indirizzo, ci penseranno loro a darvi una mano, e voi non avrete più nulla di cui preoccuparvi.</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a dolce Kasa l’arredamen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inciamo ora a scendere nel particolare. La cura del dettaglio è tutto, affinché la vostra opera di allestimento riesca alla perfezione. In primo luogo, pensiamo alle paret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quadri sono in linea di massima da evitare. L’unica eccezione può essere fatta per le croste che avete dipinto voi stessi o i vostri amici. Vanno invece benissimo le Bandiere di Popoli in Lotta (Palestina, Cuba ecc.), ed i poster, dall’immancabile “Che” alle bands di culto. Ottimi i manifesti di concerti o manifestazioni, ancora meglio se staccati direttamente dai muri cittadini, incartapecoriti dalla colla e strappati qua e là.</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Il mobilio sarà multi-etnico e multi-razziale, comprensivo cioè di accessori provenienti dalle varie parti del pianeta, con preferenza per le zone del terzo mondo. Sì dunque alle lampade peruviane, ai cuscini indiani, ai bruciaprofumi arabi, ai copriletti guatemaltechi, alle maschere africane ecc. Bene anche il riciclo creativo cassette della verdura trasformate in comodini, sacchi di polistirolo da imballaggio usati come puffs, o transenne della manutenzione stradale che diventano spalliera del letto. Un tocco di eleganza il mobile salvato </w:t>
      </w:r>
      <w:r>
        <w:rPr>
          <w:rFonts w:eastAsia="Times New Roman" w:cs="Times New Roman" w:ascii="Times New Roman" w:hAnsi="Times New Roman"/>
          <w:i/>
          <w:iCs/>
          <w:color w:val="000000"/>
          <w:sz w:val="20"/>
          <w:szCs w:val="20"/>
        </w:rPr>
        <w:t>in extremis</w:t>
      </w:r>
      <w:r>
        <w:rPr>
          <w:rFonts w:eastAsia="Times New Roman" w:cs="Times New Roman" w:ascii="Times New Roman" w:hAnsi="Times New Roman"/>
          <w:color w:val="000000"/>
          <w:sz w:val="20"/>
          <w:szCs w:val="20"/>
        </w:rPr>
        <w:t xml:space="preserve"> dal cassonetto della spazzatura e riverniciato con colori improbabili. Da solo, darà il tono a tutta la stanz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a, vi chiederò un sacrificio notevolissimo, che però, nel caso riusciate a compierlo, vi assicurerà per lo meno un centinaio di punti agli occhi della vostra combriccola di amici rinunciare alla TV. Sì, lo so, vi sto chiedendo davvero molto. Ma l’idea che voi siate così stoici, anti-media e anti-borghesi da poter fare a meno della scatola parlante, val bene il doloroso prezzo. Tanto poi, nel salotto di mamma o nel vostro appartamentino ammobiliato da quartiere residenziale (quello dove abitate per davvero) avete un modello da 64 pollici con schermo 16/9 e impianto stereo. Se proprio non ce la fate a rinunciare, vi offro una soluzione di compromesso. Prendete un televisore vecchio modello, meglio ancora se in bianco e nero, e quando arriva gente tenetelo acceso su un canale senza sintonia, in modo che faccia tutti quei minuscoli pallini sfrigolanti. Avrà funzione di lampada postmoderna, e insieme di provocatoria opera d’arte che simboleggia la tragica fine della tecnologia occidentale e imperialista. Quando (se) gli ospiti smammano, risintonizzate e godetevi pure in santa pace Il Processo del Lunedì.</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tro(la)cultura dischi e libr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Una certa quantità di libri, anche se non li avete mai letti, va messa in mostra sugli scaffali, e serve come biglietto da visita e marchio di appartenenza da mostrare all’eventuale visitatore. Non potranno mancare alcune pietre miliari come </w:t>
      </w:r>
      <w:r>
        <w:rPr>
          <w:rFonts w:eastAsia="Times New Roman" w:cs="Times New Roman" w:ascii="Times New Roman" w:hAnsi="Times New Roman"/>
          <w:i/>
          <w:iCs/>
          <w:color w:val="000000"/>
          <w:sz w:val="20"/>
          <w:szCs w:val="20"/>
        </w:rPr>
        <w:t>Il Capitale</w:t>
      </w:r>
      <w:r>
        <w:rPr>
          <w:rFonts w:eastAsia="Times New Roman" w:cs="Times New Roman" w:ascii="Times New Roman" w:hAnsi="Times New Roman"/>
          <w:color w:val="000000"/>
          <w:sz w:val="20"/>
          <w:szCs w:val="20"/>
        </w:rPr>
        <w:t xml:space="preserve"> di Marx, </w:t>
      </w:r>
      <w:r>
        <w:rPr>
          <w:rFonts w:eastAsia="Times New Roman" w:cs="Times New Roman" w:ascii="Times New Roman" w:hAnsi="Times New Roman"/>
          <w:i/>
          <w:iCs/>
          <w:color w:val="000000"/>
          <w:sz w:val="20"/>
          <w:szCs w:val="20"/>
        </w:rPr>
        <w:t>Stato e rivoluzione</w:t>
      </w:r>
      <w:r>
        <w:rPr>
          <w:rFonts w:eastAsia="Times New Roman" w:cs="Times New Roman" w:ascii="Times New Roman" w:hAnsi="Times New Roman"/>
          <w:color w:val="000000"/>
          <w:sz w:val="20"/>
          <w:szCs w:val="20"/>
        </w:rPr>
        <w:t xml:space="preserve"> di Lenin, o le poesie di Majakovskij. Se siete donne, un intero scaffale sarà dedicato alle scrittrici simbolo e alle ideologhe del femminismo, da Virginia Wolf a Valerie Solanas, da Sylvia Plath a Erica Jong.</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In ogni caso, è meglio non strafare se puntate troppo su un’immagine intellettuale rischiate 1) di dovervi poi dimostrare all’altezza di suddetta immagine, e addirittura </w:t>
      </w:r>
      <w:r>
        <w:rPr>
          <w:rFonts w:eastAsia="Times New Roman" w:cs="Times New Roman" w:ascii="Times New Roman" w:hAnsi="Times New Roman"/>
          <w:i/>
          <w:iCs/>
          <w:color w:val="000000"/>
          <w:sz w:val="20"/>
          <w:szCs w:val="20"/>
        </w:rPr>
        <w:t>leggervi</w:t>
      </w:r>
      <w:r>
        <w:rPr>
          <w:rFonts w:eastAsia="Times New Roman" w:cs="Times New Roman" w:ascii="Times New Roman" w:hAnsi="Times New Roman"/>
          <w:color w:val="000000"/>
          <w:sz w:val="20"/>
          <w:szCs w:val="20"/>
        </w:rPr>
        <w:t xml:space="preserve"> tutti quei benedetti libri, e 2) di mettere in serio imbarazzo alcuni dei vostri ospiti che al massimo hanno letto i graffiti sui muri del centro sociale. Una buona dose di fumetti e riviste musicali, sparse qua e là con </w:t>
      </w:r>
      <w:r>
        <w:rPr>
          <w:rFonts w:eastAsia="Times New Roman" w:cs="Times New Roman" w:ascii="Times New Roman" w:hAnsi="Times New Roman"/>
          <w:i/>
          <w:iCs/>
          <w:color w:val="000000"/>
          <w:sz w:val="20"/>
          <w:szCs w:val="20"/>
        </w:rPr>
        <w:t>non-chalance</w:t>
      </w:r>
      <w:r>
        <w:rPr>
          <w:rFonts w:eastAsia="Times New Roman" w:cs="Times New Roman" w:ascii="Times New Roman" w:hAnsi="Times New Roman"/>
          <w:color w:val="000000"/>
          <w:sz w:val="20"/>
          <w:szCs w:val="20"/>
        </w:rPr>
        <w:t>, controbilanciano il pesante fardello delle pubblicazioni serie, danno quel tocco di controcultura sommersa che va più che bene, ed inoltre contribuiscono all’impressione generale di caos creativo. Quotidiani, invece, non ve ne saranno, per il semplice motivo che non ne trovate mai uno solo che vi vada bene (sono tutti troppo borghesi e troppo conservatori, e comunque inaffidabili voi non credete ai media ma solo a quello che vedono i vostri occhi, come le scarpe nuove di Gigi che sono fichissime e molto, molto alternative). Questo manuale qui, invece, è meglio tenerlo nel cassetto del comodi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tre ai libri non mancheranno i dischi, i quali, ascoltati al massimo volume, servono principalmente a rendervi ulteriormente odiosi al vicino e/o al genitore, e quindi ancor più eroici nella vostra scelta di isolamento alternativo. Saranno dischi alternativi e rivoluzionari: non necessariamente saranno gli stessi dischi che vi piace realmente ascoltare quando siete da soli. Se li disponete sugli scaffali in file più o meno regolari (non troppo regolari, mi raccomando) fate in modo che il primo della fila, quello di cui si vede la copertina, sia tra i più significativi e idonei ad attirarvi la simpatia dei frequentatori.</w:t>
      </w:r>
    </w:p>
    <w:p>
      <w:pPr>
        <w:pStyle w:val="Normal"/>
        <w:bidi w:val="0"/>
        <w:spacing w:lineRule="exact" w:line="269" w:before="0" w:after="269"/>
        <w:ind w:left="0" w:right="0" w:firstLine="170"/>
        <w:jc w:val="both"/>
        <w:rPr/>
      </w:pPr>
      <w:r>
        <w:rPr>
          <w:rFonts w:eastAsia="Times New Roman" w:cs="Times New Roman" w:ascii="Times New Roman" w:hAnsi="Times New Roman"/>
          <w:color w:val="000000"/>
          <w:sz w:val="20"/>
          <w:szCs w:val="20"/>
        </w:rPr>
        <w:t xml:space="preserve">Solo se e quando la vostra fama di alternativi sarà talmente solida da non poter essere messa in discussione sarà concesso inserire qualche tocco un po’ rischioso ma veramente di gran classe. Per esempio, potete ficcare un bel </w:t>
      </w:r>
      <w:r>
        <w:rPr>
          <w:rFonts w:eastAsia="Times New Roman" w:cs="Times New Roman" w:ascii="Times New Roman" w:hAnsi="Times New Roman"/>
          <w:i/>
          <w:iCs/>
          <w:color w:val="000000"/>
          <w:sz w:val="20"/>
          <w:szCs w:val="20"/>
        </w:rPr>
        <w:t>Vangelo secondo Luca</w:t>
      </w:r>
      <w:r>
        <w:rPr>
          <w:rFonts w:eastAsia="Times New Roman" w:cs="Times New Roman" w:ascii="Times New Roman" w:hAnsi="Times New Roman"/>
          <w:color w:val="000000"/>
          <w:sz w:val="20"/>
          <w:szCs w:val="20"/>
        </w:rPr>
        <w:t xml:space="preserve"> fra Nietzsche e i</w:t>
      </w:r>
      <w:r>
        <w:rPr>
          <w:rFonts w:eastAsia="Times New Roman" w:cs="Times New Roman" w:ascii="Times New Roman" w:hAnsi="Times New Roman"/>
          <w:i/>
          <w:iCs/>
          <w:color w:val="000000"/>
          <w:sz w:val="20"/>
          <w:szCs w:val="20"/>
        </w:rPr>
        <w:t xml:space="preserve"> Quaderni dal Carcere</w:t>
      </w:r>
      <w:r>
        <w:rPr>
          <w:rFonts w:eastAsia="Times New Roman" w:cs="Times New Roman" w:ascii="Times New Roman" w:hAnsi="Times New Roman"/>
          <w:color w:val="000000"/>
          <w:sz w:val="20"/>
          <w:szCs w:val="20"/>
        </w:rPr>
        <w:t xml:space="preserve"> di Gramsci, e stupire i vostri ospiti dicendo che in fondo Gesù è stato il primo grande rivoluzionario e comunista della storia oppure schiaffare la colonna sonora di </w:t>
      </w:r>
      <w:r>
        <w:rPr>
          <w:rFonts w:eastAsia="Times New Roman" w:cs="Times New Roman" w:ascii="Times New Roman" w:hAnsi="Times New Roman"/>
          <w:i/>
          <w:iCs/>
          <w:color w:val="000000"/>
          <w:sz w:val="20"/>
          <w:szCs w:val="20"/>
        </w:rPr>
        <w:t>Grease</w:t>
      </w:r>
      <w:r>
        <w:rPr>
          <w:rFonts w:eastAsia="Times New Roman" w:cs="Times New Roman" w:ascii="Times New Roman" w:hAnsi="Times New Roman"/>
          <w:color w:val="000000"/>
          <w:sz w:val="20"/>
          <w:szCs w:val="20"/>
        </w:rPr>
        <w:t xml:space="preserve"> fra i Misfits e i 99 Posse, come straniante parentesi ironica di ripescamento </w:t>
      </w:r>
      <w:r>
        <w:rPr>
          <w:rFonts w:eastAsia="Times New Roman" w:cs="Times New Roman" w:ascii="Times New Roman" w:hAnsi="Times New Roman"/>
          <w:i/>
          <w:iCs/>
          <w:color w:val="000000"/>
          <w:sz w:val="20"/>
          <w:szCs w:val="20"/>
        </w:rPr>
        <w:t>trash</w:t>
      </w:r>
      <w:r>
        <w:rPr>
          <w:rFonts w:eastAsia="Times New Roman" w:cs="Times New Roman" w:ascii="Times New Roman" w:hAnsi="Times New Roman"/>
          <w:color w:val="000000"/>
          <w:sz w:val="20"/>
          <w:szCs w:val="20"/>
        </w:rPr>
        <w:t>. Si tratta di mosse un po’ azzardate, ma sono questi i dettagli che, se ben giocati, fanno veramente la differenza fra il semplice alternativo di strada e il sapiente artista della controcultura che possiede (e ha letto) questo preziosissimo manuale.</w:t>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inkuilin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 siete costretti a condividere la casa con dei coinquilini (ma ricordatevi di non far mai percepire lo strazio voi volete, voi desiderate, voi ADORATE la compagnia dei vostri compagni di casa), dovete stare ben attenti affinché si verifichi un’equa distribuzione dei compiti relativi alla cura domestica. Cioè, ogni inquilino deve avere esattamente la stessa quantità di piatti da non lavare, di stanze da non pulire, di bollette da non pagare regolarmente. E regolarmente, quando vi staccheranno la luce, l’acqua o il telefono, voi protesterete in coro e con alti toni di sdegno contro lo Stato, contro l’Ente erogatore, e contro chiunque pretenda di mercificare i beni sacri e primari dell’esistenza. (Se per un attimo vi si affaccia alla mente l’immagine dei vostri antenati che andavano a prendere acqua al pozzo che la sera, dopo due candeline, andavano a letto senza carosello, e se per questo senza televisione che per farsi una bella chiacchierata con la Gina sulle ultime uscite della Lina dovevano farsi quattro chilometri a piedi o in calesse, scacciatela immediatamente, e soprattutto non ne fate parola coi coinquilin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 mucchio di stoviglie unte e incrostate di sugo che si ammucchiano sul lavello, dall’uniforme strato di polvere che si deposita sui mobili, si evince l’alto livello di pacifica e rilassata convivenza, l’elevato grado di creativa e libera vitalità, che il vostro gruppo di residenza ha raggiun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 vivete soli, la filippina che vostra madre vi manda settimanalmente dipana senza scalpore il progressivo accumulo di sporcizia. Se convivete, la soluzione “filippina” non è, evidentemente, possibile. A meno che anche i vostri coinquilini non posseggano questo manuale. Nel qual caso, dopo il primo paio di settimane di astinenza dai lavori domestici, i vostri sguardi inizieranno a incontrarsi di sottecchi tra il mucchio dei panni sporchi e le pile di pentole lerce comincerete a scrutarvi a vicenda con sospetto; poi, alla fine, qualcuno più ardimentoso romperà gli indugi e, preso coraggio, affronterà lo scabroso argomento, effettuando finalmente la proposta indecente. Dopodiché, una volta prestato giuramento solenne di non parlarne mai e poi mai con nessuno dei vostri amici alternativi, potrete accordarvi per la filippina di una delle vostre madri o tutte, a tur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do non ce la fate proprio più a sentir blaterare Pino, o non sopportereste un minuto di più la deliziosa compagnia di Gigi-piedi-d’oro, o state per prendere a schiaffi la petulante Petunia, non perdete il controllo. Ci sono molte maniere per staccare la spina della dolce convivenza e ritirarsi in solitudine nella vostra stanza, senza incorrere nell’accusa di asociali borghesi individualisti. 1) “Vado a fare meditazione.” 2) Avete avuto una nottata davvero estenuante alla riunione del comitato Icsìpsilon, quindi andate a dormire. 3) Vi ritirate in camera col vostro/la vostra partner, esibendo occhiate lascive poi lo/la fate sgattaiolare via dalla finestra sulla chiostrina, e vi sbracate sul letto a leggere Vogue. Tutti penseranno che siete degli amanti eccezionalmente resistenti e assai passionali basta che ogni tanto facciate cigolare il letto e tiriate fuori un sospirino o una risatina.</w:t>
      </w:r>
    </w:p>
    <w:p>
      <w:pPr>
        <w:pStyle w:val="Normal"/>
        <w:bidi w:val="0"/>
        <w:spacing w:lineRule="exact" w:line="269" w:before="0" w:after="0"/>
        <w:ind w:left="0" w:right="0" w:firstLine="170"/>
        <w:jc w:val="both"/>
        <w:rPr>
          <w:rFonts w:ascii="Times New Roman" w:hAnsi="Times New Roman" w:eastAsia="Times New Roman" w:cs="Times New Roman"/>
          <w:b/>
          <w:b/>
          <w:bCs/>
          <w:color w:val="000000"/>
          <w:sz w:val="20"/>
          <w:szCs w:val="20"/>
        </w:rPr>
      </w:pPr>
      <w:r>
        <w:rPr/>
      </w:r>
    </w:p>
    <w:p>
      <w:pPr>
        <w:pStyle w:val="Normal"/>
        <w:bidi w:val="0"/>
        <w:spacing w:lineRule="exact" w:line="269"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o amico ti invito ospiti e visitator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almente è molto probabile che i vostri ospiti siano all’altezza della vostra casa e del vostro stile di vita. Ciò inevitabilmente significa che essi saranno altrettanto disordinati, scrocconi e allegramente rumorosi. D’altra parte se proletari si vuole apparire, un poco bisogna soffrire. Di chiudere la vostra magione a ospiti indesiderati non se ne parla nemmeno voi siete liberi ed emancipati, e la vostra dimora non è un nido di borghese comodità, ma un laboratorio di socialità creativa, una piccola comunità anarchica, nonché luogo privilegiato di bagordi disinibiti e di rollio di canne pressoché ininterrotto. Preparatevi quindi ad essere amichevolmente invasi a qualunque ora del giorno e della notte da uno stuolo di compagni e compagne pronti a mettere i piedi sul tavolo, a servirsi liberamente dal frigo, a prendere “in prestito” libri e dischi, a versare la birra sul tappeto, a vomitarvi nel bagno, e a scoparsi il vostro/la vostra coinquilino/a sul vostro let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 gli ospiti sono compresi anche vari generi di bestiole, purché non esotiche e di lusso (tipo pitoni, leopardi o roba del genere). Se abitate da soli, preferibilmente avrete un cane (il gatto è troppo individualista e borghese). Se la mamma si rifiuta di pagarvi la donna delle pulizie, dopo qualche mese avrete anche delle simpatiche colonie di ragni e bacherozzi. Voi siete animalisti convinti. Non potete permettervi di ammazzare nemmeno una zanzar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esto</w:t>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Fabrizio Pizzuto</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
    </w:p>
    <w:p>
      <w:pPr>
        <w:pStyle w:val="Normal"/>
        <w:bidi w:val="0"/>
        <w:spacing w:lineRule="exact" w:line="240" w:before="0" w:after="0"/>
        <w:ind w:left="0" w:right="0" w:firstLine="17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iviamo in un tempo essenzialmente tragico,</w:t>
      </w:r>
    </w:p>
    <w:p>
      <w:pPr>
        <w:pStyle w:val="Normal"/>
        <w:bidi w:val="0"/>
        <w:spacing w:lineRule="exact" w:line="240" w:before="0" w:after="0"/>
        <w:ind w:left="0" w:right="0" w:firstLine="17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er questo ci rifiutiamo di considerarlo tragicamente.</w:t>
      </w:r>
    </w:p>
    <w:p>
      <w:pPr>
        <w:pStyle w:val="Normal"/>
        <w:bidi w:val="0"/>
        <w:spacing w:lineRule="exact" w:line="269" w:before="0" w:after="0"/>
        <w:ind w:left="0" w:right="0" w:firstLine="170"/>
        <w:jc w:val="both"/>
        <w:rPr>
          <w:rFonts w:ascii="Times New Roman" w:hAnsi="Times New Roman" w:eastAsia="Times New Roman" w:cs="Times New Roman"/>
          <w:i/>
          <w:i/>
          <w:iCs/>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È così che Sir. D.H. Lawrence apre, nella traduzione italiana, il suo romanzo: </w:t>
      </w:r>
      <w:r>
        <w:rPr>
          <w:rFonts w:eastAsia="Times New Roman" w:cs="Times New Roman" w:ascii="Times New Roman" w:hAnsi="Times New Roman"/>
          <w:i/>
          <w:iCs/>
          <w:color w:val="000000"/>
          <w:sz w:val="20"/>
          <w:szCs w:val="20"/>
        </w:rPr>
        <w:t>L’amante di Lady Chatterley.</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gico, mi soffermo su questa parola, tragedia, nell’accezione comune da opporre a commedia.</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In realtà ho trovato che bizzarramente tragedia viene da Trago-edia, canto del capro, sì, il famoso capro espiatorio, quello che secondo l’</w:t>
      </w:r>
      <w:r>
        <w:rPr>
          <w:rFonts w:eastAsia="Times New Roman" w:cs="Times New Roman" w:ascii="Times New Roman" w:hAnsi="Times New Roman"/>
          <w:i/>
          <w:iCs/>
          <w:color w:val="000000"/>
          <w:sz w:val="20"/>
          <w:szCs w:val="20"/>
        </w:rPr>
        <w:t>Antico Testamento</w:t>
      </w:r>
      <w:r>
        <w:rPr>
          <w:rFonts w:eastAsia="Times New Roman" w:cs="Times New Roman" w:ascii="Times New Roman" w:hAnsi="Times New Roman"/>
          <w:color w:val="000000"/>
          <w:sz w:val="20"/>
          <w:szCs w:val="20"/>
        </w:rPr>
        <w:t xml:space="preserve"> veniva offerto al demone Al Azazel nel giorno dell’espiazione, la mia enciclopedia dice: “Simbolicamente caricato dei peccati del Popolo”.</w:t>
      </w:r>
    </w:p>
    <w:p>
      <w:pPr>
        <w:pStyle w:val="Normal"/>
        <w:bidi w:val="0"/>
        <w:spacing w:lineRule="exact" w:line="269" w:before="0" w:after="0"/>
        <w:ind w:left="0" w:right="0" w:firstLine="17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Sposto la mia attenzione su commedia ma di interessante trovo solo “finzione”, mi soffermo allora sulla divin comedìa e trovo che la como-edia, secondo la retorica medievale è “uno stile mediano tra il tragico e l’elegiac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co che i conti torna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co forse qualcosa che somiglia alla mia epoca, che impara a sorridere sul dramma, (ma drama è semplicemente azione, rappresentazione scenica) peggio: a sogghignare, esagero: a sghignazza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co finalmente l’epoca che crea le migliori freddure e barzellette parlando dell’11 settembre, dell’incidente mortale di Diana, della morte di Teresa di Calcutta, di Hitler… (una risata vi seppellirà, ricorda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epoca che, forse a partire da Lawrence, rifiuta di considerarsi tragica, come tutte le epoche sono! Rifiuta di espiare i suoi peccati! Lo iato maggiore: gli antichi greci, gli antichi romani concepivano la forza vincente, gli spartani gettavano i deboli dalla rupe, anche noi, ma continuiamo a raccontarci che sono solo caduti, ecco la como-edia: finzione tragico-elegiac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co dunque l’epoca che comincia a concepire… non dico a creare un piano, ma a sentirlo già vacuo, l’epoca che non crede più; lo iato, appunto, maggiore tra l’intellighenzia e la pratica, l’epoca che nessuno risparm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 ecco che quel manipolo di lottatori ci fa perfino tenerezza, quei sognatori che cercano ancora di fare i libri in carta riciclata, di concedere e autorizzare il plagio (il riutilizzo), che non vogliono possedere nemmeno le loro stesse parole, tanto è lo sdegno riguardo al vizio; Paperon de Paperoni è in realtà povero, perché vive da povero, e non ha niente, perché non usa niente, non è forse meglio dare? Che tanto l’arte non è nostra… Ed ecco anche gente che decide di oscurarsi il nome per far risaltare la storia narrata, e per poi magari scoprire che la loro società, il loro mondo li pubblica più volentieri senza nome, bizzarro paradosso, e se un non-nome potesse diventare un’icona, un marchio, uno spot?</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te da abbracciare, comunqu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 eccomi ad avere una raccolta di racconti di nuovi autori da commentare, e scoprire che quel tutto che è dramma, (drama, rappresentazione scenica, appunto) diviene sulla penna di molti la finzione tragico-elegiaca (esagero?), eccomi a leggere la naturalezza in un suicidio, nel vizio, nello sdegno, a sentire gente cercare nuova poesia e nuove colpe in nuovi oggetti, un virus, un piccione, un piatto, un albero. Dove si va a nascondere dunque la nuova poesia? Nelle cose, nelle cose narrate, esattamente dov’erano, dove sono sempre state, dove non hanno mai smesso di essere, esattamente accanto all’uom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se i tempi cambiano nella forma, si accompagnano a un sovra-contenuto universale, ecco, se questa raccolta vi ha toccato almeno un po’, allora vi invito alla curiosità, a cercare l’autore, a conoscerlo, a leggerlo, vi assicuro che sono tutti anti-star, molti li ho ritrovati in bar simili a quello di casa mia, altri nelle email, consultate giornalmente (che senso ha una lotta che non tiene conto di tutte le armi, che senso ha il purismo sfrenato contro la tecnologia in un mondo tecnologico: studiare, discernere, approfondire, usare, c’è un tempo per amare e uno per lotta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ttare! Io mi sento ridicolo anche a pensarlo, milioni di persone in piazza in un tutto il mondo, tutti inascoltati, tutti inutili e inutilizzati, il consenso popolare è solo un problema statistico-comunicativo, obiettivo: fare una guerra, percorso: come dirlo? Risposta: Anche solo farla! Poi i TG, l’allarme caldo, l’allarme freddo, tutto sovraccarica e tutto ovatta tutto; da piccolo mi dicevano “è vero, lo ha detto la TV!”, personalmente mi sono scoperto a dire a una bimba preoccupata per un qualche allarme: “È una stupidaggine, lo ha detto la TV!”</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allora? E allora eccovi quelli che abbiamo considerato (io e altri), voci da pubblica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no tutte in qualche maniera storie sui mali dei nostri tempi, storie delicate e forti al contempo, fondamentalmente stori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parere personale? Ho due frasi apparentemente discordanti su loro: 1) Mi hanno fatto tutti sorridere moltissimo! 2) Sono tutte voci davvero tragiche! (ma anche i nostri tempi si rifiuteranno di prenderle tragicament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i Autor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pacing w:val="-5"/>
          <w:sz w:val="20"/>
          <w:szCs w:val="20"/>
        </w:rPr>
        <w:t>Mauro Pettorruso</w:t>
      </w:r>
      <w:r>
        <w:rPr>
          <w:rFonts w:eastAsia="Times New Roman" w:cs="Times New Roman" w:ascii="Times New Roman" w:hAnsi="Times New Roman"/>
          <w:color w:val="000000"/>
          <w:spacing w:val="-5"/>
          <w:sz w:val="20"/>
          <w:szCs w:val="20"/>
        </w:rPr>
        <w:t xml:space="preserve"> è nato nel 1982. Vive a Roma, dove ha frequentato la facoltà di Filosofia e ha lavorato come operatore sociale. Attualmente è studente di Medici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Wu Ming,</w:t>
      </w:r>
      <w:r>
        <w:rPr>
          <w:rFonts w:eastAsia="Times New Roman" w:cs="Times New Roman" w:ascii="Times New Roman" w:hAnsi="Times New Roman"/>
          <w:color w:val="000000"/>
          <w:sz w:val="20"/>
          <w:szCs w:val="20"/>
        </w:rPr>
        <w:t xml:space="preserve"> sotto questo nome (“anonimo” in cinese mandarino) si riunisce un collettivo di scrittori che ritiene le proprie opere più importanti delle singole biografie o dei volti, rifuggendo il divismo letterario. Da anni captano e trasmettono in rigoroso copyleft, romanzi e opere che compaiono già nelle antologie di letteratura italian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Maurizio Semplice</w:t>
      </w:r>
      <w:r>
        <w:rPr>
          <w:rFonts w:eastAsia="Times New Roman" w:cs="Times New Roman" w:ascii="Times New Roman" w:hAnsi="Times New Roman"/>
          <w:color w:val="000000"/>
          <w:sz w:val="20"/>
          <w:szCs w:val="20"/>
        </w:rPr>
        <w:t xml:space="preserve"> è nato a Roma nel 1960. Laureato in filosofia, ha pubblicato racconti, poesie e romanzi brevi (ed. Il Ventaglio, Giorgio Lucas editore, Nuovi Argomenti), ha realizzato inoltre esposizioni di fotografia e curato diversi appuntamenti di lettura e condotto alcuni workshop di scrittura. Attualmente si occupa di formazione a distanza e gestisce una galleria d’arte a Bassano Roma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Drazan Gunjaca</w:t>
      </w:r>
      <w:r>
        <w:rPr>
          <w:rFonts w:eastAsia="Times New Roman" w:cs="Times New Roman" w:ascii="Times New Roman" w:hAnsi="Times New Roman"/>
          <w:color w:val="000000"/>
          <w:sz w:val="20"/>
          <w:szCs w:val="20"/>
        </w:rPr>
        <w:t xml:space="preserve"> nasce nel 1958 a Sinj, vive e opera a Pola in Croazia dove esercita la professione di avvocato. È un ex ufficiale della marina jugoslava, servizio che ha svolto a Spalato, ha visto la guerra coi suoi occhi e l’ha narrata in diversi romanzi e drammi, tra cui </w:t>
      </w:r>
      <w:r>
        <w:rPr>
          <w:rFonts w:eastAsia="Times New Roman" w:cs="Times New Roman" w:ascii="Times New Roman" w:hAnsi="Times New Roman"/>
          <w:i/>
          <w:iCs/>
          <w:color w:val="000000"/>
          <w:sz w:val="20"/>
          <w:szCs w:val="20"/>
        </w:rPr>
        <w:t xml:space="preserve">Roulette Balcanica, </w:t>
      </w:r>
      <w:r>
        <w:rPr>
          <w:rFonts w:eastAsia="Times New Roman" w:cs="Times New Roman" w:ascii="Times New Roman" w:hAnsi="Times New Roman"/>
          <w:color w:val="000000"/>
          <w:sz w:val="20"/>
          <w:szCs w:val="20"/>
        </w:rPr>
        <w:t>pluripremiato in Italia e in Europa.</w:t>
      </w:r>
    </w:p>
    <w:p>
      <w:pPr>
        <w:pStyle w:val="Normal"/>
        <w:bidi w:val="0"/>
        <w:spacing w:lineRule="exact" w:line="269" w:before="249" w:after="0"/>
        <w:ind w:left="0" w:right="0" w:firstLine="170"/>
        <w:jc w:val="both"/>
        <w:rPr/>
      </w:pPr>
      <w:r>
        <w:rPr>
          <w:rFonts w:eastAsia="Times New Roman" w:cs="Times New Roman" w:ascii="Times New Roman" w:hAnsi="Times New Roman"/>
          <w:color w:val="000000"/>
          <w:sz w:val="20"/>
          <w:szCs w:val="20"/>
        </w:rPr>
        <w:t>Paolo Papotti</w:t>
      </w:r>
      <w:r>
        <w:rPr>
          <w:rFonts w:eastAsia="Times New Roman" w:cs="Times New Roman" w:ascii="Times New Roman" w:hAnsi="Times New Roman"/>
          <w:color w:val="000000"/>
          <w:sz w:val="20"/>
          <w:szCs w:val="20"/>
        </w:rPr>
        <w:t xml:space="preserve"> nasce nel 1978 a Roma, dove vive. Nonostante il dottorato di Ingegneria Informatica non smette di viaggiare e di scrivere narrativa con diverse conseguenze: un sito internet dedicato ai viaggi, www.inter-rail.it, un primo romanzo uscito nel 1999 dal titolo </w:t>
      </w:r>
      <w:r>
        <w:rPr>
          <w:rFonts w:eastAsia="Times New Roman" w:cs="Times New Roman" w:ascii="Times New Roman" w:hAnsi="Times New Roman"/>
          <w:i/>
          <w:iCs/>
          <w:color w:val="000000"/>
          <w:sz w:val="20"/>
          <w:szCs w:val="20"/>
        </w:rPr>
        <w:t>In cerca di</w:t>
      </w:r>
      <w:r>
        <w:rPr>
          <w:rFonts w:eastAsia="Times New Roman" w:cs="Times New Roman" w:ascii="Times New Roman" w:hAnsi="Times New Roman"/>
          <w:color w:val="000000"/>
          <w:sz w:val="20"/>
          <w:szCs w:val="20"/>
        </w:rPr>
        <w:t xml:space="preserve">, la vittoria del premio Tondelli 2001 per gli inediti, la pubblicazione di racconti nel volume </w:t>
      </w:r>
      <w:r>
        <w:rPr>
          <w:rFonts w:eastAsia="Times New Roman" w:cs="Times New Roman" w:ascii="Times New Roman" w:hAnsi="Times New Roman"/>
          <w:i/>
          <w:iCs/>
          <w:color w:val="000000"/>
          <w:sz w:val="20"/>
          <w:szCs w:val="20"/>
        </w:rPr>
        <w:t>Dove comincia la strada</w:t>
      </w:r>
      <w:r>
        <w:rPr>
          <w:rFonts w:eastAsia="Times New Roman" w:cs="Times New Roman" w:ascii="Times New Roman" w:hAnsi="Times New Roman"/>
          <w:color w:val="000000"/>
          <w:sz w:val="20"/>
          <w:szCs w:val="20"/>
        </w:rPr>
        <w:t xml:space="preserve">, per Fernandel, e nell’antologia </w:t>
      </w:r>
      <w:r>
        <w:rPr>
          <w:rFonts w:eastAsia="Times New Roman" w:cs="Times New Roman" w:ascii="Times New Roman" w:hAnsi="Times New Roman"/>
          <w:i/>
          <w:iCs/>
          <w:color w:val="000000"/>
          <w:sz w:val="20"/>
          <w:szCs w:val="20"/>
        </w:rPr>
        <w:t>Ticket to write</w:t>
      </w:r>
      <w:r>
        <w:rPr>
          <w:rFonts w:eastAsia="Times New Roman" w:cs="Times New Roman" w:ascii="Times New Roman" w:hAnsi="Times New Roman"/>
          <w:color w:val="000000"/>
          <w:sz w:val="20"/>
          <w:szCs w:val="20"/>
        </w:rPr>
        <w:t xml:space="preserve"> dell’Arcana Libri. Nel 2003 è uscito il suo secondo romanzo, </w:t>
      </w:r>
      <w:r>
        <w:rPr>
          <w:rFonts w:eastAsia="Times New Roman" w:cs="Times New Roman" w:ascii="Times New Roman" w:hAnsi="Times New Roman"/>
          <w:i/>
          <w:iCs/>
          <w:color w:val="000000"/>
          <w:sz w:val="20"/>
          <w:szCs w:val="20"/>
        </w:rPr>
        <w:t>Come quando il treno muove</w:t>
      </w:r>
      <w:r>
        <w:rPr>
          <w:rFonts w:eastAsia="Times New Roman" w:cs="Times New Roman" w:ascii="Times New Roman" w:hAnsi="Times New Roman"/>
          <w:color w:val="000000"/>
          <w:sz w:val="20"/>
          <w:szCs w:val="20"/>
        </w:rPr>
        <w:t>, per la Messaggero, ed è stato segnalato al Premio Teram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Francesco Pacifico</w:t>
      </w:r>
      <w:r>
        <w:rPr>
          <w:rFonts w:eastAsia="Times New Roman" w:cs="Times New Roman" w:ascii="Times New Roman" w:hAnsi="Times New Roman"/>
          <w:color w:val="000000"/>
          <w:sz w:val="20"/>
          <w:szCs w:val="20"/>
        </w:rPr>
        <w:t xml:space="preserve"> è nato nel 1977. Nel 2003 ha pubblicato </w:t>
      </w:r>
      <w:r>
        <w:rPr>
          <w:rFonts w:eastAsia="Times New Roman" w:cs="Times New Roman" w:ascii="Times New Roman" w:hAnsi="Times New Roman"/>
          <w:i/>
          <w:iCs/>
          <w:color w:val="000000"/>
          <w:sz w:val="20"/>
          <w:szCs w:val="20"/>
        </w:rPr>
        <w:t>Il Caso Vittorio</w:t>
      </w:r>
      <w:r>
        <w:rPr>
          <w:rFonts w:eastAsia="Times New Roman" w:cs="Times New Roman" w:ascii="Times New Roman" w:hAnsi="Times New Roman"/>
          <w:color w:val="000000"/>
          <w:sz w:val="20"/>
          <w:szCs w:val="20"/>
        </w:rPr>
        <w:t xml:space="preserve"> con Minnum Fax, nel 2005 pubblicherà un libro con Einaudi e uno con Minimum Fax. Fa il traduttore e ha appena tradotto </w:t>
      </w:r>
      <w:r>
        <w:rPr>
          <w:rFonts w:eastAsia="Times New Roman" w:cs="Times New Roman" w:ascii="Times New Roman" w:hAnsi="Times New Roman"/>
          <w:i/>
          <w:iCs/>
          <w:color w:val="000000"/>
          <w:sz w:val="20"/>
          <w:szCs w:val="20"/>
        </w:rPr>
        <w:t>Se non è vietato è obbligatorio</w:t>
      </w:r>
      <w:r>
        <w:rPr>
          <w:rFonts w:eastAsia="Times New Roman" w:cs="Times New Roman" w:ascii="Times New Roman" w:hAnsi="Times New Roman"/>
          <w:color w:val="000000"/>
          <w:sz w:val="20"/>
          <w:szCs w:val="20"/>
        </w:rPr>
        <w:t xml:space="preserve"> di Dave Eggers per Minimum Fax.</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69" w:before="0" w:after="0"/>
        <w:ind w:left="0" w:right="0" w:firstLine="170"/>
        <w:jc w:val="both"/>
        <w:rPr/>
      </w:pPr>
      <w:r>
        <w:rPr>
          <w:rFonts w:eastAsia="Times New Roman" w:cs="Times New Roman" w:ascii="Times New Roman" w:hAnsi="Times New Roman"/>
          <w:color w:val="000000"/>
          <w:sz w:val="20"/>
          <w:szCs w:val="20"/>
        </w:rPr>
        <w:t>Girolamo De Michele</w:t>
      </w:r>
      <w:r>
        <w:rPr>
          <w:rFonts w:eastAsia="Times New Roman" w:cs="Times New Roman" w:ascii="Times New Roman" w:hAnsi="Times New Roman"/>
          <w:color w:val="000000"/>
          <w:sz w:val="20"/>
          <w:szCs w:val="20"/>
        </w:rPr>
        <w:t xml:space="preserve"> nasce a Taranto (1961), vive a Ferrara. Ha pubblicato numerosi saggi di filosofia su riviste quali “Mulino”, “Intersezioni”, “Millepiani”, “Discipline filosofiche”, “Arcipelago”. Ha tradotto e pubblicato un inedito di É. Wiesel: </w:t>
      </w:r>
      <w:r>
        <w:rPr>
          <w:rFonts w:eastAsia="Times New Roman" w:cs="Times New Roman" w:ascii="Times New Roman" w:hAnsi="Times New Roman"/>
          <w:i/>
          <w:iCs/>
          <w:color w:val="000000"/>
          <w:sz w:val="20"/>
          <w:szCs w:val="20"/>
        </w:rPr>
        <w:t>La memoria e l’oblio</w:t>
      </w:r>
      <w:r>
        <w:rPr>
          <w:rFonts w:eastAsia="Times New Roman" w:cs="Times New Roman" w:ascii="Times New Roman" w:hAnsi="Times New Roman"/>
          <w:color w:val="000000"/>
          <w:sz w:val="20"/>
          <w:szCs w:val="20"/>
        </w:rPr>
        <w:t xml:space="preserve"> (Arcipelago, 4, 1999). Ha partecipato alla campagna in favore di Cesare Battisti con lo scritto “Tre passi nel delirio (dei delitti e delle pene)”, pubblicato in </w:t>
      </w:r>
      <w:r>
        <w:rPr>
          <w:rFonts w:eastAsia="Times New Roman" w:cs="Times New Roman" w:ascii="Times New Roman" w:hAnsi="Times New Roman"/>
          <w:i/>
          <w:iCs/>
          <w:color w:val="000000"/>
          <w:sz w:val="20"/>
          <w:szCs w:val="20"/>
        </w:rPr>
        <w:t xml:space="preserve">Il caso Battisti </w:t>
      </w:r>
      <w:r>
        <w:rPr>
          <w:rFonts w:eastAsia="Times New Roman" w:cs="Times New Roman" w:ascii="Times New Roman" w:hAnsi="Times New Roman"/>
          <w:color w:val="000000"/>
          <w:sz w:val="20"/>
          <w:szCs w:val="20"/>
        </w:rPr>
        <w:t xml:space="preserve">(a cura della redazione di Carmilla). È autore di </w:t>
      </w:r>
      <w:r>
        <w:rPr>
          <w:rFonts w:eastAsia="Times New Roman" w:cs="Times New Roman" w:ascii="Times New Roman" w:hAnsi="Times New Roman"/>
          <w:i/>
          <w:iCs/>
          <w:color w:val="000000"/>
          <w:sz w:val="20"/>
          <w:szCs w:val="20"/>
        </w:rPr>
        <w:t>Tre uomini paradossali</w:t>
      </w:r>
      <w:r>
        <w:rPr>
          <w:rFonts w:eastAsia="Times New Roman" w:cs="Times New Roman" w:ascii="Times New Roman" w:hAnsi="Times New Roman"/>
          <w:color w:val="000000"/>
          <w:sz w:val="20"/>
          <w:szCs w:val="20"/>
        </w:rPr>
        <w:t>, Einaud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Giuseppe Casa</w:t>
      </w:r>
      <w:r>
        <w:rPr>
          <w:rFonts w:eastAsia="Times New Roman" w:cs="Times New Roman" w:ascii="Times New Roman" w:hAnsi="Times New Roman"/>
          <w:color w:val="000000"/>
          <w:sz w:val="20"/>
          <w:szCs w:val="20"/>
        </w:rPr>
        <w:t xml:space="preserve"> (1963) vive a Roma, ha pubblicato </w:t>
      </w:r>
      <w:r>
        <w:rPr>
          <w:rFonts w:eastAsia="Times New Roman" w:cs="Times New Roman" w:ascii="Times New Roman" w:hAnsi="Times New Roman"/>
          <w:i/>
          <w:iCs/>
          <w:color w:val="000000"/>
          <w:sz w:val="20"/>
          <w:szCs w:val="20"/>
        </w:rPr>
        <w:t>La Notte è cambiata</w:t>
      </w:r>
      <w:r>
        <w:rPr>
          <w:rFonts w:eastAsia="Times New Roman" w:cs="Times New Roman" w:ascii="Times New Roman" w:hAnsi="Times New Roman"/>
          <w:color w:val="000000"/>
          <w:sz w:val="20"/>
          <w:szCs w:val="20"/>
        </w:rPr>
        <w:t xml:space="preserve"> (Rizzoli), </w:t>
      </w:r>
      <w:r>
        <w:rPr>
          <w:rFonts w:eastAsia="Times New Roman" w:cs="Times New Roman" w:ascii="Times New Roman" w:hAnsi="Times New Roman"/>
          <w:i/>
          <w:iCs/>
          <w:color w:val="000000"/>
          <w:sz w:val="20"/>
          <w:szCs w:val="20"/>
        </w:rPr>
        <w:t>Veronica dal Vivo</w:t>
      </w:r>
      <w:r>
        <w:rPr>
          <w:rFonts w:eastAsia="Times New Roman" w:cs="Times New Roman" w:ascii="Times New Roman" w:hAnsi="Times New Roman"/>
          <w:color w:val="000000"/>
          <w:sz w:val="20"/>
          <w:szCs w:val="20"/>
        </w:rPr>
        <w:t xml:space="preserve"> (Baldini</w:t>
      </w:r>
      <w:r>
        <w:rPr>
          <w:rFonts w:eastAsia="Helvetica" w:cs="Helvetica" w:ascii="Helvetica" w:hAnsi="Helvetica"/>
          <w:color w:val="000000"/>
          <w:sz w:val="20"/>
          <w:szCs w:val="20"/>
        </w:rPr>
        <w:t>&amp;</w:t>
      </w:r>
      <w:r>
        <w:rPr>
          <w:rFonts w:eastAsia="Times New Roman" w:cs="Times New Roman" w:ascii="Times New Roman" w:hAnsi="Times New Roman"/>
          <w:color w:val="000000"/>
          <w:sz w:val="20"/>
          <w:szCs w:val="20"/>
        </w:rPr>
        <w:t xml:space="preserve">Castoldi Dalai); “Meltin”, “Meltin II” su </w:t>
      </w:r>
      <w:r>
        <w:rPr>
          <w:rFonts w:eastAsia="Times New Roman" w:cs="Times New Roman" w:ascii="Times New Roman" w:hAnsi="Times New Roman"/>
          <w:i/>
          <w:iCs/>
          <w:color w:val="000000"/>
          <w:sz w:val="20"/>
          <w:szCs w:val="20"/>
        </w:rPr>
        <w:t>Men on Men 3</w:t>
      </w:r>
      <w:r>
        <w:rPr>
          <w:rFonts w:eastAsia="Times New Roman" w:cs="Times New Roman" w:ascii="Times New Roman" w:hAnsi="Times New Roman"/>
          <w:color w:val="000000"/>
          <w:sz w:val="20"/>
          <w:szCs w:val="20"/>
        </w:rPr>
        <w:t xml:space="preserve"> (Mondadori), </w:t>
      </w:r>
      <w:r>
        <w:rPr>
          <w:rFonts w:eastAsia="Times New Roman" w:cs="Times New Roman" w:ascii="Times New Roman" w:hAnsi="Times New Roman"/>
          <w:i/>
          <w:iCs/>
          <w:color w:val="000000"/>
          <w:sz w:val="20"/>
          <w:szCs w:val="20"/>
        </w:rPr>
        <w:t>Diario di Orvieto</w:t>
      </w:r>
      <w:r>
        <w:rPr>
          <w:rFonts w:eastAsia="Times New Roman" w:cs="Times New Roman" w:ascii="Times New Roman" w:hAnsi="Times New Roman"/>
          <w:color w:val="000000"/>
          <w:sz w:val="20"/>
          <w:szCs w:val="20"/>
        </w:rPr>
        <w:t xml:space="preserve"> su “Tondelliana” (Transeurop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pacing w:val="-5"/>
          <w:sz w:val="20"/>
          <w:szCs w:val="20"/>
        </w:rPr>
        <w:t>Alessandro Pucci</w:t>
      </w:r>
      <w:r>
        <w:rPr>
          <w:rFonts w:eastAsia="Times New Roman" w:cs="Times New Roman" w:ascii="Times New Roman" w:hAnsi="Times New Roman"/>
          <w:color w:val="000000"/>
          <w:spacing w:val="-5"/>
          <w:sz w:val="20"/>
          <w:szCs w:val="20"/>
        </w:rPr>
        <w:t xml:space="preserve">, nativo di Trapani, vive a Roma, dove si è laureato in Scienze Naturali (Università La Sapienza). Interessato a temi di carattere socio-ambientale, si è occupato di educazione ambientale e cooperazione allo sviluppo in vari contesti (Roma, Kenya e Tanzania). Assieme ad alcuni reportage fotografici su uomo e natura ha realizzato due manoscritti: </w:t>
      </w:r>
      <w:r>
        <w:rPr>
          <w:rFonts w:eastAsia="Times New Roman" w:cs="Times New Roman" w:ascii="Times New Roman" w:hAnsi="Times New Roman"/>
          <w:i/>
          <w:iCs/>
          <w:color w:val="000000"/>
          <w:spacing w:val="-5"/>
          <w:sz w:val="20"/>
          <w:szCs w:val="20"/>
        </w:rPr>
        <w:t>Sotto l’Equatore</w:t>
      </w:r>
      <w:r>
        <w:rPr>
          <w:rFonts w:eastAsia="Times New Roman" w:cs="Times New Roman" w:ascii="Times New Roman" w:hAnsi="Times New Roman"/>
          <w:color w:val="000000"/>
          <w:spacing w:val="-5"/>
          <w:sz w:val="20"/>
          <w:szCs w:val="20"/>
        </w:rPr>
        <w:t xml:space="preserve"> e </w:t>
      </w:r>
      <w:r>
        <w:rPr>
          <w:rFonts w:eastAsia="Times New Roman" w:cs="Times New Roman" w:ascii="Times New Roman" w:hAnsi="Times New Roman"/>
          <w:i/>
          <w:iCs/>
          <w:color w:val="000000"/>
          <w:spacing w:val="-5"/>
          <w:sz w:val="20"/>
          <w:szCs w:val="20"/>
        </w:rPr>
        <w:t>Rain Forest</w:t>
      </w:r>
      <w:r>
        <w:rPr>
          <w:rFonts w:eastAsia="Times New Roman" w:cs="Times New Roman" w:ascii="Times New Roman" w:hAnsi="Times New Roman"/>
          <w:color w:val="000000"/>
          <w:spacing w:val="-5"/>
          <w:sz w:val="20"/>
          <w:szCs w:val="20"/>
        </w:rPr>
        <w:t>.</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Fabrizio Pizzuto, </w:t>
      </w:r>
      <w:r>
        <w:rPr>
          <w:rFonts w:eastAsia="Times New Roman" w:cs="Times New Roman" w:ascii="Times New Roman" w:hAnsi="Times New Roman"/>
          <w:color w:val="000000"/>
          <w:sz w:val="20"/>
          <w:szCs w:val="20"/>
        </w:rPr>
        <w:t>è nato nel 1975, laureato in Storia dell’arte contemporanea, è siciliano, ma vive e opera tra Roma e Parigi. Ha al suo attivo diverse pubblicazioni e porta in giro un suo spettacolo con suoni e immagini.</w:t>
      </w:r>
    </w:p>
    <w:p>
      <w:pPr>
        <w:pStyle w:val="Normal"/>
        <w:bidi w:val="0"/>
        <w:spacing w:lineRule="exact" w:line="269" w:before="269" w:after="0"/>
        <w:ind w:left="0" w:right="0" w:firstLine="170"/>
        <w:jc w:val="both"/>
        <w:rPr/>
      </w:pPr>
      <w:r>
        <w:rPr>
          <w:rFonts w:eastAsia="Times New Roman" w:cs="Times New Roman" w:ascii="Times New Roman" w:hAnsi="Times New Roman"/>
          <w:color w:val="000000"/>
          <w:sz w:val="20"/>
          <w:szCs w:val="20"/>
        </w:rPr>
        <w:t>Mauro Mirci</w:t>
      </w:r>
      <w:r>
        <w:rPr>
          <w:rFonts w:eastAsia="Times New Roman" w:cs="Times New Roman" w:ascii="Times New Roman" w:hAnsi="Times New Roman"/>
          <w:color w:val="000000"/>
          <w:sz w:val="20"/>
          <w:szCs w:val="20"/>
        </w:rPr>
        <w:t xml:space="preserve"> (1968 – ancora vivente) è nato e vive a Piazza Armerina, nel cuore della Sicilia continentale. Tenacemente abbarbicato ai monti che gli diedero i natali, esercita alcune attività tra le quali la scrittura e l’arte pasticciera. Pur lavorando come pubblico dipendente cerca di non dimenticare mai di appartenere al genere uma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Andrea Piras,</w:t>
      </w:r>
      <w:r>
        <w:rPr>
          <w:rFonts w:eastAsia="Times New Roman" w:cs="Times New Roman" w:ascii="Times New Roman" w:hAnsi="Times New Roman"/>
          <w:color w:val="000000"/>
          <w:sz w:val="20"/>
          <w:szCs w:val="20"/>
        </w:rPr>
        <w:t xml:space="preserve"> genovese all’anagrafe, per riconoscere la lanterna deve guardare nel retro della cartolina. Con la testardaggine tipica delle genti sarde, cui appartiene, ha cercato e trovato nella filosofia le risposta ai quesiti che la vita gli ha posto. Oggi può finalmente dire di chiamarsi Andrea e di vivere a Bologna.</w:t>
      </w:r>
    </w:p>
    <w:p>
      <w:pPr>
        <w:pStyle w:val="Normal"/>
        <w:bidi w:val="0"/>
        <w:spacing w:lineRule="exact" w:line="269" w:before="249" w:after="0"/>
        <w:ind w:left="0" w:right="0" w:firstLine="170"/>
        <w:jc w:val="both"/>
        <w:rPr/>
      </w:pPr>
      <w:r>
        <w:rPr>
          <w:rFonts w:eastAsia="Times New Roman" w:cs="Times New Roman" w:ascii="Times New Roman" w:hAnsi="Times New Roman"/>
          <w:color w:val="000000"/>
          <w:spacing w:val="5"/>
          <w:sz w:val="20"/>
          <w:szCs w:val="20"/>
        </w:rPr>
        <w:t>Saverio Fattori</w:t>
      </w:r>
      <w:r>
        <w:rPr>
          <w:rFonts w:eastAsia="Times New Roman" w:cs="Times New Roman" w:ascii="Times New Roman" w:hAnsi="Times New Roman"/>
          <w:color w:val="000000"/>
          <w:spacing w:val="5"/>
          <w:sz w:val="20"/>
          <w:szCs w:val="20"/>
        </w:rPr>
        <w:t xml:space="preserve"> si devasta cercando di scrivere, ha frequentato un corso di scrittura con Stefano Tassinari, suoi scritti sono presenti nell’antologia “Remote Parole” edita da Pendragon e su riviste web (www.private.it, www.aqualunae.it, www.el-ghibli.provincia.bologna.it). Ha pubblicato </w:t>
      </w:r>
      <w:r>
        <w:rPr>
          <w:rFonts w:eastAsia="Times New Roman" w:cs="Times New Roman" w:ascii="Times New Roman" w:hAnsi="Times New Roman"/>
          <w:i/>
          <w:iCs/>
          <w:color w:val="000000"/>
          <w:spacing w:val="5"/>
          <w:sz w:val="20"/>
          <w:szCs w:val="20"/>
        </w:rPr>
        <w:t>Alienazioni Padane</w:t>
      </w:r>
      <w:r>
        <w:rPr>
          <w:rFonts w:eastAsia="Times New Roman" w:cs="Times New Roman" w:ascii="Times New Roman" w:hAnsi="Times New Roman"/>
          <w:color w:val="000000"/>
          <w:spacing w:val="5"/>
          <w:sz w:val="20"/>
          <w:szCs w:val="20"/>
        </w:rPr>
        <w:t xml:space="preserve"> per i tipi di Gaffi Editore.</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Monica Mazzitelli</w:t>
      </w:r>
      <w:r>
        <w:rPr>
          <w:rFonts w:eastAsia="Times New Roman" w:cs="Times New Roman" w:ascii="Times New Roman" w:hAnsi="Times New Roman"/>
          <w:color w:val="000000"/>
          <w:sz w:val="20"/>
          <w:szCs w:val="20"/>
        </w:rPr>
        <w:t>, Roma 1964. Ha pubblicato alcuni racconti su riviste letterarie web e cartacee come “Accattone”, “Blackmailmag”, “Origine” e “INCIQUID”. Cerca di completare il suo primo romanzo nei pochi spazi lasciati liberi dall’attivitá di segretaria organizzativa de iQuindici, gruppo di lettori residenti della Wu Ming Foundation.</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Girolamo Grammatico</w:t>
      </w:r>
      <w:r>
        <w:rPr>
          <w:rFonts w:eastAsia="Times New Roman" w:cs="Times New Roman" w:ascii="Times New Roman" w:hAnsi="Times New Roman"/>
          <w:color w:val="000000"/>
          <w:sz w:val="20"/>
          <w:szCs w:val="20"/>
        </w:rPr>
        <w:t>, nato ad Erice nel 1978, si aggira per 18 anni a Trapani alla ricerca di se stesso. Tra arti marziali, impegno sociale e letture varie riconosce nella fantasia il proprio posto. Iscritto alla facoltà di Sociologia all’Università de La Sapienza di Roma, lavora da anni al fianco dei senza tetto e dei senza fissa dimora come operatore sociale per la Caritas. Responsabile della sezione letteratura della I edizione del Sicilia Roma Festival, ha curato anche la IV edizione del MArteLive di cui questo libro ne è il frutto. Adesso, come da anni ormai, fa parte del laboratorio di libera espressione www.lifejackets.it.</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Michele Governatori</w:t>
      </w:r>
      <w:r>
        <w:rPr>
          <w:rFonts w:eastAsia="Times New Roman" w:cs="Times New Roman" w:ascii="Times New Roman" w:hAnsi="Times New Roman"/>
          <w:color w:val="000000"/>
          <w:sz w:val="20"/>
          <w:szCs w:val="20"/>
        </w:rPr>
        <w:t xml:space="preserve"> è nato a Mondavio (Pesaro) nel 1972 ma vive a Roma, dove lavora. È laureato in Economia Politica con una tesi sulla concentrazione delle TV commerciali. Ha esordito con </w:t>
      </w:r>
      <w:r>
        <w:rPr>
          <w:rFonts w:eastAsia="Times New Roman" w:cs="Times New Roman" w:ascii="Times New Roman" w:hAnsi="Times New Roman"/>
          <w:i/>
          <w:iCs/>
          <w:color w:val="000000"/>
          <w:sz w:val="20"/>
          <w:szCs w:val="20"/>
        </w:rPr>
        <w:t>Venere in topless</w:t>
      </w:r>
      <w:r>
        <w:rPr>
          <w:rFonts w:eastAsia="Times New Roman" w:cs="Times New Roman" w:ascii="Times New Roman" w:hAnsi="Times New Roman"/>
          <w:color w:val="000000"/>
          <w:sz w:val="20"/>
          <w:szCs w:val="20"/>
        </w:rPr>
        <w:t xml:space="preserve"> (Fernandel) a cui è seguito </w:t>
      </w:r>
      <w:r>
        <w:rPr>
          <w:rFonts w:eastAsia="Times New Roman" w:cs="Times New Roman" w:ascii="Times New Roman" w:hAnsi="Times New Roman"/>
          <w:i/>
          <w:iCs/>
          <w:color w:val="000000"/>
          <w:sz w:val="20"/>
          <w:szCs w:val="20"/>
        </w:rPr>
        <w:t>Il paese delle cicogne</w:t>
      </w:r>
      <w:r>
        <w:rPr>
          <w:rFonts w:eastAsia="Times New Roman" w:cs="Times New Roman" w:ascii="Times New Roman" w:hAnsi="Times New Roman"/>
          <w:color w:val="000000"/>
          <w:sz w:val="20"/>
          <w:szCs w:val="20"/>
        </w:rPr>
        <w:t xml:space="preserve"> (Fosch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69" w:before="0" w:after="0"/>
        <w:ind w:left="0" w:right="0" w:firstLine="170"/>
        <w:jc w:val="both"/>
        <w:rPr/>
      </w:pPr>
      <w:r>
        <w:rPr>
          <w:rFonts w:eastAsia="Times New Roman" w:cs="Times New Roman" w:ascii="Times New Roman" w:hAnsi="Times New Roman"/>
          <w:color w:val="000000"/>
          <w:sz w:val="20"/>
          <w:szCs w:val="20"/>
        </w:rPr>
        <w:t>Claudio Morici</w:t>
      </w:r>
      <w:r>
        <w:rPr>
          <w:rFonts w:eastAsia="Times New Roman" w:cs="Times New Roman" w:ascii="Times New Roman" w:hAnsi="Times New Roman"/>
          <w:color w:val="000000"/>
          <w:sz w:val="20"/>
          <w:szCs w:val="20"/>
        </w:rPr>
        <w:t xml:space="preserve"> vive a Roma dove è nato nel 1972. Ha pubblicato il romanzo </w:t>
      </w:r>
      <w:r>
        <w:rPr>
          <w:rFonts w:eastAsia="Times New Roman" w:cs="Times New Roman" w:ascii="Times New Roman" w:hAnsi="Times New Roman"/>
          <w:i/>
          <w:iCs/>
          <w:color w:val="000000"/>
          <w:sz w:val="20"/>
          <w:szCs w:val="20"/>
        </w:rPr>
        <w:t>Matti Slegati</w:t>
      </w:r>
      <w:r>
        <w:rPr>
          <w:rFonts w:eastAsia="Times New Roman" w:cs="Times New Roman" w:ascii="Times New Roman" w:hAnsi="Times New Roman"/>
          <w:color w:val="000000"/>
          <w:sz w:val="20"/>
          <w:szCs w:val="20"/>
        </w:rPr>
        <w:t xml:space="preserve"> (Stampa Alternativa, 2003) e il racconto illustrato da Claudio Parentela: </w:t>
      </w:r>
      <w:r>
        <w:rPr>
          <w:rFonts w:eastAsia="Times New Roman" w:cs="Times New Roman" w:ascii="Times New Roman" w:hAnsi="Times New Roman"/>
          <w:i/>
          <w:iCs/>
          <w:color w:val="000000"/>
          <w:sz w:val="20"/>
          <w:szCs w:val="20"/>
        </w:rPr>
        <w:t>Derrumbe. Il fungo ha mangiato me</w:t>
      </w:r>
      <w:r>
        <w:rPr>
          <w:rFonts w:eastAsia="Times New Roman" w:cs="Times New Roman" w:ascii="Times New Roman" w:hAnsi="Times New Roman"/>
          <w:color w:val="000000"/>
          <w:sz w:val="20"/>
          <w:szCs w:val="20"/>
        </w:rPr>
        <w:t xml:space="preserve"> (Valter Casini, 2004). Fondatore del sito www.gordo.it, ha ideato e curato la singolare antologia </w:t>
      </w:r>
      <w:r>
        <w:rPr>
          <w:rFonts w:eastAsia="Times New Roman" w:cs="Times New Roman" w:ascii="Times New Roman" w:hAnsi="Times New Roman"/>
          <w:i/>
          <w:iCs/>
          <w:color w:val="000000"/>
          <w:sz w:val="20"/>
          <w:szCs w:val="20"/>
        </w:rPr>
        <w:t>Teoria e tecnica dell’artista di merda</w:t>
      </w:r>
      <w:r>
        <w:rPr>
          <w:rFonts w:eastAsia="Times New Roman" w:cs="Times New Roman" w:ascii="Times New Roman" w:hAnsi="Times New Roman"/>
          <w:color w:val="000000"/>
          <w:sz w:val="20"/>
          <w:szCs w:val="20"/>
        </w:rPr>
        <w:t xml:space="preserve"> (Valter Casini, 2004).</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Paola Guagliumi</w:t>
      </w:r>
      <w:r>
        <w:rPr>
          <w:rFonts w:eastAsia="Times New Roman" w:cs="Times New Roman" w:ascii="Times New Roman" w:hAnsi="Times New Roman"/>
          <w:color w:val="000000"/>
          <w:sz w:val="20"/>
          <w:szCs w:val="20"/>
        </w:rPr>
        <w:t xml:space="preserve"> è nata nel 1968 a Roma, dove vive. Ha pubblicato </w:t>
      </w:r>
      <w:r>
        <w:rPr>
          <w:rFonts w:eastAsia="Times New Roman" w:cs="Times New Roman" w:ascii="Times New Roman" w:hAnsi="Times New Roman"/>
          <w:i/>
          <w:iCs/>
          <w:color w:val="000000"/>
          <w:sz w:val="20"/>
          <w:szCs w:val="20"/>
        </w:rPr>
        <w:t>Perchè gli Inglesi non Usano il Bidet?</w:t>
      </w:r>
      <w:r>
        <w:rPr>
          <w:rFonts w:eastAsia="Times New Roman" w:cs="Times New Roman" w:ascii="Times New Roman" w:hAnsi="Times New Roman"/>
          <w:color w:val="000000"/>
          <w:sz w:val="20"/>
          <w:szCs w:val="20"/>
        </w:rPr>
        <w:t xml:space="preserve"> (2001), guida ironica alle delizie e assurdità del mondo britannico, il </w:t>
      </w:r>
      <w:r>
        <w:rPr>
          <w:rFonts w:eastAsia="Times New Roman" w:cs="Times New Roman" w:ascii="Times New Roman" w:hAnsi="Times New Roman"/>
          <w:i/>
          <w:iCs/>
          <w:color w:val="000000"/>
          <w:sz w:val="20"/>
          <w:szCs w:val="20"/>
        </w:rPr>
        <w:t xml:space="preserve">Manuale dell’Eterno Adolescente </w:t>
      </w:r>
      <w:r>
        <w:rPr>
          <w:rFonts w:eastAsia="Times New Roman" w:cs="Times New Roman" w:ascii="Times New Roman" w:hAnsi="Times New Roman"/>
          <w:color w:val="000000"/>
          <w:sz w:val="20"/>
          <w:szCs w:val="20"/>
        </w:rPr>
        <w:t xml:space="preserve">(2003), vademecum per tardoadolescenti cronici, e </w:t>
      </w:r>
      <w:r>
        <w:rPr>
          <w:rFonts w:eastAsia="Times New Roman" w:cs="Times New Roman" w:ascii="Times New Roman" w:hAnsi="Times New Roman"/>
          <w:i/>
          <w:iCs/>
          <w:color w:val="000000"/>
          <w:sz w:val="20"/>
          <w:szCs w:val="20"/>
        </w:rPr>
        <w:t>Guida al Contrario</w:t>
      </w:r>
      <w:r>
        <w:rPr>
          <w:rFonts w:eastAsia="Times New Roman" w:cs="Times New Roman" w:ascii="Times New Roman" w:hAnsi="Times New Roman"/>
          <w:color w:val="000000"/>
          <w:sz w:val="20"/>
          <w:szCs w:val="20"/>
        </w:rPr>
        <w:t xml:space="preserve"> (2004), ancora sull’universo anglosassone. Tutti con Stampa Alternativ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raziamenti</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grazie di cuore 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dinando mari, olga nitti, pietro masia, domenico maddalone, mario antonucci, gilberto solomino, giuseppe santarelli, luigi fantozzi, giovanna contaldo, michele de rosa, antonio nitti, angelo allegretta, roberto calvetti, vincenzo coia.</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dero ringraziare, inoltre, per il loro inesauribile sostegn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mia inkiappata, Tele Aut, pgJungle, Hagakure.</w:t>
      </w:r>
    </w:p>
    <w:p>
      <w:pPr>
        <w:pStyle w:val="Normal"/>
        <w:bidi w:val="0"/>
        <w:spacing w:lineRule="exact" w:line="269" w:before="0" w:after="0"/>
        <w:ind w:left="0" w:right="0" w:firstLine="170"/>
        <w:jc w:val="both"/>
        <w:rPr/>
      </w:pPr>
      <w:r>
        <w:rPr>
          <w:rFonts w:eastAsia="Times New Roman" w:cs="Times New Roman" w:ascii="Times New Roman" w:hAnsi="Times New Roman"/>
          <w:color w:val="000000"/>
          <w:sz w:val="20"/>
          <w:szCs w:val="20"/>
        </w:rPr>
        <w:t xml:space="preserve">Un abbraccio sincero ai ragazzi di </w:t>
      </w:r>
      <w:r>
        <w:rPr>
          <w:rFonts w:eastAsia="Times New Roman" w:cs="Times New Roman" w:ascii="Times New Roman" w:hAnsi="Times New Roman"/>
          <w:color w:val="000000"/>
          <w:sz w:val="20"/>
          <w:szCs w:val="20"/>
          <w:u w:val="single"/>
        </w:rPr>
        <w:t>www.lifejackets.it</w:t>
      </w:r>
      <w:r>
        <w:rPr>
          <w:rFonts w:eastAsia="Times New Roman" w:cs="Times New Roman" w:ascii="Times New Roman" w:hAnsi="Times New Roman"/>
          <w:color w:val="000000"/>
          <w:sz w:val="20"/>
          <w:szCs w:val="20"/>
        </w:rPr>
        <w:t xml:space="preserve"> e ad andrea piras per essere stato il compagno del viaggio più bello, quello dello spirito.</w:t>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69" w:before="0" w:after="0"/>
        <w:ind w:left="0" w:right="0" w:firstLine="170"/>
        <w:jc w:val="both"/>
        <w:rPr>
          <w:rFonts w:ascii="Times New Roman" w:hAnsi="Times New Roman" w:eastAsia="Times New Roman" w:cs="Times New Roman"/>
          <w:color w:val="000000"/>
          <w:sz w:val="20"/>
          <w:szCs w:val="20"/>
        </w:rPr>
      </w:pPr>
      <w:r>
        <w:rPr/>
      </w:r>
    </w:p>
    <w:p>
      <w:pPr>
        <w:pStyle w:val="Normal"/>
        <w:bidi w:val="0"/>
        <w:spacing w:lineRule="exact" w:line="258"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CE</w:t>
      </w:r>
    </w:p>
    <w:p>
      <w:pPr>
        <w:pStyle w:val="Normal"/>
        <w:bidi w:val="0"/>
        <w:spacing w:lineRule="exact" w:line="258"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exact" w:line="258"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4422" w:leader="none"/>
        </w:tabs>
        <w:bidi w:val="0"/>
        <w:spacing w:lineRule="exact" w:line="258"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vista a Wu Ming 2</w:t>
        <w:tab/>
        <w:t>p.V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testo di Girolamo GrammaticoX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co per nul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ro Pettorruso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reaz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ro Pettorruso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è bisogno di una fede per scriv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ro Pettorruso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iviltà nostra, fo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ro Pettorruso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recento boscaioli dell’Imperat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u Ming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gen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rizio Semplice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lombo ed 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zan Gunjaca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258"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anche di car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olo Papotti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Bignami dell’alleanza Dio-Uomo-Don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ncesco Pacifico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ce il Togliat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rolamo de Michele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notte della vis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useppe Casa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coli presep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essandro Pucci5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ciatemi perdere (Balc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zio Pizzuto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Lap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ro Mirci7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cking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rea Piras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arcere le notti passavano len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erio Fattori e Monica Mazzitelli1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258"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out:bla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rolamo Grammatico1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geologia e l’arte della manutenzione</w:t>
        <w:br/>
        <w:t>della motociclet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hele Governatori14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ne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udio Morici1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rosocialis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ola Guagliumi1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es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zio Pizzuto1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i Autori18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58"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raziamenti191</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