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103"/>
        <w:gridCol w:w="992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“</w:t>
            </w:r>
            <w:r>
              <w:rPr>
                <w:b/>
                <w:color w:val="000000"/>
              </w:rPr>
              <w:t>CARTA VETRAT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° PUNTATA Domenica 19-09-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uti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gl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0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uti e motivo trasmissione, sommario, saluti ospite Riccardo Gia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8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o musica legge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Walzer della Toppa, Laura Betti - Pasolini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11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l veleno nella coda, l’editoriale d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enedetti su Mor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2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no musica legger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Canzone di Arbasino, Fiorenzo Carpi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24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7° Festival del Cinema di Venezia, intervista in studio a Riccardo Giagni compositore colonne sonore (Bellocchio, Guzzanti e altr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4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o musica da cinema [brano Giagni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0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7.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azione prossimi identikit di editori (romani e non) e primi consigli di lettura  da parte dell’ospite in studio (narrati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o musica da cinema [brano Giagni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4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tri consigli di lettura (saggistic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5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: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ano musica classica Mozart [5]</w:t>
            </w:r>
            <w:r>
              <w:rPr>
                <w:b/>
                <w:color w:val="00000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usa pubblicità + GR + pubblicit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00  </w:t>
            </w:r>
            <w:r>
              <w:rPr>
                <w:color w:val="000000"/>
                <w:sz w:val="16"/>
              </w:rPr>
              <w:t>(60.00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</w:rPr>
              <w:t>10.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la + stralci dalle terze pagine della settimana, anche alfabeta sulla Guzza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9.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19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o musica leggera [ Draquila di Sabina Guzzanti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30 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2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ata a Lucio Villari (Libro con Augias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8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o musica leggera [forse dopo sommato con 8 e sostituito da stacc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34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ippo La Porta su la classifica dei libri Gf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5.3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no musica leggera [8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4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ata critico Ferroni sulle celebrazioni moravi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cchetto [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:51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uti finali e anticipazioni prossima puntata, brano musica leggera di  Giagni [9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(50.00)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:0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utaggio totale, esclusa pubblicità e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:5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6:37:00Z</dcterms:created>
  <dc:creator>Alberto Gaffi</dc:creator>
  <dc:description/>
  <cp:keywords/>
  <dc:language>en-US</dc:language>
  <cp:lastModifiedBy>AMM.NE M.L.CIPRIANI</cp:lastModifiedBy>
  <cp:lastPrinted>2007-01-15T18:20:00Z</cp:lastPrinted>
  <dcterms:modified xsi:type="dcterms:W3CDTF">2010-09-18T23:57:00Z</dcterms:modified>
  <cp:revision>5</cp:revision>
  <dc:subject/>
  <dc:title>Scaletta Roma di Carta </dc:title>
</cp:coreProperties>
</file>