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Differita - alle 13:00 • Radio Clodia • Delta Radio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martedì alle 21:00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07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#100°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8 Otto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 centesima punta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dedica la sua rubrica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mia letteratura</w:t>
            </w:r>
            <w:r>
              <w:rPr>
                <w:rFonts w:cs="TimesNewRomanPSMT;Times New Roman" w:ascii="Palatino" w:hAnsi="Palatino"/>
                <w:sz w:val="17"/>
              </w:rPr>
              <w:t>” al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recente libro di ricord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na giornata con Tabucchi</w:t>
            </w:r>
            <w:r>
              <w:rPr>
                <w:rFonts w:cs="TimesNewRomanPSMT;Times New Roman" w:ascii="Palatino" w:hAnsi="Palatino"/>
                <w:sz w:val="17"/>
              </w:rPr>
              <w:t xml:space="preserve"> firmato da Paolo Di Paolo, Romana Petri, Dacia Maraini e Ugo Riccarelli e con una breve intervista di Carlos Gumpert allo scrittore mal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lexandra Lapierre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svela i retroscena della persecuzione dei mussulmani in Cecenia attraverso il su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Tutto per l’on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he narra le gest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Dzemal-Edin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personaggio realmente esistito nella Russia nel 18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Cuffaro</w:t>
            </w:r>
            <w:r>
              <w:rPr>
                <w:rFonts w:cs="TimesNewRomanPSMT;Times New Roman" w:ascii="Palatino" w:hAnsi="Palatino"/>
                <w:sz w:val="17"/>
              </w:rPr>
              <w:t xml:space="preserve"> - da New York, la nota conduttrice del Tg3 si mette a nudo, parlandoci dei suoi più segreti fatti personali, e di come li ha descritti nel suo primo racconto autobiografico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KAJAL-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Le vite degli altri e la mi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Pavia, dal Castello Visconteo commenta insieme a Laura Cretti la mostra di </w:t>
            </w:r>
            <w:r>
              <w:rPr>
                <w:rFonts w:cs="TimesNewRomanPSMT;Times New Roman" w:ascii="Palatino" w:hAnsi="Palatino"/>
                <w:i/>
                <w:sz w:val="17"/>
              </w:rPr>
              <w:t>Renoir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imonetta Bartolini </w:t>
            </w:r>
            <w:r>
              <w:rPr>
                <w:rFonts w:cs="TimesNewRomanPSMT;Times New Roman" w:ascii="Palatino" w:hAnsi="Palatino"/>
                <w:bCs/>
                <w:sz w:val="17"/>
              </w:rPr>
              <w:t>da Pistoia, ritorna a parlarci di Chiara Palazzolo, la scrittrice horror siciliana stroncata da un mare incurabile pochi mesi fa, e di come verrà ricordata il prossimo 31 ottobre alla Casa delle Letterature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presenta le ultime produzioni di genere </w:t>
            </w:r>
            <w:r>
              <w:rPr>
                <w:rFonts w:cs="TimesNewRomanPSMT;Times New Roman" w:ascii="Palatino" w:hAnsi="Palatino"/>
                <w:i/>
                <w:sz w:val="18"/>
              </w:rPr>
              <w:t>steampunk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>- da Rovigo,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analizza gli effetti dell’approvazione della proposta di legge sulla diffamazione a mezzo anche di libri, insieme con </w:t>
            </w:r>
            <w:r>
              <w:rPr>
                <w:rFonts w:cs="TimesNewRomanPSMT;Times New Roman" w:ascii="Palatino" w:hAnsi="Palatino"/>
                <w:b/>
                <w:sz w:val="20"/>
              </w:rPr>
              <w:t>Antonio Imparato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fondatore del marchio editoriale Nuovi Mond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i/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xandra Lapier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Cuff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aura C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ssessore alla cultura della Comunità Val di Non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tta Barto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Impara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6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29T16:52:00Z</dcterms:modified>
  <cp:revision>20</cp:revision>
  <dc:subject>Trasmissione CARTA VETRATA</dc:subject>
  <dc:title>Comunicato Stampa</dc:title>
</cp:coreProperties>
</file>