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martedì alle 21:00 • Radioattività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0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undic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5 Novem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, ci presenta il suo ricordo speciale di Aldo Busi spiegandoci il suo contributo alla configurazione del nuovo romanzo italiano, in particolare con il suo ultimo libr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El especialista de Barcelona</w:t>
            </w:r>
            <w:r>
              <w:rPr>
                <w:rFonts w:cs="TimesNewRomanPSMT;Times New Roman" w:ascii="Palatino" w:hAnsi="Palatino"/>
                <w:bCs/>
                <w:sz w:val="17"/>
              </w:rPr>
              <w:t>, Dalai.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niela Marchesch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Lucca, analizza le pigrizie dei suoi colleghi nello scovare il talento, nel vincere i conformismi stilistici e nello spaccare i muri ideologi, e propone del sano idealismo, partendo dal suo recente sagg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l sogno della letteratura</w:t>
            </w:r>
            <w:r>
              <w:rPr>
                <w:rFonts w:cs="TimesNewRomanPSMT;Times New Roman" w:ascii="Palatino" w:hAnsi="Palatino"/>
                <w:bCs/>
                <w:sz w:val="17"/>
              </w:rPr>
              <w:t>, appena edito da Gaff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sz w:val="17"/>
              </w:rPr>
              <w:t xml:space="preserve">dedica la sua rubrica </w:t>
            </w:r>
            <w:r>
              <w:rPr>
                <w:rFonts w:cs="TimesNewRomanPSMT;Times New Roman" w:ascii="Palatino" w:hAnsi="Palatino"/>
                <w:i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sz w:val="17"/>
              </w:rPr>
              <w:t xml:space="preserve"> 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merio</w:t>
            </w:r>
            <w:r>
              <w:rPr>
                <w:rFonts w:cs="TimesNewRomanPSMT;Times New Roman" w:ascii="Palatino" w:hAnsi="Palatino"/>
                <w:bCs/>
                <w:sz w:val="17"/>
              </w:rPr>
              <w:t>, l’ultimo romanzo di Marco Ballestracci uscito per i tipo di Instar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chille Zanzucch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Torrile di Parma, applica la Scienza delle costruzioni all’etere cosmico per confutare la teoria della relatività, come spiegato nel suo sagg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Nell’universo un’unica sostanza sotto un’unica legge</w:t>
            </w:r>
            <w:r>
              <w:rPr>
                <w:rFonts w:cs="TimesNewRomanPSMT;Times New Roman" w:ascii="Palatino" w:hAnsi="Palatino"/>
                <w:bCs/>
                <w:sz w:val="17"/>
              </w:rPr>
              <w:t>, Zanzucch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rgia Grasso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da Roma, presenta la nuova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Europa edizion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, nata dall’esperienza maturata alla guide de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il filo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. La prima proposta di questa casa editrice non a pagamento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7"/>
              </w:rPr>
              <w:t>E l’allodola disse al gufo: «Io sono sveglia e tu?»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dell’autore milanese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7"/>
              </w:rPr>
              <w:t>Andrea G. Pinketts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anni Dozzin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da Perugia, ci parla delle morti sul lavoro, le cosiddette “morti bianche” che ha affrontato nel suo ultimo romanzo per Lantana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7"/>
              </w:rPr>
              <w:t>L’uomo che manca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ergamo, sull’utilizzo delle recensioni false presenti sulle librerie online, vedi il caso della scoperta di vendite di pacchetti di falsi pareri dei lettori: il caso emblematico di John Lock.</w:t>
            </w:r>
            <w:r>
              <w:rPr>
                <w:rFonts w:cs="TimesNewRomanPSMT;Times New Roman" w:ascii="Palatino" w:hAnsi="Palatino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ovigo, sul ritrovamento in Polesine d’un meteorite, un curioso episodia che accresce ancor di più la leggenda del nuovo super eroe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Nutria Man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niela Marchesc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chille Zanzucc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ngegne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rgia Grass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ni Dozz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scrittura creativ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4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1-28T20:07:00Z</dcterms:modified>
  <cp:revision>18</cp:revision>
  <dc:subject>Trasmissione CARTA VETRATA</dc:subject>
  <dc:title>Comunicato Stampa</dc:title>
</cp:coreProperties>
</file>