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>trasmesso in diretta da Rom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, dalle 11:00 alle 12:30 sulle onde di Radio Città Futura, e in Italia da altre nove emittenti.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>Diretta ore 11:00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• Radio Città Futura • Radio Città Futura Bari • Nova Radio • Punto Rad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or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Radio Clodia • Delta Radio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ifferita ore 13:3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www.clubradio.i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il martedì alle 21:00 • Radioattività 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il lunedì alle 14:00 • www.clubradio.i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al lunedì al mercoledì alle 15:15 • Radio Galileo 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al martedì alla domenica alle 12:00 • Radio Centro 95 Soft Fm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il lunedì alle 21:30 e in pillole durante la settimana • Radio Budri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08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quindicesima della 3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omenica 23 Dicembre 20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Torino, sulla prossima uscita delle edizioni Cavallo di Ferro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Mentre Salazar dormiva - Memorie di una spia a Lisbon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i 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>Domingos Amaral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Domenico Arturo Ingenit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- da Oxford, ci parla di </w:t>
            </w:r>
            <w:r>
              <w:rPr>
                <w:rFonts w:cs="TimesNewRomanPSMT;Times New Roman" w:ascii="Palatino" w:hAnsi="Palatino"/>
                <w:b/>
                <w:bCs/>
                <w:i/>
                <w:iCs/>
                <w:sz w:val="17"/>
              </w:rPr>
              <w:t>Per Camminare Rapidi sulle Acque</w:t>
            </w:r>
            <w:r>
              <w:rPr>
                <w:rFonts w:cs="TimesNewRomanPSMT;Times New Roman" w:ascii="Palatino" w:hAnsi="Palatino"/>
                <w:bCs/>
                <w:sz w:val="17"/>
              </w:rPr>
              <w:t>, la sua raccolta poetica, che dopo anni di lunga gestazione, appena uscita per i tipi di Ladolfi editore, è divenuta subito un caso editoriale.</w:t>
            </w: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Andrea Gentile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- da Milano, ci presenta il suo romanz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L’impero familiare delle tenebre future</w:t>
            </w:r>
            <w:r>
              <w:rPr>
                <w:rFonts w:cs="TimesNewRomanPSMT;Times New Roman" w:ascii="Palatino" w:hAnsi="Palatino"/>
                <w:bCs/>
                <w:sz w:val="17"/>
              </w:rPr>
              <w:t>, il Saggiato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Milano,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a sua insindacabile scelta, i migliori esordi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ucci ucci sento odor di scrittorucc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ci parla dell’esordio di Filippo D’Angelo,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fine dell’altro mond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minimum fax e della seconda prova di Ariase Barrett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Darken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Meridiano Zero a due anni dall’interessante esordio con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itany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Onirica edito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ia Teresa Caciorgna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commenta l’allestimento e il catalogo Codice editore di </w:t>
            </w:r>
            <w:r>
              <w:rPr>
                <w:rFonts w:cs="TimesNewRomanPSMT;Times New Roman" w:ascii="Palatino" w:hAnsi="Palatino"/>
                <w:i/>
                <w:sz w:val="17"/>
              </w:rPr>
              <w:t>Sulla Via della Seta</w:t>
            </w:r>
            <w:r>
              <w:rPr>
                <w:rFonts w:cs="TimesNewRomanPSMT;Times New Roman" w:ascii="Palatino" w:hAnsi="Palatino"/>
                <w:sz w:val="17"/>
              </w:rPr>
              <w:t>, la mostra aperta fino a marzo al Palazzo delle Esposizioni di Rom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Giuseppe Miale Di Maur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- da Napoli, presenta il suo romanz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L’ultima volta che mi sono emozionato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 xml:space="preserve">, </w:t>
            </w:r>
            <w:r>
              <w:rPr>
                <w:rFonts w:cs="TimesNewRomanPSMT;Times New Roman" w:ascii="Palatino" w:hAnsi="Palatino"/>
                <w:bCs/>
                <w:sz w:val="17"/>
              </w:rPr>
              <w:t>Caracó.  Un attore depresso alla fine di un’ultima estenuante replica dell’Otello farà qualcosa di altamente simboli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Francesco Patiern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- in studio presenta il suo thriller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Il Giostrai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Caracó e ci porta in un calmo paesino marchigiano dove all’arrivo di un riservatissimo siciliano avviene immediatamente dopo qualcosa di orrend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Bergamo, 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risponde alle critiche piovutegli addosso per aver attaccato Alessandro Manzoni, presentandoci il suo autore ideale, ovvero l’autore implicit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>da Rovigo, ci fa la cronaca della piccola rivoluzione in atto nel Polesine, dove librerie storiche chiudono e aprono sia librerie di proposta che appartenenti a grandi catene, e cerca di analizzare i perché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ispanista e promotor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Domenico Arturo Ingenit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oet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drea Gentil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ia Teresa Cacior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a dell’arte e critic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seppe Miale Di Maur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esco Patier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regista e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scrittura creativa di gene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 xml:space="preserve">e ritrasmessa da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www.radiocittafutura.it e www.clubradi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58:00Z</dcterms:created>
  <dc:creator>Alberto Gaffi</dc:creator>
  <dc:description/>
  <cp:keywords/>
  <dc:language>en-US</dc:language>
  <cp:lastModifiedBy>Carta Vetrata</cp:lastModifiedBy>
  <cp:lastPrinted>2012-07-21T20:39:00Z</cp:lastPrinted>
  <dcterms:modified xsi:type="dcterms:W3CDTF">2012-12-25T19:07:00Z</dcterms:modified>
  <cp:revision>17</cp:revision>
  <dc:subject>Trasmissione CARTA VETRATA</dc:subject>
  <dc:title>Comunicato Stampa</dc:title>
</cp:coreProperties>
</file>