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terza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3 Settembre 2012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5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dalle 11:00 alle 12:30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• Radio Città Futura • Radio Città Futura Bari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5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dalle 11:00 alle 12:30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• Nova Radio • Punto Radio • Radioattività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5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- alle 13:00 • Delta Radio • Radio Clodia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5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- il lunedì, martedì e il mercoledì alle 15:15 • Radio Galile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5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5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trasmesso da Roma sulle onde di Radio Città Futura, e in Italia da altre nove emittenti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Torino, ci parla della recente traduzione italiana di </w:t>
            </w:r>
            <w:r>
              <w:rPr>
                <w:rFonts w:cs="TimesNewRomanPSMT;Times New Roman" w:ascii="Palatino" w:hAnsi="Palatino"/>
                <w:b/>
                <w:sz w:val="17"/>
              </w:rPr>
              <w:t xml:space="preserve">Frida Kahlo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La bellezza terribile</w:t>
            </w:r>
            <w:r>
              <w:rPr>
                <w:rFonts w:cs="TimesNewRomanPSMT;Times New Roman" w:ascii="Palatino" w:hAnsi="Palatino"/>
                <w:b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sz w:val="17"/>
              </w:rPr>
              <w:t xml:space="preserve">di Gérarde de Cortanze, dedicato a comporre un originale ritratto della celebre pittrice messicana </w:t>
            </w:r>
            <w:r>
              <w:rPr>
                <w:rFonts w:cs="TimesNewRomanPSMT;Times New Roman" w:ascii="Palatino" w:hAnsi="Palatino"/>
                <w:i/>
                <w:sz w:val="17"/>
              </w:rPr>
              <w:t>Frida Kahlo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MT;Times New Roman" w:ascii="Palatino" w:hAnsi="Palatino"/>
                <w:sz w:val="17"/>
              </w:rPr>
              <w:t xml:space="preserve"> - da Malosco,</w:t>
            </w:r>
            <w:r>
              <w:rPr>
                <w:rFonts w:cs="TimesNewRomanPSMT;Times New Roman" w:ascii="Palatino" w:hAnsi="Palatino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sz w:val="17"/>
              </w:rPr>
              <w:t>svela i retroscena dell’effimera Repubblica Romana del 1434, la fuga a Firenze di papà Eugenio IV e il ruolo del cardinal Giovanni Vitelleschi nella riconquista di Ro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Milano, conduce la rubrica settimanale “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ucci ucci sento odor di scrittorucci</w:t>
            </w:r>
            <w:r>
              <w:rPr>
                <w:rFonts w:cs="TimesNewRomanPSMT;Times New Roman" w:ascii="Palatino" w:hAnsi="Palatino"/>
                <w:sz w:val="17"/>
              </w:rPr>
              <w:t>” dedicata a proporre il meglio dei nuovi esordi narrativi italia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Tommaso Guerrieri </w:t>
            </w:r>
            <w:r>
              <w:rPr>
                <w:rFonts w:cs="TimesNewRomanPSMT;Times New Roman" w:ascii="Palatino" w:hAnsi="Palatino"/>
                <w:sz w:val="17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>da Firenze, ci presenta l’ultima novità del suo gruppo editoriale (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Barbès Editor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Cult Editor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Nikita Editore</w:t>
            </w:r>
            <w:r>
              <w:rPr>
                <w:rFonts w:cs="TimesNewRomanPSMT;Times New Roman" w:ascii="Palatino" w:hAnsi="Palatino"/>
                <w:bCs/>
                <w:sz w:val="17"/>
              </w:rPr>
              <w:t>) la collana diretta da Luca Scarlini e Andrea Cortellessa ”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EEE</w:t>
            </w:r>
            <w:r>
              <w:rPr>
                <w:rFonts w:cs="TimesNewRomanPSMT;Times New Roman" w:ascii="Palatino" w:hAnsi="Palatino"/>
                <w:bCs/>
                <w:sz w:val="17"/>
              </w:rPr>
              <w:t>”.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Gelmi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dalla Brianza, ci parla del suo recente lavoro saggistico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L’onestà al poter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; interviene il protagonista del libro 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>Gabriele Albertini</w:t>
            </w:r>
            <w:r>
              <w:rPr>
                <w:rFonts w:cs="TimesNewRomanPSMT;Times New Roman" w:ascii="Palatino" w:hAnsi="Palatino"/>
                <w:bCs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raziano Graziani</w:t>
            </w:r>
            <w:r>
              <w:rPr>
                <w:rFonts w:cs="TimesNewRomanPSMT;Times New Roman" w:ascii="Palatino" w:hAnsi="Palatino"/>
                <w:sz w:val="17"/>
              </w:rPr>
              <w:t xml:space="preserve"> - da Roma, analizza il recente fenomeno del proliferare di fondazioni di micro-nazioni attraverso il suo recente lavoro saggistico </w:t>
            </w:r>
            <w:r>
              <w:rPr>
                <w:rFonts w:cs="TimesNewRomanPSMT;Times New Roman" w:ascii="Palatino" w:hAnsi="Palatino"/>
                <w:i/>
                <w:sz w:val="17"/>
              </w:rPr>
              <w:t>Stati di eccezione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sz w:val="17"/>
              </w:rPr>
              <w:t xml:space="preserve"> - da Rovigo, presenta le prime iniziative che la città di Venezia sta organizzando per promuovere</w:t>
            </w:r>
            <w:r>
              <w:rPr>
                <w:rFonts w:cs="TimesNewRomanPSMT;Times New Roman" w:ascii="Palatino" w:hAnsi="Palatino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sz w:val="17"/>
              </w:rPr>
              <w:t xml:space="preserve">Venezia Capitale della Cultura nel 2019.      </w:t>
            </w:r>
            <w:r>
              <w:rPr>
                <w:rFonts w:cs="TimesNewRomanPSMT;Times New Roman" w:ascii="Palatino" w:hAnsi="Palatino"/>
                <w:b/>
                <w:sz w:val="17"/>
              </w:rPr>
              <w:t>www.nordest2019.eu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spanista e promo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Tommaso Guerrie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Gelm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giornalista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raziano Grazia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drammaturg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sz w:val="18"/>
      </w:rPr>
      <w:t>altri canali</w:t>
    </w:r>
    <w:r>
      <w:rPr>
        <w:rFonts w:cs="TimesNewRomanPS-BoldMT;Times New Roman Bold" w:ascii="Palatino" w:hAnsi="Palatino"/>
        <w:b/>
        <w:bCs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3:00Z</dcterms:created>
  <dc:creator>Alberto Gaffi</dc:creator>
  <dc:description/>
  <cp:keywords/>
  <dc:language>en-US</dc:language>
  <cp:lastModifiedBy>Carta Vetrata</cp:lastModifiedBy>
  <cp:lastPrinted>2012-07-21T20:39:00Z</cp:lastPrinted>
  <dcterms:modified xsi:type="dcterms:W3CDTF">2012-09-25T17:44:00Z</dcterms:modified>
  <cp:revision>12</cp:revision>
  <dc:subject>Trasmissione CARTA VETRATA</dc:subject>
  <dc:title>Comunicato Stampa</dc:title>
</cp:coreProperties>
</file>