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trasmesso in diretta da Rom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, dalle 11:00 alle 12:30 sulle onde di Radio Città Futura, e in Italia da altre nove emittenti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ifferita - alle 13:00 • Delta Radio • Radio Clodia - alle 21:00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>• Radioattività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Replica - il lunedì, martedì e il mercoledì alle 15:15 • Radio Galile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/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>Replica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Replica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6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terza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1 Ottobre 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Torino, dedica la sua rubrica “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la mia letteratura</w:t>
            </w:r>
            <w:r>
              <w:rPr>
                <w:rFonts w:cs="TimesNewRomanPSMT;Times New Roman" w:ascii="Palatino" w:hAnsi="Palatino"/>
                <w:sz w:val="17"/>
              </w:rPr>
              <w:t>” alla Repubblica Dominica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Milano, dedica la sua rubrica sui migliori esordi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 xml:space="preserve">ucci ucci sento odor di scrittorucci </w:t>
            </w:r>
            <w:r>
              <w:rPr>
                <w:rFonts w:cs="TimesNewRomanPSMT;Times New Roman" w:ascii="Palatino" w:hAnsi="Palatino"/>
                <w:sz w:val="17"/>
              </w:rPr>
              <w:t>al thriller di Filippo Strumia</w:t>
            </w:r>
            <w:r>
              <w:rPr>
                <w:rFonts w:cs="TimesNewRomanPSMT;Times New Roman" w:ascii="Palatino" w:hAnsi="Palatino"/>
                <w:i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Flumen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gildo Spada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in studio, discute con 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>Mary B. Toluss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in collegamento da Trieste, del rapporto fra poesia e narrativa, attraverso il recente volume da lei curat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Antologia dei Grandi scrittori del Friuli Venezia Giuli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MT;Times New Roman" w:ascii="Palatino" w:hAnsi="Palatino"/>
                <w:sz w:val="17"/>
              </w:rPr>
              <w:t xml:space="preserve"> - da Malosco, ritorna al suo personaggio storico preferito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Eusebio Francesco Chini</w:t>
            </w:r>
            <w:r>
              <w:rPr>
                <w:rFonts w:cs="TimesNewRomanPSMT;Times New Roman" w:ascii="Palatino" w:hAnsi="Palatino"/>
                <w:sz w:val="17"/>
              </w:rPr>
              <w:t xml:space="preserve"> (1645-1711), attraverso il astronomico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Esposicion astronomica de el cometa</w:t>
            </w:r>
            <w:r>
              <w:rPr>
                <w:rFonts w:cs="TimesNewRomanPSMT;Times New Roman" w:ascii="Palatino" w:hAnsi="Palatino"/>
                <w:sz w:val="17"/>
              </w:rPr>
              <w:t>, pubblicato in Messico nel 168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Federici Solar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orenzo Flabb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Milano, presentano la loro nuova impresa editoriale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’Orma</w:t>
            </w:r>
            <w:r>
              <w:rPr>
                <w:rFonts w:cs="TimesNewRomanPSMT;Times New Roman" w:ascii="Palatino" w:hAnsi="Palatino"/>
                <w:bCs/>
                <w:sz w:val="17"/>
              </w:rPr>
              <w:t>, che sarà molto attenta alle scritture più raffinate della nuova produzione in lingua germanica e france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Alberto Sebastiani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Bologna, riflette sulla conferenza tenuta il 18 da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 xml:space="preserve">Marc Augè </w:t>
            </w:r>
            <w:r>
              <w:rPr>
                <w:rFonts w:cs="TimesNewRomanPSMT;Times New Roman" w:ascii="Palatino" w:hAnsi="Palatino"/>
                <w:sz w:val="17"/>
              </w:rPr>
              <w:t xml:space="preserve">su </w:t>
            </w:r>
            <w:r>
              <w:rPr>
                <w:rFonts w:cs="TimesNewRomanPSMT;Times New Roman" w:ascii="Palatino" w:hAnsi="Palatino"/>
                <w:i/>
                <w:sz w:val="17"/>
              </w:rPr>
              <w:t>Cultura e Giustizia Sociale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Antonio Pascotto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in studio, dialoga sull’editoria digitale attraverso il suo recente saggio (disponibile solo in eBook)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’Informazione conness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- Giornalismo, tecnologia e valore di merca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sz w:val="17"/>
              </w:rPr>
              <w:t xml:space="preserve">- da Salsomaggiore, sui due principali eventi letterari di Rovigo </w:t>
            </w:r>
            <w:r>
              <w:rPr>
                <w:rFonts w:cs="TimesNewRomanPSMT;Times New Roman" w:ascii="Palatino" w:hAnsi="Palatino"/>
                <w:i/>
                <w:sz w:val="17"/>
              </w:rPr>
              <w:t>Verso il Solstizio d’Estate</w:t>
            </w:r>
            <w:r>
              <w:rPr>
                <w:rFonts w:cs="TimesNewRomanPSMT;Times New Roman" w:ascii="Palatino" w:hAnsi="Palatino"/>
                <w:sz w:val="17"/>
              </w:rPr>
              <w:t xml:space="preserve">, rimasto nella città natale e la </w:t>
            </w:r>
            <w:r>
              <w:rPr>
                <w:rFonts w:cs="TimesNewRomanPSMT;Times New Roman" w:ascii="Palatino" w:hAnsi="Palatino"/>
                <w:i/>
                <w:sz w:val="17"/>
              </w:rPr>
              <w:t>Fiera delle Parole</w:t>
            </w:r>
            <w:r>
              <w:rPr>
                <w:rFonts w:cs="TimesNewRomanPSMT;Times New Roman" w:ascii="Palatino" w:hAnsi="Palatino"/>
                <w:sz w:val="17"/>
              </w:rPr>
              <w:t xml:space="preserve">, trasferitasi a Padova dal 2011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spanista e promo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gildo Spad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eta e sindaco di Poggiodomo (PG)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y B. Toluss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etessa e scrittric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Federici Sola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rmanista e tradu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orenzo Flabb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rmanista e tradu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Sebasti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Pascott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esperto di comunicazione digit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0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 letterario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sz w:val="18"/>
      </w:rPr>
      <w:t>altri canali</w:t>
    </w:r>
    <w:r>
      <w:rPr>
        <w:rFonts w:cs="TimesNewRomanPS-BoldMT;Times New Roman Bold" w:ascii="Palatino" w:hAnsi="Palatino"/>
        <w:b/>
        <w:bCs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3:00Z</dcterms:created>
  <dc:creator>Alberto Gaffi</dc:creator>
  <dc:description/>
  <cp:keywords/>
  <dc:language>en-US</dc:language>
  <cp:lastModifiedBy>Carta Vetrata</cp:lastModifiedBy>
  <cp:lastPrinted>2012-07-21T20:39:00Z</cp:lastPrinted>
  <dcterms:modified xsi:type="dcterms:W3CDTF">2012-10-21T19:32:00Z</dcterms:modified>
  <cp:revision>36</cp:revision>
  <dc:subject>Trasmissione CARTA VETRATA</dc:subject>
  <dc:title>Comunicato Stampa</dc:title>
</cp:coreProperties>
</file>