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trasmesso in diretta da Rom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, dalle 11:00 alle 12:30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martedì alle 21:00 • Radioattività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03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dec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8 Novembre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Torino, approfondisce il dibattito su “l’arte per l’arte” insito al movimento religioso e letterario modernista in Spagna e America latina, attraverso il saggio Planeta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La Primera Modernidad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a cura </w:t>
            </w:r>
            <w:r>
              <w:rPr>
                <w:rFonts w:cs="TimesNewRomanPSMT;Times New Roman" w:ascii="Palatino" w:hAnsi="Palatino"/>
                <w:sz w:val="17"/>
              </w:rPr>
              <w:t>di Luis de Lleras e Cristina Assumma per l’Università degli Studi di Salerno e L’Università Cattolica di Colombia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tro D’Andrea</w:t>
            </w:r>
            <w:r>
              <w:rPr>
                <w:rFonts w:cs="TimesNewRomanPSMT;Times New Roman" w:ascii="Palatino" w:hAnsi="Palatino"/>
                <w:sz w:val="17"/>
              </w:rPr>
              <w:t xml:space="preserve"> - affronta il mito calcistico, nuova epica ispiratrice di opere letterarie, attraverso il monologo teatrale di </w:t>
            </w:r>
            <w:r>
              <w:rPr>
                <w:rFonts w:cs="TimesNewRomanPSMT;Times New Roman" w:ascii="Palatino" w:hAnsi="Palatino"/>
                <w:bCs/>
                <w:sz w:val="17"/>
              </w:rPr>
              <w:t>John Graham Davies</w:t>
            </w:r>
            <w:r>
              <w:rPr>
                <w:rFonts w:cs="TimesNewRomanPSMT;Times New Roman" w:ascii="Palatino" w:hAnsi="Palatino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Ho battuto Berlusconi</w:t>
            </w:r>
            <w:r>
              <w:rPr>
                <w:rFonts w:cs="TimesNewRomanPSMT;Times New Roman" w:ascii="Palatino" w:hAnsi="Palatino"/>
                <w:sz w:val="17"/>
              </w:rPr>
              <w:t xml:space="preserve">, tradotto con Marco Ponti per l’editore romano </w:t>
            </w:r>
            <w:r>
              <w:rPr>
                <w:rFonts w:cs="TimesNewRomanPSMT;Times New Roman" w:ascii="Palatino" w:hAnsi="Palatino"/>
                <w:bCs/>
                <w:sz w:val="17"/>
              </w:rPr>
              <w:t>66th and 2n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sz w:val="17"/>
              </w:rPr>
              <w:t xml:space="preserve">dedica la sua rubrica sui migliori esordi </w:t>
            </w:r>
            <w:r>
              <w:rPr>
                <w:rFonts w:cs="TimesNewRomanPSMT;Times New Roman" w:ascii="Palatino" w:hAnsi="Palatino"/>
                <w:i/>
                <w:sz w:val="17"/>
              </w:rPr>
              <w:t>ucci ucci sento odor di scrittorucci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al secondo libro di Roberto Costantini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Alle radici del male</w:t>
            </w:r>
            <w:r>
              <w:rPr>
                <w:rFonts w:cs="TimesNewRomanPSMT;Times New Roman" w:ascii="Palatino" w:hAnsi="Palatino"/>
                <w:sz w:val="17"/>
              </w:rPr>
              <w:t>, Marsilio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alosco, affronta gli anni di Firenze capitale d’Italia insieme a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>Guglielmo Adilard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Prato lega che a quel quinquennio, lega la nascita dell’esperienza socialista fiorentina, anche attraverso  il suo recen-te titol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a Massoneria di Lino Salvini - Cultura, trasparenza e società civile (1970-1978)</w:t>
            </w:r>
            <w:r>
              <w:rPr>
                <w:rFonts w:cs="TimesNewRomanPSMT;Times New Roman" w:ascii="Palatino" w:hAnsi="Palatino"/>
                <w:bCs/>
                <w:sz w:val="17"/>
              </w:rPr>
              <w:t>, Istituto Lino Salv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ranz Krauspenhaar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da Milano, inizia il suo viaggio </w:t>
            </w:r>
            <w:r>
              <w:rPr>
                <w:rFonts w:cs="TimesNewRomanPS-BoldMT;Times New Roman Bold" w:ascii="Palatino" w:hAnsi="Palatino"/>
                <w:bCs/>
                <w:i/>
                <w:sz w:val="17"/>
              </w:rPr>
              <w:t>a casa degli scrittori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partendo dall’autrice di racconti per ragazz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la Saracino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 presentandoci la sua letteratura, la poesia, ma soprattutto dove e quando scrive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sz w:val="20"/>
              </w:rPr>
              <w:t xml:space="preserve">Paolo Crimaldi </w:t>
            </w:r>
            <w:r>
              <w:rPr>
                <w:rFonts w:cs="TimesNewRomanPSMT;Times New Roman" w:ascii="Palatino" w:hAnsi="Palatino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ci parla del recente convegno da lui curato a Roma sui rapporti fra psicoanalisi e astrologia e del suo ultimo saggio </w:t>
            </w:r>
            <w:r>
              <w:rPr>
                <w:rFonts w:cs="TimesNewRomanPSMT;Times New Roman" w:ascii="Palatino" w:hAnsi="Palatino"/>
                <w:i/>
                <w:sz w:val="17"/>
              </w:rPr>
              <w:t>Amori Destinici</w:t>
            </w:r>
            <w:r>
              <w:rPr>
                <w:rFonts w:cs="TimesNewRomanPSMT;Times New Roman" w:ascii="Palatino" w:hAnsi="Palatino"/>
                <w:sz w:val="17"/>
              </w:rPr>
              <w:t xml:space="preserve"> uscito per i tipi di Edizioni Mediterrane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Rovigo, presenta la nuova figura leggendaria di Nutria Man o L’uomo nutria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tro D’Andre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tradu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uglielmo Adilar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z Krauspenhaar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la Sarac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aolo Crimal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</w:t>
            </w:r>
            <w:r>
              <w:rPr>
                <w:rFonts w:cs="Palatino" w:ascii="Palatino" w:hAnsi="Palatino"/>
                <w:lang w:val="en-US" w:eastAsia="en-US"/>
              </w:rPr>
              <w:t xml:space="preserve"> </w:t>
            </w:r>
            <w:r>
              <w:rPr>
                <w:rFonts w:cs="Palatino" w:ascii="Palatino" w:hAnsi="Palatino"/>
                <w:sz w:val="20"/>
                <w:lang w:eastAsia="en-US"/>
              </w:rPr>
              <w:t>specialista in psicologia umanistico-esistenzi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3:41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2-11-18T23:16:00Z</dcterms:modified>
  <cp:revision>20</cp:revision>
  <dc:subject>Trasmissione CARTA VETRATA</dc:subject>
  <dc:title>Comunicato Stampa</dc:title>
</cp:coreProperties>
</file>