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trasmesso in diretta da Rom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, dalle 11:00 alle 12:30 sulle onde di Radio Città Futura, e in Italia da altre nove emittenti.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• Radio Città Futura • Radio Città Futura Bari • Nova Radio • Punto Radio • Radioattività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ifferita - alle 13:00 • Delta Radio • Radio Clodia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Replica - il lunedì, martedì e il mercoledì alle 15:15 • Radio Galile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/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>Replica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Replica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5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terza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4 Ottobre 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Cs/>
              </w:rPr>
              <w:t>Puntata speciale dedicata all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Regata Barcolana di Trieste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>coprodotta con Radio Attività di Triest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Torino, sul romanzo noir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sz w:val="17"/>
              </w:rPr>
              <w:t>di Alfredo Conde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 xml:space="preserve"> Il mistero del santo sul cammino di Santiago</w:t>
            </w:r>
            <w:r>
              <w:rPr>
                <w:rFonts w:cs="TimesNewRomanPSMT;Times New Roman" w:ascii="Palatino" w:hAnsi="Palatino"/>
                <w:sz w:val="17"/>
              </w:rPr>
              <w:t>, da lui tradotto recentemente per Gaffi. Conde è considerat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sz w:val="17"/>
              </w:rPr>
              <w:t>il più importante scrittore contemporaneo della Galiz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-</w:t>
            </w:r>
            <w:r>
              <w:rPr>
                <w:rFonts w:cs="TimesNewRomanPSMT;Times New Roman" w:ascii="Palatino" w:hAnsi="Palatino"/>
                <w:sz w:val="17"/>
              </w:rPr>
              <w:t xml:space="preserve"> da Milano, dedica la sua rubrica settimanale “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ucci ucci sento odor di scrittorucci</w:t>
            </w:r>
            <w:r>
              <w:rPr>
                <w:rFonts w:cs="TimesNewRomanPSMT;Times New Roman" w:ascii="Palatino" w:hAnsi="Palatino"/>
                <w:sz w:val="17"/>
              </w:rPr>
              <w:t xml:space="preserve">” all’esordio della scrittrice laziale Laura Fidaleo, 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>Dammi un posto tra gli agnelli</w:t>
            </w:r>
            <w:r>
              <w:rPr>
                <w:rFonts w:cs="TimesNewRomanPSMT;Times New Roman" w:ascii="Palatino" w:hAnsi="Palatino"/>
                <w:sz w:val="17"/>
              </w:rPr>
              <w:t>, Nottetemp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hristophe Julliand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in studio, ci parlerà delle relazioni fra letteratura e regate velistiche: l’esperienza della casa editrice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Mare Verticale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fondata e diretta da Cecilia Carreri.</w:t>
            </w:r>
            <w:r>
              <w:rPr>
                <w:rFonts w:cs="TimesNewRomanPSMT;Times New Roman" w:ascii="Palatino" w:hAnsi="Palatino"/>
                <w:b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MT;Times New Roman" w:ascii="Palatino" w:hAnsi="Palatino"/>
                <w:sz w:val="17"/>
              </w:rPr>
              <w:t xml:space="preserve"> - da Malosco, analizza la realtà economica giuliana dopo la progressiva perdita di funzioni portuali di Trieste, dovuta in particolare alla mancanza del naturale collegamento con l’entroterra industriale della Carniola (Lubiana); sempre richiesta dall’Italia, ma purtroppo né assegnata dal patto segreto del 1915 stipulato a Londra con la Triplice, né dal trattato postbellico di Saint-Germain en Laye del 19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Firrao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in studio, illustra la storia e le tradizioni legate alla regata 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Barcolan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i Trieste e presenta una sua recente scelta di romanzi di ambientazione marittima, in particolare velistic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iorella Fontanot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Trieste, presenta le nuove sinergie attivate con la sua emittente: Radio Attivi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sz w:val="17"/>
              </w:rPr>
              <w:t>- da Rovigo, ci parla del saggio di Jean-Marc Delpech su l’antesignano di Arsenio Lupen</w:t>
            </w:r>
            <w:r>
              <w:rPr>
                <w:rFonts w:cs="TimesNewRomanPSMT;Times New Roman" w:ascii="Palatino" w:hAnsi="Palatino"/>
                <w:b/>
                <w:i/>
                <w:sz w:val="17"/>
              </w:rPr>
              <w:t xml:space="preserve"> Rubare per l'anarchia. </w:t>
            </w:r>
            <w:r>
              <w:rPr>
                <w:rFonts w:cs="TimesNewRomanPSMT;Times New Roman" w:ascii="Palatino" w:hAnsi="Palatino"/>
                <w:i/>
                <w:sz w:val="17"/>
              </w:rPr>
              <w:t>Alexandre Marius Jacob, ovvero la singolare guerra di classe di un sovversivo della belle époque</w:t>
            </w:r>
            <w:r>
              <w:rPr>
                <w:rFonts w:cs="TimesNewRomanPSMT;Times New Roman" w:ascii="Palatino" w:hAnsi="Palatino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spanista e promo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hristophe Julliand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giornalista esperto di vel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Firra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irettore Libreria del Mare di Rom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iorella Fontanot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irettore emittente radio priva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 letterario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 xml:space="preserve">piattaforma Sky </w:t>
    </w:r>
    <w:r>
      <w:rPr>
        <w:rFonts w:cs="TimesNewRomanPS-BoldMT;Times New Roman Bold" w:ascii="Palatino" w:hAnsi="Palatino"/>
        <w:b/>
        <w:bCs/>
        <w:sz w:val="18"/>
      </w:rPr>
      <w:t>altri canali</w:t>
    </w:r>
    <w:r>
      <w:rPr>
        <w:rFonts w:cs="TimesNewRomanPS-BoldMT;Times New Roman Bold" w:ascii="Palatino" w:hAnsi="Palatino"/>
        <w:b/>
        <w:bCs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0:58:00Z</dcterms:created>
  <dc:creator>Alberto Gaffi</dc:creator>
  <dc:description/>
  <cp:keywords/>
  <dc:language>en-US</dc:language>
  <cp:lastModifiedBy>Carta Vetrata</cp:lastModifiedBy>
  <cp:lastPrinted>2012-07-21T20:39:00Z</cp:lastPrinted>
  <dcterms:modified xsi:type="dcterms:W3CDTF">2012-10-14T20:41:00Z</dcterms:modified>
  <cp:revision>15</cp:revision>
  <dc:subject>Trasmissione CARTA VETRATA</dc:subject>
  <dc:title>Comunicato Stampa</dc:title>
</cp:coreProperties>
</file>