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Radio Clodia • Delta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martedì alle 21:00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eastAsia="Palatino" w:cs="Palatino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non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1 Nov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Cs/>
              </w:rPr>
              <w:t>Puntata dal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Festival Internazionale del Cinema di Rom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Special Guest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>MIRIAM MAU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ndrea Cau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lberto Baldin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scutono sulle forme di finanziamento della produzione cinematografica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usanna Nicchiarelli</w:t>
            </w:r>
            <w:r>
              <w:rPr>
                <w:rFonts w:cs="TimesNewRomanPSMT;Times New Roman" w:ascii="Palatino" w:hAnsi="Palatino"/>
                <w:sz w:val="17"/>
              </w:rPr>
              <w:t xml:space="preserve"> - la cineasta romana presen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La scoperta dell’alba </w:t>
            </w:r>
            <w:r>
              <w:rPr>
                <w:rFonts w:cs="TimesNewRomanPSMT;Times New Roman" w:ascii="Palatino" w:hAnsi="Palatino"/>
                <w:sz w:val="17"/>
              </w:rPr>
              <w:t>il suo prossimo lungometraggio, tratto dal romanzo di Walter Veltroni, che avrà come protagonisti Margherita Buy e Sergio Rubini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Bergamo, parte dal metodo del filologo tedesco Karl Lachmann e della sua declinazione italiana fatta da Sebastiano Timpanaro per ricordarci come andrebbero fatte le recensioni alle opere (film o libri…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pprofitta del colossal di Michael Bay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rmageddon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(1998) per fare un parallelo con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spettando il mar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Bakhtyar Khudojnazarov (2012) e affermare che il vero cinema d’autore è il cinema americano catastrofis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doardo Pont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presenta il suo cortometraggio in concorso al festival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turno di notte lo fanno le stelle</w:t>
            </w:r>
            <w:r>
              <w:rPr>
                <w:rFonts w:cs="TimesNewRomanPSMT;Times New Roman" w:ascii="Palatino" w:hAnsi="Palatino"/>
                <w:bCs/>
                <w:sz w:val="17"/>
              </w:rPr>
              <w:t>, che verrà venduto in cofanetto da Feltrinelli in allegato al racconto in forma di sceneggiatura di Erri De Luca, da cui è tratto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au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avvocato esperto di diritto d’au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Bal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igente istituto banc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usanna Nicchia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emis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doardo Po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36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1-10T09:52:00Z</dcterms:modified>
  <cp:revision>21</cp:revision>
  <dc:subject>Trasmissione CARTA VETRATA</dc:subject>
  <dc:title>Comunicato Stampa</dc:title>
</cp:coreProperties>
</file>