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  <w:t>\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seconda stagione 2011-2012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9 Luglio 2012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alle 11:00 alle 12:3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dalle 13:00 • Delta Radio • Radio Clodia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5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trasmesso da Roma sulle onde di Radio Città Futura, e in Italia da altre otto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propone per l’estate 6 titoli scelti fra le ultime traduzioni ispaniche e latino-americ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elmo Piev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lla Val Seriana, ci parla del suo recente libro 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La vita inaspettata. Il fascino di un’evoluzione che non ci aveva previsto </w:t>
            </w:r>
            <w:r>
              <w:rPr>
                <w:rFonts w:cs="TimesNewRomanPSMT;Times New Roman" w:ascii="Palatino" w:hAnsi="Palatino"/>
                <w:sz w:val="17"/>
              </w:rPr>
              <w:t xml:space="preserve">(Premio Merck-Serono 2012), un testo eccezionalmente chiaro sull’evoluzionismo, che partendo dalla teoria della conoscenza arriva a negare qualsiasi concessione a fondamentalismi e superstizio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va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Vicenza, entra nell’animo biografico del grande artista aretino Giorgio Vasari, attraverso la riproposta della sua celebre opera 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Le vite </w:t>
            </w:r>
            <w:r>
              <w:rPr>
                <w:rFonts w:cs="TimesNewRomanPSMT;Times New Roman" w:ascii="Palatino" w:hAnsi="Palatino"/>
                <w:sz w:val="17"/>
              </w:rPr>
              <w:t>di cui ha da poco curato una nuova edizione per l’editore Angelo Col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 , saluta gli ascoltat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ologna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continua la sua analisi del pensiero “ottimista” di Henry Jenkins riguardo l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ultura convergent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nella creatività collettiva, attraverso anche l’esempio italiano dei Wu Ming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ergamo, </w:t>
            </w:r>
            <w:r>
              <w:rPr>
                <w:rFonts w:cs="TimesNewRomanPSMT;Times New Roman" w:ascii="Palatino" w:hAnsi="Palatino"/>
                <w:sz w:val="18"/>
              </w:rPr>
              <w:t>finisce la sua analisi sulla qualità minima necessaria alla narrativa di gener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sz w:val="17"/>
              </w:rPr>
              <w:t xml:space="preserve"> - da Rovigo, presenta le ultime evoluzioni editoriali negli Stati Uniti, da imitare, dove diversi gruppi finanziari acquistano quotidiani locali, come il suo </w:t>
            </w:r>
            <w:r>
              <w:rPr>
                <w:rFonts w:cs="TimesNewRomanPSMT;Times New Roman" w:ascii="Palatino" w:hAnsi="Palatino"/>
                <w:i/>
                <w:sz w:val="17"/>
              </w:rPr>
              <w:t>La Voce di Rovigo</w:t>
            </w:r>
            <w:r>
              <w:rPr>
                <w:rFonts w:cs="TimesNewRomanPSMT;Times New Roman" w:ascii="Palatino" w:hAnsi="Palatino"/>
                <w:sz w:val="17"/>
              </w:rPr>
              <w:t>, attivando virtuose sinergie.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  <w:sz w:val="16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smallCaps/>
                <w:sz w:val="17"/>
              </w:rPr>
              <w:t>Saluti e appuntamento al 16 settembre per una nuova stagione insieme a Carta Vetrat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elmo Piev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ilosofo e epistemolog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va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 e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letterario e analista della comunicazion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1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07-27T23:09:00Z</dcterms:modified>
  <cp:revision>13</cp:revision>
  <dc:subject>Trasmissione CARTA VETRATA</dc:subject>
  <dc:title>Comunicato Stampa</dc:title>
</cp:coreProperties>
</file>