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9 Aprile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trasmesso da Roma sulle onde di Radio Città Futura, e in Italia da altre 7 emitten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Missiro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Milano, ci parla del suo rapporto con Brioschi, il direttore della sua casa editrice (Guand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ilippo Bolo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edica il suo intervento a presentare </w:t>
            </w:r>
            <w:r>
              <w:rPr>
                <w:rFonts w:cs="TimesNewRomanPSMT;Times New Roman" w:ascii="Palatino" w:hAnsi="Palatino"/>
                <w:i/>
                <w:sz w:val="17"/>
              </w:rPr>
              <w:t>I pappagalli</w:t>
            </w:r>
            <w:r>
              <w:rPr>
                <w:rFonts w:cs="TimesNewRomanPSMT;Times New Roman" w:ascii="Palatino" w:hAnsi="Palatino"/>
                <w:sz w:val="17"/>
              </w:rPr>
              <w:t>, la sua originalissima ultima prova narra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irko Zilahi De’ Gyurgyoka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svela il senso profondo della riscoperta, di stampo neogotico, del racconto lung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Il mistero del mar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di Bram Stoker, da lui stresso tradotto per la prima volta in ital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losco (TN), a trent’anni di distanza ripercorre le ragioni che scatenarono la guerra fra Argentina e Regno Unito sul possesso delle isole Falkland - Malvin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Bergamo, partendo dal sito archive.org approfondisce il suo argomento preferito: l’accesso gratuito e facilitato allo scibile universale attraverso la r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Rovigo, ci parla del concorso dai successi inaspettati </w:t>
            </w:r>
            <w:r>
              <w:rPr>
                <w:rFonts w:cs="TimesNewRomanPSMT;Times New Roman" w:ascii="Palatino" w:hAnsi="Palatino"/>
                <w:i/>
                <w:sz w:val="17"/>
              </w:rPr>
              <w:t>Vignettisti cercasi</w:t>
            </w:r>
            <w:r>
              <w:rPr>
                <w:rFonts w:cs="TimesNewRomanPSMT;Times New Roman" w:ascii="Palatino" w:hAnsi="Palatino"/>
                <w:sz w:val="17"/>
              </w:rPr>
              <w:t xml:space="preserve"> e approfondisce, grazie agli ultimi dati statistici, quante e quali imprese sono, a vario titolo, legate alla carta stampata in Ital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Missiroli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ilippo Bologna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Mirko Zilahi De’ Gyurgyokai </w:t>
            </w:r>
            <w:r>
              <w:rPr>
                <w:rFonts w:cs="TimesNewRomanPS-BoldMT;Times New Roman Bold" w:ascii="Palatino" w:hAnsi="Palatino"/>
                <w:bCs/>
              </w:rPr>
              <w:t>: editor e tradu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43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5-03T07:11:00Z</dcterms:modified>
  <cp:revision>7</cp:revision>
  <dc:subject>Trasmissione CARTA VETRATA</dc:subject>
  <dc:title>Comunicato Stampa</dc:title>
</cp:coreProperties>
</file>