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7 Magg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da Roma sulle onde di Radio Città Futura, e in Italia da altre sette emitten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, presenta le novità della casa editrice romana di Lorenzo Ribaldi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La Nuova Frontiera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Kerbake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ci presenta </w:t>
            </w:r>
            <w:r>
              <w:rPr>
                <w:rFonts w:cs="TimesNewRomanPSMT;Times New Roman" w:ascii="Palatino" w:hAnsi="Palatino"/>
                <w:i/>
                <w:sz w:val="17"/>
              </w:rPr>
              <w:t>Immaginazioni</w:t>
            </w:r>
            <w:r>
              <w:rPr>
                <w:rFonts w:cs="TimesNewRomanPSMT;Times New Roman" w:ascii="Palatino" w:hAnsi="Palatino"/>
                <w:sz w:val="17"/>
              </w:rPr>
              <w:t>, la sua azienda operante da cinque anni nel campo della promozione della cultura e ci spiega i segreti meccanismi che animano i bibliofili come 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, fa un confronto fra il cardinal Richelieu e il cardinal Cles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a Manz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</w:t>
            </w:r>
            <w:r>
              <w:rPr>
                <w:rFonts w:cs="TimesNewRomanPSMT;Times New Roman" w:ascii="Palatino" w:hAnsi="Palatino"/>
                <w:bCs/>
                <w:sz w:val="17"/>
              </w:rPr>
              <w:t>sul ruolo dell’editor nelle grandi case editrici: la sua esperienza in Mondad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ergamo, </w:t>
            </w:r>
            <w:r>
              <w:rPr>
                <w:rFonts w:cs="TimesNewRomanPSMT;Times New Roman" w:ascii="Palatino" w:hAnsi="Palatino"/>
                <w:sz w:val="17"/>
              </w:rPr>
              <w:t>sul più importante manuale per duelli: il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Codice Cavalleresco</w:t>
            </w:r>
            <w:r>
              <w:rPr>
                <w:rFonts w:cs="TimesNewRomanPSMT;Times New Roman" w:ascii="Palatino" w:hAnsi="Palatino"/>
                <w:sz w:val="17"/>
              </w:rPr>
              <w:t xml:space="preserve"> di Jacopo Gel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da Rovigo, presenta l’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Homo Saurus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di Loreo, il misterioso uomo pesce del Polesine, che sembra abbia ispirato H.P. Lovercraft, lo scrittore americano antesignano del genere gothic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peratore culturale in campo letterario e ispan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drea Kerbaker</w:t>
            </w:r>
            <w:r>
              <w:rPr>
                <w:rFonts w:cs="TimesNewRomanPS-BoldMT;Times New Roman Bold" w:ascii="Palatino" w:hAnsi="Palatino"/>
                <w:bCs/>
              </w:rPr>
              <w:t xml:space="preserve">: scrittore e operatore cultural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ederica Manzon</w:t>
            </w:r>
            <w:r>
              <w:rPr>
                <w:rFonts w:cs="TimesNewRomanPS-BoldMT;Times New Roman Bold" w:ascii="Palatino" w:hAnsi="Palatino"/>
                <w:bCs/>
              </w:rPr>
              <w:t>: scrittrice e editor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0:35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5-27T21:20:00Z</dcterms:modified>
  <cp:revision>9</cp:revision>
  <dc:subject>Trasmissione CARTA VETRATA</dc:subject>
  <dc:title>Comunicato Stampa</dc:title>
</cp:coreProperties>
</file>