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4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24 Giugn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trasmesso da Roma sulle onde di Radio Città Futura, e in Italia da altre sette emittent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ido Chiesu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Spoleto, presenta il suo saggio dedicato al primo viaggio di esplorazione scientifica di Charles Darwin nelle isole di Capo Verde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Darwin e il baobab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sario Salamone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ci parla della sua collaborazione fissa al Corriere della Sera dedicata a sviscerare i nuovi usi dati dai tempi dei vecchi vocaboli italia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io Muzi Falcon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spiega il suo modo d’interpretare, in </w:t>
            </w:r>
            <w:r>
              <w:rPr>
                <w:rFonts w:cs="TimesNewRomanPSMT;Times New Roman" w:ascii="Palatino" w:hAnsi="Palatino"/>
                <w:i/>
                <w:sz w:val="17"/>
              </w:rPr>
              <w:t>Giangiacomo Feltrinelli editore</w:t>
            </w:r>
            <w:r>
              <w:rPr>
                <w:rFonts w:cs="TimesNewRomanPSMT;Times New Roman" w:ascii="Palatino" w:hAnsi="Palatino"/>
                <w:sz w:val="17"/>
              </w:rPr>
              <w:t>, il suo incarico di “editor della narrativa straniera”: come una sorta di responsabile sviluppo del prodo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Coredo, ci presenta il Museo</w:t>
            </w:r>
            <w:r>
              <w:rPr/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Etnografico della Civiltà Contadina della Val di N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Sergio Canciani </w:t>
            </w:r>
            <w:r>
              <w:rPr>
                <w:rFonts w:cs="TimesNewRomanPSMT;Times New Roman" w:ascii="Palatino" w:hAnsi="Palatino"/>
                <w:sz w:val="17"/>
              </w:rPr>
              <w:t>- presenta 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l suo libro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Roulette Russia</w:t>
            </w:r>
            <w:r>
              <w:rPr>
                <w:rFonts w:cs="TimesNewRomanPSMT;Times New Roman" w:ascii="Palatino" w:hAnsi="Palatino"/>
                <w:bCs/>
                <w:sz w:val="17"/>
              </w:rPr>
              <w:t>, dove, grazie all’aver diretto per tredici anni l’ufficio Rai di Mosca, racconta, come se fosse una presa diretta come la Grande Russia da Impero comunista sia arrivata a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”neozarismo ai tempi di Putin”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uido Chiesura</w:t>
            </w:r>
            <w:r>
              <w:rPr>
                <w:rFonts w:cs="TimesNewRomanPS-BoldMT;Times New Roman Bold" w:ascii="Palatino" w:hAnsi="Palatino"/>
                <w:bCs/>
              </w:rPr>
              <w:t>: geologo e divulgatore scientif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osario Salamone</w:t>
            </w:r>
            <w:r>
              <w:rPr>
                <w:rFonts w:cs="TimesNewRomanPS-BoldMT;Times New Roman Bold" w:ascii="Palatino" w:hAnsi="Palatino"/>
                <w:bCs/>
              </w:rPr>
              <w:t xml:space="preserve">: italianista e educator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Fabio Muzi Falconi</w:t>
            </w:r>
            <w:r>
              <w:rPr>
                <w:rFonts w:cs="TimesNewRomanPS-BoldMT;Times New Roman Bold" w:ascii="Palatino" w:hAnsi="Palatino"/>
                <w:bCs/>
              </w:rPr>
              <w:t xml:space="preserve">: editor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 xml:space="preserve">: storico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ergio Canciani</w:t>
            </w:r>
            <w:r>
              <w:rPr>
                <w:rFonts w:cs="TimesNewRomanPS-BoldMT;Times New Roman Bold" w:ascii="Palatino" w:hAnsi="Palatino"/>
                <w:bCs/>
              </w:rPr>
              <w:t xml:space="preserve">: giornalista inviato speciale 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20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48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6-22T16:50:00Z</dcterms:modified>
  <cp:revision>8</cp:revision>
  <dc:subject>Trasmissione CARTA VETRATA</dc:subject>
  <dc:title>Comunicato Stampa</dc:title>
</cp:coreProperties>
</file>