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5"/>
      </w:tblGrid>
      <w:tr>
        <w:trPr>
          <w:trHeight w:val="408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  <w:sz w:val="32"/>
              </w:rPr>
              <w:t>CARTA VETRATA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31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seconda stagione 2011-2012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Domenica 22 Aprile 2012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diretta dalle 11:00 alle 12:30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replica alle 13:00 e il lunedì alle 21:30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Un programma sui libri di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  <w:t>trasmesso a Roma da Radio Città Futura, e in Italia da diverse emittenti in syndicati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>da Torino, sul mecenatismo letterario: i fratelli Greco di Cariati (CS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aola Papet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da Bologna, presenta l’originale carisma della nuova casa editrice bolognese </w:t>
            </w:r>
            <w:r>
              <w:rPr>
                <w:rFonts w:cs="TimesNewRomanPS-BoldMT;Times New Roman Bold" w:ascii="Palatino" w:hAnsi="Palatino"/>
                <w:bCs/>
                <w:i/>
                <w:sz w:val="17"/>
              </w:rPr>
              <w:t>Odoya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, che in poco tempo pubblicando libri in più lingue si è conquistata una così considerevole posizione nel mercato, tale da permetterle l’acquisizione della casa editrice di gialli </w:t>
            </w:r>
            <w:r>
              <w:rPr>
                <w:rFonts w:cs="TimesNewRomanPS-BoldMT;Times New Roman Bold" w:ascii="Palatino" w:hAnsi="Palatino"/>
                <w:bCs/>
                <w:i/>
                <w:sz w:val="17"/>
              </w:rPr>
              <w:t>Meridiano Zero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, fondata a Padova da Marco Vicentini nel 199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Davide Orecchi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edica il suo intervento a presentare </w:t>
            </w:r>
            <w:r>
              <w:rPr>
                <w:rFonts w:cs="TimesNewRomanPSMT;Times New Roman" w:ascii="Palatino" w:hAnsi="Palatino"/>
                <w:i/>
                <w:sz w:val="17"/>
              </w:rPr>
              <w:t>Città distrutte</w:t>
            </w:r>
            <w:r>
              <w:rPr>
                <w:rFonts w:cs="TimesNewRomanPSMT;Times New Roman" w:ascii="Palatino" w:hAnsi="Palatino"/>
                <w:sz w:val="17"/>
              </w:rPr>
              <w:t>, la sua originalissima realizzazione letteraria, una città, un personaggio a rappresentarla nella sua originalit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Ricc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da Padova, presenta il suo recente saggio </w:t>
            </w:r>
            <w:r>
              <w:rPr>
                <w:rFonts w:cs="TimesNewRomanPS-BoldMT;Times New Roman Bold" w:ascii="Palatino" w:hAnsi="Palatino"/>
                <w:bCs/>
                <w:i/>
                <w:sz w:val="17"/>
              </w:rPr>
              <w:t>Appello al turco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, dove analizza le interconnessioni fra mondo cristiano e i turchi nei cento diciotto anni che corrono dalla caduta di Costantinopoli (1453) e la battaglia di Lepanto (1571); scoprendo che a latere delle guerre sante si andò ben oltre semplici scambi diplomatic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Malosco (TN), approfondisce le diversità fra l’applicazione pratica del federalismo in Confederazione Elvetica e negli Stati Uniti, alla luce della recente affermazione del ministro della difesa della confederazione elvetica </w:t>
            </w:r>
            <w:r>
              <w:rPr>
                <w:rFonts w:cs="TimesNewRomanPSMT;Times New Roman" w:ascii="Palatino" w:hAnsi="Palatino"/>
                <w:i/>
                <w:sz w:val="17"/>
              </w:rPr>
              <w:t>Ueli Maurer</w:t>
            </w:r>
            <w:r>
              <w:rPr>
                <w:rFonts w:cs="TimesNewRomanPSMT;Times New Roman" w:ascii="Palatino" w:hAnsi="Palatino"/>
                <w:sz w:val="17"/>
              </w:rPr>
              <w:t xml:space="preserve"> «Annettere la Lombardia per noi non sarebbe un problema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arola Susa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affronta il tema del rapimento di minori per finalità diverse dal riscatto: accattonaggio, circense o quant’altro, attraverso il suo drammatico recente racconto </w:t>
            </w:r>
            <w:r>
              <w:rPr>
                <w:rFonts w:cs="TimesNewRomanPSMT;Times New Roman" w:ascii="Palatino" w:hAnsi="Palatino"/>
                <w:i/>
                <w:sz w:val="17"/>
              </w:rPr>
              <w:t>Eravamo bambini abbastanza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 da Bergamo, partendo dalle avventure della Compagnia della Teppa, operativa a Milano fra 1817 e il 1821, catalogare il termine teppa nelle sue nuove future interessanti accezioni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lla Scozia, aspettando Nessie sulle rive del lago di Loch Ness ci parla delle diverse simbologie del maligno elaborate dall’uomo nel corso dei secoli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1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</w:rPr>
              <w:t>: operatore culturale in campo letterario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2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Paola Papetti</w:t>
            </w:r>
            <w:r>
              <w:rPr>
                <w:rFonts w:cs="TimesNewRomanPS-BoldMT;Times New Roman Bold" w:ascii="Palatino" w:hAnsi="Palatino"/>
                <w:bCs/>
              </w:rPr>
              <w:t xml:space="preserve">: portavoce culturale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3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avide Orecchio</w:t>
            </w:r>
            <w:r>
              <w:rPr>
                <w:rFonts w:cs="TimesNewRomanPS-BoldMT;Times New Roman Bold" w:ascii="Palatino" w:hAnsi="Palatino"/>
                <w:bCs/>
              </w:rPr>
              <w:t>: scrittore e direttore di giornal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4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ovanni Ricci</w:t>
            </w:r>
            <w:r>
              <w:rPr>
                <w:rFonts w:cs="TimesNewRomanPS-BoldMT;Times New Roman Bold" w:ascii="Palatino" w:hAnsi="Palatino"/>
                <w:bCs/>
              </w:rPr>
              <w:t xml:space="preserve">: esperto dell’Impero Ottomano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5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</w:rPr>
              <w:t>: storico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6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Carola Susani</w:t>
            </w:r>
            <w:r>
              <w:rPr>
                <w:rFonts w:cs="TimesNewRomanPS-BoldMT;Times New Roman Bold" w:ascii="Palatino" w:hAnsi="Palatino"/>
                <w:bCs/>
              </w:rPr>
              <w:t>: scrittric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7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</w:rPr>
              <w:t xml:space="preserve">: esperto di scrittura creativa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8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 e Forlì</w:t>
    </w:r>
    <w:r>
      <w:rPr>
        <w:rFonts w:cs="TimesNewRomanPS-BoldMT;Times New Roman Bold" w:ascii="Palatino" w:hAnsi="Palatino"/>
        <w:b/>
        <w:bCs/>
        <w:sz w:val="16"/>
      </w:rPr>
      <w:t xml:space="preserve"> Fm 98.4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Rom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e a Bari</w:t>
    </w:r>
    <w:r>
      <w:rPr>
        <w:rFonts w:cs="TimesNewRomanPS-BoldMT;Times New Roman Bold" w:ascii="Palatino" w:hAnsi="Palatino"/>
        <w:b/>
        <w:bCs/>
        <w:sz w:val="16"/>
      </w:rPr>
      <w:t xml:space="preserve"> Fm 97.7 - 101.00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 xml:space="preserve">Fm 103.6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-BoldMT;Times New Roman Bold" w:ascii="Palatino" w:hAnsi="Palatino"/>
        <w:b/>
        <w:bCs/>
        <w:color w:val="800000"/>
        <w:sz w:val="18"/>
      </w:rPr>
      <w:t>altri canali</w:t>
    </w:r>
    <w:r>
      <w:rPr>
        <w:rFonts w:cs="TimesNewRomanPS-BoldMT;Times New Roman Bold" w:ascii="Palatino" w:hAnsi="Palatino"/>
        <w:b/>
        <w:bCs/>
        <w:color w:val="800000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color w:val="800000"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color w:val="800000"/>
        <w:sz w:val="16"/>
      </w:rPr>
      <w:t>www.radiocittafu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8:35:00Z</dcterms:created>
  <dc:creator>Alberto Gaffi</dc:creator>
  <dc:description/>
  <cp:keywords/>
  <dc:language>en-US</dc:language>
  <cp:lastModifiedBy>Carta Vetrata</cp:lastModifiedBy>
  <cp:lastPrinted>2011-12-03T20:35:00Z</cp:lastPrinted>
  <dcterms:modified xsi:type="dcterms:W3CDTF">2012-04-21T21:14:00Z</dcterms:modified>
  <cp:revision>5</cp:revision>
  <dc:subject>Trasmissione CARTA VETRATA</dc:subject>
  <dc:title>Comunicato Stampa</dc:title>
</cp:coreProperties>
</file>