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3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20 Maggi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>trasmesso da Roma sulle onde di Radio Città Futura, e in Italia da altre sette emitte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Arma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parla di </w:t>
            </w:r>
            <w:r>
              <w:rPr>
                <w:rFonts w:cs="TimesNewRomanPSMT;Times New Roman" w:ascii="Palatino" w:hAnsi="Palatino"/>
                <w:i/>
                <w:sz w:val="17"/>
              </w:rPr>
              <w:t>Red Star Press</w:t>
            </w:r>
            <w:r>
              <w:rPr>
                <w:rFonts w:cs="TimesNewRomanPSMT;Times New Roman" w:ascii="Palatino" w:hAnsi="Palatino"/>
                <w:sz w:val="17"/>
              </w:rPr>
              <w:t>, la nuovissima iniziativa editoriale da lui diret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Massimo Arcangel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Filippo La Por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iscutono della originale bellezza della lingua italiana, partendo dal recente libro di Arcangeli uscito per l’editore Carocci </w:t>
            </w:r>
            <w:r>
              <w:rPr>
                <w:rFonts w:cs="TimesNewRomanPSMT;Times New Roman" w:ascii="Palatino" w:hAnsi="Palatino"/>
                <w:i/>
                <w:sz w:val="17"/>
              </w:rPr>
              <w:t>Cercasi Dante disperatamente, L’italiano alla deriva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iccardo Chiaberg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ilano, </w:t>
            </w:r>
            <w:r>
              <w:rPr>
                <w:rFonts w:cs="TimesNewRomanPSMT;Times New Roman" w:ascii="Palatino" w:hAnsi="Palatino"/>
                <w:sz w:val="18"/>
              </w:rPr>
              <w:t xml:space="preserve">svela gli effetti collaterali delle sue tante punture raccolte da Aragno editore in </w:t>
            </w:r>
            <w:r>
              <w:rPr>
                <w:rFonts w:cs="TimesNewRomanPSMT;Times New Roman" w:ascii="Palatino" w:hAnsi="Palatino"/>
                <w:i/>
                <w:sz w:val="18"/>
              </w:rPr>
              <w:t>Vespe. Fatti e misfatti della cultura italiana negli anni di Berlusconi</w:t>
            </w:r>
            <w:r>
              <w:rPr>
                <w:rFonts w:cs="TimesNewRomanPSMT;Times New Roman" w:ascii="Palatino" w:hAnsi="Palatino"/>
                <w:sz w:val="18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ilano, ci accompagna alla mostra su Tiziano Vecellio in corso a Palazzo Re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Bergamo, ritrae il curioso personaggio che nel 1859, a San Francisco, si autoproclamò Primo e Unico Imperatore degli Stati Uniti d’America, con il nome di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Norton I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. Carrara analizza le centinaia di sue tracce negli scritti di</w:t>
            </w:r>
            <w:r>
              <w:rPr>
                <w:rFonts w:cs="TimesNewRomanPSMT;Times New Roman" w:ascii="Palatino" w:hAnsi="Palatino"/>
                <w:bCs/>
                <w:sz w:val="18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Mark Twain, Robert Luis Stevenson, Christopher Moore e Neil Gaim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- da Rovigo, parlerà dell'apertura al pubblico di casa Matteotti a Fratta Polesine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Armati</w:t>
            </w:r>
            <w:r>
              <w:rPr>
                <w:rFonts w:cs="TimesNewRomanPS-BoldMT;Times New Roman Bold" w:ascii="Palatino" w:hAnsi="Palatino"/>
                <w:bCs/>
              </w:rPr>
              <w:t>: scrittore e direttore editorial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ssimo Arcangeli</w:t>
            </w:r>
            <w:r>
              <w:rPr>
                <w:rFonts w:cs="TimesNewRomanPS-BoldMT;Times New Roman Bold" w:ascii="Palatino" w:hAnsi="Palatino"/>
                <w:bCs/>
              </w:rPr>
              <w:t>: linguista e critico letterari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Filippo La Porta</w:t>
            </w:r>
            <w:r>
              <w:rPr>
                <w:rFonts w:cs="TimesNewRomanPS-BoldMT;Times New Roman Bold" w:ascii="Palatino" w:hAnsi="Palatino"/>
                <w:bCs/>
              </w:rPr>
              <w:t>: critico letterario e giornal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iccardo Chiaberge</w:t>
            </w:r>
            <w:r>
              <w:rPr>
                <w:rFonts w:cs="TimesNewRomanPS-BoldMT;Times New Roman Bold" w:ascii="Palatino" w:hAnsi="Palatino"/>
                <w:bCs/>
              </w:rPr>
              <w:t>: giornalista e critico letterari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 Carrara</w:t>
            </w:r>
            <w:r>
              <w:rPr>
                <w:rFonts w:cs="TimesNewRomanPS-BoldMT;Times New Roman Bold" w:ascii="Palatino" w:hAnsi="Palatino"/>
                <w:bCs/>
              </w:rPr>
              <w:t>: esperto di scrittura creativ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7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e a Bari</w:t>
    </w:r>
    <w:r>
      <w:rPr>
        <w:rFonts w:cs="TimesNewRomanPS-BoldMT;Times New Roman Bold" w:ascii="Palatino" w:hAnsi="Palatino"/>
        <w:b/>
        <w:bCs/>
        <w:sz w:val="16"/>
      </w:rPr>
      <w:t xml:space="preserve"> Fm 97.7 -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31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5-20T21:12:00Z</dcterms:modified>
  <cp:revision>11</cp:revision>
  <dc:subject>Trasmissione CARTA VETRATA</dc:subject>
  <dc:title>Comunicato Stampa</dc:title>
</cp:coreProperties>
</file>