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7 Giugn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sette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Torino, present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Requiem per il navigatore solitari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l’opera di Luis Cardoso, il più importante romanziere lusofono di Timor Es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Antonio Venezian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ci parla della sua ultima iniziativa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D’Amore e di Libertà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a metà strada fra poesia e danz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Falconi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affronta il tema spinoso della certezza di paternità nei tempi della procreazione in provetta attraverso la rilettura critica della trama del suo ultimo romanzo </w:t>
            </w:r>
            <w:r>
              <w:rPr>
                <w:rFonts w:cs="TimesNewRomanPSMT;Times New Roman" w:ascii="Palatino" w:hAnsi="Palatino"/>
                <w:i/>
                <w:sz w:val="17"/>
              </w:rPr>
              <w:t>Per dirmi che sei fuoco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losco, sulla querela ricevuta dall’on. Maurizio Fugatti per le opinioni espresse sulla L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ergio Garufi </w:t>
            </w:r>
            <w:r>
              <w:rPr>
                <w:rFonts w:cs="TimesNewRomanPSMT;Times New Roman" w:ascii="Palatino" w:hAnsi="Palatino"/>
                <w:sz w:val="17"/>
              </w:rPr>
              <w:t>- presenta 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l suo meta-giallo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Il nome giusto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 un Milanese viene maldestramente alle prese con la dura vita della Circonvallazione Trionfale di Roma.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- da Brescia, attraverso diversi esempi pratici continua la sua analisi di mancanza d’accuratezza nella letteratura di genere: in special modo nel genere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Fantasy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- da Rovigo, si ricollega alla querela ricevuta da Emilitri per affrontare il diritto d’opinione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organizzatore di festival e esperto d’ispanist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Antonio Veneziani</w:t>
            </w:r>
            <w:r>
              <w:rPr>
                <w:rFonts w:cs="TimesNewRomanPS-BoldMT;Times New Roman Bold" w:ascii="Palatino" w:hAnsi="Palatino"/>
                <w:bCs/>
              </w:rPr>
              <w:t>: poeta e animatore editori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abrizio Falconi</w:t>
            </w:r>
            <w:r>
              <w:rPr>
                <w:rFonts w:cs="TimesNewRomanPS-BoldMT;Times New Roman Bold" w:ascii="Palatino" w:hAnsi="Palatino"/>
                <w:bCs/>
              </w:rPr>
              <w:t xml:space="preserve">: giornalista e scrit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 xml:space="preserve">: storico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ergio Garufi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20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6:39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6-22T16:39:00Z</dcterms:modified>
  <cp:revision>2</cp:revision>
  <dc:subject>Trasmissione CARTA VETRATA</dc:subject>
  <dc:title>Comunicato Stampa</dc:title>
</cp:coreProperties>
</file>