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5 Aprile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>trasmesso a Roma da Radio Città Futura, e in Italia da diverse emittenti in synd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Torino, sulla poetessa uruguagia Martha Canfie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cco Pin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Torino, analizza il mondo editoriale attraverso il suo saggio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Fuori catalogo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, dove appare con una particolare ironia, il fantasma del Premio Letterario Grinzane Cavou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verio Fatto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olinella (BO), interpreta in modo originalissimo la questione lavorativa, partendo dal basso, per colpire a 360 gradi con il suo testo romanzesco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12:47 </w:t>
            </w:r>
            <w:r>
              <w:rPr>
                <w:rFonts w:cs="TimesNewRomanPSMT;Times New Roman" w:ascii="Palatino" w:hAnsi="Palatino"/>
                <w:i/>
                <w:sz w:val="17"/>
              </w:rPr>
              <w:t>Strage in Fabbric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y B. Toluss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Trieste, dedica il suo intervento ad approfondire le interconnessioni virtuose fra prosa e lirica nella narrativa d’autore contemporane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alosco (TN), approfondisce le ragioni militari e strategiche che ancora oggi fanno si che il Giappone e la Russia non trovino un’intesa riguardo la sovranità sull’arcipelago delle Curilii e sull’isola di Sachalin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gelo Coll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Vicenza, interpreta lo splendido ritratto del pittore cinquecentesco </w:t>
            </w:r>
            <w:r>
              <w:rPr>
                <w:rFonts w:cs="TimesNewRomanPSMT;Times New Roman" w:ascii="Palatino" w:hAnsi="Palatino"/>
                <w:i/>
                <w:sz w:val="17"/>
              </w:rPr>
              <w:t>Tiziano Vecellio</w:t>
            </w:r>
            <w:r>
              <w:rPr>
                <w:rFonts w:cs="TimesNewRomanPSMT;Times New Roman" w:ascii="Palatino" w:hAnsi="Palatino"/>
                <w:sz w:val="17"/>
              </w:rPr>
              <w:t>, realizzato il secolo scorso dall’editore e artista Neri Poz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 da Bergamo, conclude la riflessione iniziata nella scorsa puntata sul</w:t>
            </w:r>
            <w:r>
              <w:rPr>
                <w:rFonts w:cs="TimesNewRomanPSMT;Times New Roman" w:ascii="Palatino" w:hAnsi="Palatino"/>
                <w:sz w:val="17"/>
              </w:rPr>
              <w:t>le severe regole del report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Rovigo, presenta la sua ricerca antropologica fra gli ultra ottuagenari del delta del P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cco Pinto</w:t>
            </w:r>
            <w:r>
              <w:rPr>
                <w:rFonts w:cs="TimesNewRomanPS-BoldMT;Times New Roman Bold" w:ascii="Palatino" w:hAnsi="Palatino"/>
                <w:bCs/>
              </w:rPr>
              <w:t xml:space="preserve">: libraio e operatore cultural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verio Fattori</w:t>
            </w:r>
            <w:r>
              <w:rPr>
                <w:rFonts w:cs="TimesNewRomanPS-BoldMT;Times New Roman Bold" w:ascii="Palatino" w:hAnsi="Palatino"/>
                <w:bCs/>
              </w:rPr>
              <w:t>: scrittore e operaio in fabbric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y B. Tolusso</w:t>
            </w:r>
            <w:r>
              <w:rPr>
                <w:rFonts w:cs="TimesNewRomanPS-BoldMT;Times New Roman Bold" w:ascii="Palatino" w:hAnsi="Palatino"/>
                <w:bCs/>
              </w:rPr>
              <w:t xml:space="preserve">: poetessa e scrittric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ngelo Colla</w:t>
            </w:r>
            <w:r>
              <w:rPr>
                <w:rFonts w:cs="TimesNewRomanPS-BoldMT;Times New Roman Bold" w:ascii="Palatino" w:hAnsi="Palatino"/>
                <w:bCs/>
              </w:rPr>
              <w:t>: edi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teorico e docente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8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e a Bari</w:t>
    </w:r>
    <w:r>
      <w:rPr>
        <w:rFonts w:cs="TimesNewRomanPS-BoldMT;Times New Roman Bold" w:ascii="Palatino" w:hAnsi="Palatino"/>
        <w:b/>
        <w:bCs/>
        <w:sz w:val="16"/>
      </w:rPr>
      <w:t xml:space="preserve"> Fm 97.7 -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11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4-15T09:46:00Z</dcterms:modified>
  <cp:revision>6</cp:revision>
  <dc:subject>Trasmissione CARTA VETRATA</dc:subject>
  <dc:title>Comunicato Stampa</dc:title>
</cp:coreProperties>
</file>