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0 Giugn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trasmesso da Roma sulle onde di Radio Città Futura, e in Italia da altre sette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Torino, sul Salone del libro di Madrid, al Parque del Retiro poca gente e agli incontri di Dacia Maraini o Claudio Magris ancor meno, eppure l’Italia era il paese ospite, ma qualcosa sembra non abbia funzion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De Pasca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analizza le troppe esiziali collusioni fra criminalità organizzata e radio e televisioni locali, partendo dal suo recente libro d’inchiesta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Telecamorra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Lantana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l palazzo assessorile di Cles, ricorda la Repubblica Romana (5 febbraio - 5 luglio 1849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a Bi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ci parla del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suo recente lavoro curato per Skir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Nutrire Milano. Storia e paesaggio dell’alimentazione in città </w:t>
            </w:r>
            <w:r>
              <w:rPr>
                <w:rFonts w:cs="TimesNewRomanPSMT;Times New Roman" w:ascii="Palatino" w:hAnsi="Palatino"/>
                <w:sz w:val="17"/>
              </w:rPr>
              <w:t xml:space="preserve">e analizza quanto il paesaggio di Milano sia stato modificato dai nuovi usi alimentari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rescia, afferma di come le cognizioni e le coerenze delle materie del “fantasy” giochino un ruolo fondamentale nella scelta d’acquisto di questo tipo di libri.</w:t>
            </w:r>
            <w:r>
              <w:rPr>
                <w:rFonts w:cs="TimesNewRomanPS-BoldMT;Times New Roman Bold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E critica l’eccessiva trascuratezza nella produzione italiana, partendo dai best seller di Licia Troi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- da Rovigo, presenta il 6° festival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Verso il solstizio d’estat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- Ponte del Sale, dove, fra tanta letteratura, musica e arte di tutto il mondo, la fa ancora da padrona la poesia polacca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organizzatore di festival e esperto d’ispanistic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lessandro De Pascale</w:t>
            </w:r>
            <w:r>
              <w:rPr>
                <w:rFonts w:cs="TimesNewRomanPS-BoldMT;Times New Roman Bold" w:ascii="Palatino" w:hAnsi="Palatino"/>
                <w:bCs/>
              </w:rPr>
              <w:t>: giornalista d’inchie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 xml:space="preserve">: storico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Lucia Bisi</w:t>
            </w:r>
            <w:r>
              <w:rPr>
                <w:rFonts w:cs="TimesNewRomanPS-BoldMT;Times New Roman Bold" w:ascii="Palatino" w:hAnsi="Palatino"/>
                <w:bCs/>
              </w:rPr>
              <w:t>: storica dell’architettur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20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04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6-10T20:24:00Z</dcterms:modified>
  <cp:revision>10</cp:revision>
  <dc:subject>Trasmissione CARTA VETRATA</dc:subject>
  <dc:title>Comunicato Stampa</dc:title>
</cp:coreProperties>
</file>