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08 Lugl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diretta dalle 11:00 alle 12:30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in replica alle 13:00 e il lunedì alle 21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trasmesso da Roma sulle onde di Radio Città Futura, e in Italia da altre otto emittent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 insieme 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ina Bianchi </w:t>
            </w:r>
            <w:r>
              <w:rPr>
                <w:rFonts w:cs="TimesNewRomanPSMT;Times New Roman" w:ascii="Palatino" w:hAnsi="Palatino"/>
                <w:sz w:val="17"/>
              </w:rPr>
              <w:t xml:space="preserve">- da Bergamo, a dieci anni dalla morte, ricorda il grande poeta andaluso Vicente Núñez attraverso il recente saggio Parole come armi, Smascher curato dalla stessa Bianch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acomer, tira un bilancio sulla IX edizione de </w:t>
            </w:r>
            <w:r>
              <w:rPr>
                <w:rFonts w:cs="TimesNewRomanPSMT;Times New Roman" w:ascii="Palatino" w:hAnsi="Palatino"/>
                <w:i/>
                <w:sz w:val="17"/>
              </w:rPr>
              <w:t>L’Isola delle Storie</w:t>
            </w:r>
            <w:r>
              <w:rPr>
                <w:rFonts w:cs="TimesNewRomanPSMT;Times New Roman" w:ascii="Palatino" w:hAnsi="Palatino"/>
                <w:sz w:val="17"/>
              </w:rPr>
              <w:t xml:space="preserve">: il Festival Letterario di Gavo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arquinia, ci presenta l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sua ultima sfida letterari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La pazzia di Dio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abbandonata la letteratura di genere fantasy, tenta di abbattere il muro del pregiudizio critico sulle sue opere</w:t>
            </w:r>
            <w:r>
              <w:rPr>
                <w:rFonts w:cs="TimesNewRomanPSMT;Times New Roman" w:ascii="Palatino" w:hAnsi="Palatino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ologna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ci parla del conflitto fra la singola autorialità contro la creatività collettiva e analizza quello che, secondo lui, è il lato debole della teoria di Henry Jenkins: l’ottimism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Coredo, analizza la Tabula Clesiana, la lastra di rame scoperta nel 1869 in Trentino, che reca l’editto di Claudio del 46 d.c.; un ritrovamento che sacralizzò, con presupposti storici il collegamento tra le popolazioni nonéso-solandre e la cultura latina (ladin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ia Capozza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ripercorre la storia pluricentenaria di uno dei più prestigiosi asili per orfani di Roma, il Santa Maria in Acquiro e ne presenta le nuove iniziative tese a attualizzare, senza deformare, la sua vocazione al servizi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abrina Di Sante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presenta il suo nuovo sito 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www.romasparita.eu </w:t>
            </w:r>
            <w:r>
              <w:rPr>
                <w:rFonts w:cs="TimesNewRomanPSMT;Times New Roman" w:ascii="Palatino" w:hAnsi="Palatino"/>
                <w:sz w:val="17"/>
              </w:rPr>
              <w:t>dove si possono ammirare gratuitamente decine di rarissime immagini fotografiche e non solo, di luoghi scomparsi della città eter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 xml:space="preserve">- da Rovigo, sull’ultimo numero del mensile anarchico </w:t>
            </w:r>
            <w:r>
              <w:rPr>
                <w:rFonts w:cs="TimesNewRomanPSMT;Times New Roman" w:ascii="Palatino" w:hAnsi="Palatino"/>
                <w:i/>
                <w:sz w:val="17"/>
              </w:rPr>
              <w:t>A</w:t>
            </w:r>
            <w:r>
              <w:rPr>
                <w:rFonts w:cs="TimesNewRomanPSMT;Times New Roman" w:ascii="Palatino" w:hAnsi="Palatino"/>
                <w:sz w:val="17"/>
              </w:rPr>
              <w:t xml:space="preserve">, che esce regolarmente dal 1971 grazie al volontariato di uno storico gruppo di libertari milanesi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ore di festival e docente universit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na Bian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iber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Form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De Pascal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fantasy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Sebasti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letterario e analista della comunicazion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Capozz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direttore IPAB Santa Maria in Acquir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brina Di Sa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rcheolog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  <w:color w:val="00007F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43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7-08T13:11:00Z</dcterms:modified>
  <cp:revision>8</cp:revision>
  <dc:subject>Trasmissione CARTA VETRATA</dc:subject>
  <dc:title>Comunicato Stampa</dc:title>
</cp:coreProperties>
</file>