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08 Aprile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presenta la nuova casa editrice milanese diretta da Milton Fernandez </w:t>
            </w:r>
            <w:r>
              <w:rPr>
                <w:rFonts w:cs="TimesNewRomanPSMT;Times New Roman" w:ascii="Palatino" w:hAnsi="Palatino"/>
                <w:i/>
                <w:sz w:val="17"/>
              </w:rPr>
              <w:t>Rayuel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ric Gob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Torino insieme 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Malosco, discutono sul Risorgimento nei Balcani partendo dai 20 anni dall’assedio di Sarajev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Croc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interpreta la Pasqua con il suo testo teatrale 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Il Cardinal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Mia Car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eonardo Osslan de Sanct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mette in guardia i colleghi sulle fiere inutili, per esempio Imparo Leggendo che si svolgerà a Marina di San Nicola dall’otto al dieci giug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ergamo, rilegge </w:t>
            </w:r>
            <w:r>
              <w:rPr>
                <w:rFonts w:cs="TimesNewRomanPSMT;Times New Roman" w:ascii="Palatino" w:hAnsi="Palatino"/>
                <w:i/>
                <w:sz w:val="17"/>
              </w:rPr>
              <w:t>In the Foreign Legion</w:t>
            </w:r>
            <w:r>
              <w:rPr>
                <w:rFonts w:cs="TimesNewRomanPSMT;Times New Roman" w:ascii="Palatino" w:hAnsi="Palatino"/>
                <w:sz w:val="17"/>
              </w:rPr>
              <w:t xml:space="preserve"> di Erwin Rosen per prenderlo a pretesto per fare un paragone fra i libri di memorie basati su fatti veri e gli stessi basati su fantasticher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Rovigo, ricorda la madre recentemente scomparsa, la grande traduttrice, pluripremiata, fra i tanti con l’Andersen nel 1994: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ura Draghi Salvadori</w:t>
            </w:r>
            <w:r>
              <w:rPr>
                <w:rFonts w:cs="TimesNewRomanPSMT;Times New Roman" w:ascii="Palatino" w:hAnsi="Palatino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ric Gobetti</w:t>
            </w:r>
            <w:r>
              <w:rPr>
                <w:rFonts w:cs="TimesNewRomanPS-BoldMT;Times New Roman Bold" w:ascii="Palatino" w:hAnsi="Palatino"/>
                <w:bCs/>
              </w:rPr>
              <w:t xml:space="preserve">: storico esperto di Balcan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abio Croce</w:t>
            </w:r>
            <w:r>
              <w:rPr>
                <w:rFonts w:cs="TimesNewRomanPS-BoldMT;Times New Roman Bold" w:ascii="Palatino" w:hAnsi="Palatino"/>
                <w:bCs/>
              </w:rPr>
              <w:t xml:space="preserve">: scrittore, drammaturgo e editor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Leonardo Osslan de Sanctis</w:t>
            </w:r>
            <w:r>
              <w:rPr>
                <w:rFonts w:cs="TimesNewRomanPS-BoldMT;Times New Roman Bold" w:ascii="Palatino" w:hAnsi="Palatino"/>
                <w:bCs/>
              </w:rPr>
              <w:t>: edi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letteratura di gene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8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4-09T01:02:00Z</dcterms:modified>
  <cp:revision>8</cp:revision>
  <dc:subject>Trasmissione CARTA VETRATA</dc:subject>
  <dc:title>Comunicato Stampa</dc:title>
</cp:coreProperties>
</file>