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3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06 Magg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da Roma sulle onde di Radio Città Futura, e in Italia da altre sette emitte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Torino, affronta i modo possibili per uscire dalla crisi dell’editoria universitaria, analizzando le iniziative editoriali intraprese una delle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Edizioni Nuova Cultura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, di Ro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alvatore Ferli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Palermo, tratteggia i principali criteri di selezione del suo testo </w:t>
            </w:r>
            <w:r>
              <w:rPr>
                <w:rFonts w:cs="TimesNewRomanPSMT;Times New Roman" w:ascii="Palatino" w:hAnsi="Palatino"/>
                <w:i/>
                <w:sz w:val="17"/>
              </w:rPr>
              <w:t>Le arance non raccolte</w:t>
            </w:r>
            <w:r>
              <w:rPr>
                <w:rFonts w:cs="TimesNewRomanPSMT;Times New Roman" w:ascii="Palatino" w:hAnsi="Palatino"/>
                <w:sz w:val="17"/>
              </w:rPr>
              <w:t>, votato a riproporre il meglio degli ultimi vent’anni di produzione letteraria sicili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aniele Nalb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affronta l’evoluzione dei post-neofascisti dalla nascita di Alleanza Nazionale (Fiuggi 1995) fino ai giorni nostri, attraverso il libro </w:t>
            </w:r>
            <w:r>
              <w:rPr>
                <w:rFonts w:cs="TimesNewRomanPSMT;Times New Roman" w:ascii="Palatino" w:hAnsi="Palatino"/>
                <w:i/>
                <w:sz w:val="17"/>
              </w:rPr>
              <w:t>Ripuliti</w:t>
            </w:r>
            <w:r>
              <w:rPr>
                <w:rFonts w:cs="TimesNewRomanPSMT;Times New Roman" w:ascii="Palatino" w:hAnsi="Palatino"/>
                <w:sz w:val="17"/>
              </w:rPr>
              <w:t>, scritto insieme a Giacomo Russo Spe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alosco (TN), illustra i momenti salienti della vita del senatore Ettore Tolomei: il vero fondatore del moderno Trentino-Alto Adi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irko Zilahi De’ Gyurgyoka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torna a parlare di letteratura di genere, concentrandosi sul neogotico, in particolare sul vampires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Bergamo, affronta la straordinaria vita del sadico barone Roman von Ungern-Sternberg, monarchico convinto, guerriero buddista e invasore della Mongolia nel 19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Rovigo, ricorda il giornalista e scrittore Romano Bilenchi, fondatore del </w:t>
            </w:r>
            <w:r>
              <w:rPr>
                <w:rFonts w:cs="TimesNewRomanPSMT;Times New Roman" w:ascii="Palatino" w:hAnsi="Palatino"/>
                <w:i/>
                <w:sz w:val="17"/>
              </w:rPr>
              <w:t>il Nuovo Corriere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operatore culturale in campo letterrario e ispan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lvatore Ferlita</w:t>
            </w:r>
            <w:r>
              <w:rPr>
                <w:rFonts w:cs="TimesNewRomanPS-BoldMT;Times New Roman Bold" w:ascii="Palatino" w:hAnsi="Palatino"/>
                <w:bCs/>
              </w:rPr>
              <w:t>: giornalista e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Mirko Zilahi De’ Gyurgyokai </w:t>
            </w:r>
            <w:r>
              <w:rPr>
                <w:rFonts w:cs="TimesNewRomanPS-BoldMT;Times New Roman Bold" w:ascii="Palatino" w:hAnsi="Palatino"/>
                <w:bCs/>
              </w:rPr>
              <w:t>: editor e tradu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e a Bari</w:t>
    </w:r>
    <w:r>
      <w:rPr>
        <w:rFonts w:cs="TimesNewRomanPS-BoldMT;Times New Roman Bold" w:ascii="Palatino" w:hAnsi="Palatino"/>
        <w:b/>
        <w:bCs/>
        <w:sz w:val="16"/>
      </w:rPr>
      <w:t xml:space="preserve"> Fm 97.7 -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9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5-07T15:13:00Z</dcterms:modified>
  <cp:revision>10</cp:revision>
  <dc:subject>Trasmissione CARTA VETRATA</dc:subject>
  <dc:title>Comunicato Stampa</dc:title>
</cp:coreProperties>
</file>