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3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03 Giugn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da Roma sulle onde di Radio Città Futura, e in Italia da altre sette emitte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elfina Vezzo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ilano, ci regala i suoi personalissimi ricordi del grande poeta americano Allen Ginsberg nato a 18 km. da New York, accanto all’aeroporto di Newark, 86 anni fa e morto nel 1997 sempre a New Yor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Torino, dopo la nomina di Pietro Scott Jovane a Ad di RCS, spiega perché il grande gruppo editoriale italiano vuole lasciare la Francia e espandersi in Spagna attraverso la sua consociata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Unidad Editorial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ofia Gno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Bracciano, parte dal suo ultimo libro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Moda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.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Dalla nascita della haute couture a oggi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, per discute di come la moda sia diventata da artigianato sartoriale prima un’industria del</w:t>
            </w:r>
            <w:r>
              <w:rPr/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prêt-à-porter e poi di nuovo artigiana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alosco, ricorda i terribili momenti del golpe dei colonnelli avvenuto a Atene il 21 aprile ‘6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Ferra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Lodi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tira un bilancio sul Festival della Letteratura Femminile della sua città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Brescia, visita per noi una delle più importanti collezioni di armi antiche, la Marz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- da Rovigo, analizza sugli effetti dell’applicazione della legge sull’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 xml:space="preserve">Equo Compens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dei giornalisti free lance, approvata dalla Camera lo scorso 31 marzo e presto in calendario al Senato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elfina Vezzoli</w:t>
            </w:r>
            <w:r>
              <w:rPr>
                <w:rFonts w:cs="TimesNewRomanPS-BoldMT;Times New Roman Bold" w:ascii="Palatino" w:hAnsi="Palatino"/>
                <w:bCs/>
              </w:rPr>
              <w:t xml:space="preserve">: traduttrice e giornalista cultural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operatore culturale in campo letterario e esperto d’ispanistic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ofia Gnoli</w:t>
            </w:r>
            <w:r>
              <w:rPr>
                <w:rFonts w:cs="TimesNewRomanPS-BoldMT;Times New Roman Bold" w:ascii="Palatino" w:hAnsi="Palatino"/>
                <w:bCs/>
              </w:rPr>
              <w:t>: docente di storia della mod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Andrea Ferrari</w:t>
            </w:r>
            <w:r>
              <w:rPr>
                <w:rFonts w:cs="TimesNewRomanPS-BoldMT;Times New Roman Bold" w:ascii="Palatino" w:hAnsi="Palatino"/>
                <w:bCs/>
              </w:rPr>
              <w:t>: assessore alla Cultura di Lodi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20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52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6-03T20:46:00Z</dcterms:modified>
  <cp:revision>10</cp:revision>
  <dc:subject>Trasmissione CARTA VETRATA</dc:subject>
  <dc:title>Comunicato Stampa</dc:title>
</cp:coreProperties>
</file>