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primo Lugl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trasmesso da Roma sulle onde di Radio Città Futura, e in Italia da altre otto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analizza le ragioni che hanno spinto Enrico Cisnetto a abbandonare Cortina d’Ampezzo per attivare i suoi celebri InConTra all’Auditorium dell’Ara Pacis a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y B. Tolus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rieste, presenta le iniziative culturali messe in campo per l’estate nella capitale giulia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 Guid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Scarperia, illustra le nuove iniziative adottate per raccogliere i fondi necessari al restauro del suo “Museo della Seconda Guerra Mondiale sul Po” di Felonica (MN), danneggiato dal recentemente sism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Coredo, analizza la prima fase della controriforma partendo dai celebri processi di stregoneria e relativi roghi umani avvenuti nei pressi di Trento, subito dopo il celebre Concil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ino De Vita </w:t>
            </w:r>
            <w:r>
              <w:rPr>
                <w:rFonts w:cs="TimesNewRomanPSMT;Times New Roman" w:ascii="Palatino" w:hAnsi="Palatino"/>
                <w:sz w:val="17"/>
              </w:rPr>
              <w:t xml:space="preserve">- da Marsala, ci parla della sua lunga carriera di poeta in dialetto, finalmente approdata alla notorietà nazionale con le sue ultime due sillogi del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2011 </w:t>
            </w:r>
            <w:r>
              <w:rPr>
                <w:rFonts w:cs="TimesNewRomanPSMT;Times New Roman" w:ascii="Palatino" w:hAnsi="Palatino"/>
                <w:i/>
                <w:sz w:val="17"/>
              </w:rPr>
              <w:t>Om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a casa sull’altura</w:t>
            </w:r>
            <w:r>
              <w:rPr>
                <w:rFonts w:cs="TimesNewRomanPSMT;Times New Roman" w:ascii="Palatino" w:hAnsi="Palatino"/>
                <w:bCs/>
                <w:sz w:val="17"/>
              </w:rPr>
              <w:t>, illustrata da Simone Mas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ologna, commenta la conferenza sui nuovi media </w:t>
            </w:r>
            <w:r>
              <w:rPr>
                <w:rFonts w:cs="TimesNewRomanPSMT;Times New Roman" w:ascii="Palatino" w:hAnsi="Palatino"/>
                <w:i/>
                <w:sz w:val="17"/>
              </w:rPr>
              <w:t>How content gains meaning and value in the era of spreadable media</w:t>
            </w:r>
            <w:r>
              <w:rPr>
                <w:rFonts w:cs="TimesNewRomanPSMT;Times New Roman" w:ascii="Palatino" w:hAnsi="Palatino"/>
                <w:sz w:val="17"/>
              </w:rPr>
              <w:t xml:space="preserve"> tenuta da Henry Jenkins il 27 giugno al Salone Marescotti di Bolog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iccardo Pavanell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Rovigo, risponde alle accuse d’inattualità sollevate sulla traccia montaliana della prova scritta d’italiano: «Ammazzare il tempo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sz w:val="17"/>
              </w:rPr>
              <w:t>- da Rovigo, presenta il libro memoir (fuori commercio) di Luigi Costato, l’imprenditore del grano, che ha lasciato l’azienda per l’amore della cultura, come presidente filantropo dell’Accademia dei Concor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rganizzatore di festival e docente universit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y B. Tolus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e poetess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 Guid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di muse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ino De Vi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letterario e analista della comunicazion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Pavane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torico della letteratur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  <w:color w:val="00007F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49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7-04T13:11:00Z</dcterms:modified>
  <cp:revision>19</cp:revision>
  <dc:subject>Trasmissione CARTA VETRATA</dc:subject>
  <dc:title>Comunicato Stampa</dc:title>
</cp:coreProperties>
</file>