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int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31 ottobre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eonora Mazz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torna per discutere con noi del suo second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li ipocri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hiarelette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berto Asor Ros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ontinua a commentare i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crittori e popolo Scrittori e mass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Iaia Forte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presenta la sua recente messa in scena al Teatro Piccolo Eliseo di Roma, del romanzo di Paolo Sorrenti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Hanno tutti ragi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Feltrinell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o Natangel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Napoli, presenta i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ensavo fosse amore invece era Matteo Renz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gic Pres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il giallo di Alessandro Defilipp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iene la morte che non rispetta. Un caso del colonnello Angles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 Stile libero big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Walter Mendizz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Trieste, presenta Algordanza, un suo progetto originale che prevede la creazione di diamanti artificiali dalle ceneri dei propri cari scompars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abriele Ametr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Firenze, presenta la “Espresso Book Machine”, la macchina per stampare i libr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rgio Dell’Ar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rruz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sua personale manipolazione delle Note Azzurre di Carlo Dossi, appena uscita per i tipi delle Edizioni Clichy di Firenz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Walter Veltr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ultimo romanzo dedicato al pad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ia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zzol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Mazz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Asor Ros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ilosofo della letteratur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aia For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o Natange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segnatore satirico, vignett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Walter Mendizz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mprenditore del ricord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Ametr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Dell’Ar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Walter Veltr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tico e scrittor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11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1-10T16:59:00Z</dcterms:modified>
  <cp:revision>18</cp:revision>
  <dc:subject>Trasmissione CARTA VETRATA</dc:subject>
  <dc:title>Comunicato Stampa</dc:title>
</cp:coreProperties>
</file>