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non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28 nov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esplicita la filiera di comando nel caso di Dichiarazione di Guer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Gall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ondovì, presenta i primi due volumi della sua quadrilog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ifugiarsi nella descrizione di un atti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aniela Piazza Edi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rizio Sabell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Ginevra, torna a parlarci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pezze a colori a Trastev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lpes Edi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Benedetta Pallavidin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commenta le trasposizioni letterarie tratte dai film, parte dal romanzo tratto dal film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igliore offer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firmato dal suo stesso regista Giuseppe Tornatore per i tipi di Sellerio nel 2013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recensisce l’ultimo romanzo di David Leavitt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due Hotel Francfor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Alessandria, recensisce l’ultimo noir di Paolo Mauriensig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eoria delle omb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delph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na Maria Crispi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Marta, presenta le ultime novità della casa editrice che dirige, la Iacobell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legge</w:t>
            </w:r>
            <w:r>
              <w:rPr>
                <w:rFonts w:cs="Palatino" w:ascii="Palatino" w:hAnsi="Palatino"/>
                <w:b/>
                <w:i/>
                <w:sz w:val="17"/>
              </w:rPr>
              <w:t xml:space="preserve"> Guerra?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una sua poesia di grande attualità</w:t>
            </w:r>
            <w:r>
              <w:rPr>
                <w:rFonts w:cs="Palatino" w:ascii="Palatino" w:hAnsi="Palatino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Casale Monferrato, insiem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ederico Mott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presenta la prossima edizione della fiera della piccola e media editoria di Roma Più Libri Più Libe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Futura" w:hAnsi="Futura" w:cs="Futura"/>
                <w:b/>
                <w:b/>
                <w:sz w:val="16"/>
              </w:rPr>
            </w:pPr>
            <w:r>
              <w:rPr>
                <w:rFonts w:cs="Futura" w:ascii="Futura" w:hAnsi="Futura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, scrittore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Ga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, esperto di montagn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Sab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ofessore di antropologi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Pallavid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a cinematografic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na Maria Crisp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editoriale e sag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oeta impegnato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lla piccola e media editoria AI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b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Mo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editoriale e presidente AI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3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5-11-25T00:00:00Z</dcterms:modified>
  <cp:revision>18</cp:revision>
  <dc:subject>Trasmissione CARTA VETRATA</dc:subject>
  <dc:title>Comunicato Stampa</dc:title>
</cp:coreProperties>
</file>