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Nell’eter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sz w:val="16"/>
        </w:rPr>
        <w:t xml:space="preserve">da Modena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MT;Times New Roman" w:ascii="Palatino" w:hAnsi="Palatino"/>
          <w:b/>
          <w:sz w:val="16"/>
        </w:rPr>
        <w:t>p</w:t>
      </w:r>
      <w:r>
        <w:rPr>
          <w:rFonts w:cs="TimesNewRomanPS-BoldMT;Times New Roman Bold" w:ascii="Palatino" w:hAnsi="Palatino"/>
          <w:b/>
          <w:bCs/>
          <w:sz w:val="16"/>
        </w:rPr>
        <w:t>odcas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sz w:val="16"/>
        </w:rPr>
        <w:t>: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radiorovigo.net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, sulle onde di Radio Città Futura e in Italia da altre undici emittenti contubernal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In 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su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Radio Città Futur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- Rom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Firenze 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Pisa e Livorn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°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giovedì alle 18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ampagnol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la domenica alle 09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alle 10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ampagnola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hyperlink r:id="rId2">
              <w:r>
                <w:rPr>
                  <w:rStyle w:val="InternetLink"/>
                  <w:rFonts w:cs="TimesNewRomanPS-BoldMT;Times New Roman Bold" w:ascii="Palatino" w:hAnsi="Palatino"/>
                  <w:bCs/>
                  <w:sz w:val="14"/>
                </w:rPr>
                <w:t>www.gaffi.it/carta-vetrata.shtm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48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dicesima della 6° stagione 2015-2016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Sabato 26 dicembre 2015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7:00 alle 18:30</w:t>
            </w: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Teresa De Santis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- da Roma, propone una sua personalissima base musicale per Capodann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leonora Mazzo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torna per discutere con noi della differenza fra il nuovo e il diverso in letteratur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arola Susa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presenta la sua nuova versione per ragazzi dell’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Eneid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La Nuova Frontiera Junior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rco Crescizz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Brescia, presenta il suo romanzo fantascientific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lieni Coprofagi dallo Spazio Profond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Vaporteppa - Antonio Tombolini Edito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arla Maria Russo Passaler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Milano, anticipa il seguito del su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Bastarda degli Sforz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iemm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Palatino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Alessandria, propone l’autobiografia di Nerio Nes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l servizio del mio paes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Aragn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Palatino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oberta Petronio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Roma, presenta l’originale guid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Obelischi &amp; chignon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lichy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intervist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Walter Lazzarin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- da Rovigo, sul suo progetto letterario on the road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Palatino"/>
                <w:bCs/>
                <w:color w:val="FFFF00"/>
                <w:sz w:val="17"/>
              </w:rPr>
            </w:pPr>
            <w:r>
              <w:rPr>
                <w:rFonts w:cs="Palatino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Palatino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Teresa De Santis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giornalista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leonora Mazz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 e attric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arola Susa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rescizz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arla Maria Russo Passaler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a Petroni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agg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Walter Lazzari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on the road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hyperlink r:id="rId1">
      <w:r>
        <w:rPr>
          <w:rStyle w:val="InternetLink"/>
          <w:rFonts w:cs="TimesNewRomanPS-BoldMT;Times New Roman Bold" w:ascii="Palatino" w:hAnsi="Palatino"/>
          <w:bCs/>
          <w:sz w:val="16"/>
        </w:rPr>
        <w:t>www.gaffi.it/carta-vetrata.shtml</w:t>
      </w:r>
    </w:hyperlink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4"/>
      </w:rPr>
      <w:t xml:space="preserve">• </w:t>
    </w:r>
    <w:r>
      <w:rPr>
        <w:rFonts w:cs="TimesNewRomanPSMT;Times New Roman" w:ascii="Palatino" w:hAnsi="Palatino"/>
        <w:b/>
        <w:smallCaps/>
        <w:sz w:val="16"/>
      </w:rPr>
      <w:t xml:space="preserve">Streaming </w:t>
    </w:r>
    <w:r>
      <w:rPr>
        <w:rFonts w:cs="TimesNewRomanPS-BoldMT;Times New Roman Bold" w:ascii="Palatino" w:hAnsi="Palatino"/>
        <w:bCs/>
        <w:sz w:val="16"/>
      </w:rPr>
      <w:t>www.radiocittafutura.it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ffi.it/carta-vetrata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ffi.it/carta-vetrata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16:00Z</dcterms:created>
  <dc:creator>Alberto Gaffi</dc:creator>
  <dc:description/>
  <cp:keywords/>
  <dc:language>en-US</dc:language>
  <cp:lastModifiedBy>Carta Vetrata</cp:lastModifiedBy>
  <cp:lastPrinted>2015-11-04T19:56:00Z</cp:lastPrinted>
  <dcterms:modified xsi:type="dcterms:W3CDTF">2016-03-24T16:31:00Z</dcterms:modified>
  <cp:revision>18</cp:revision>
  <dc:subject>Trasmissione CARTA VETRATA</dc:subject>
  <dc:title>Comunicato Stampa</dc:title>
</cp:coreProperties>
</file>