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Nell’ete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sz w:val="16"/>
        </w:rPr>
        <w:t xml:space="preserve">da Modena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MT;Times New Roman" w:ascii="Palatino" w:hAnsi="Palatino"/>
          <w:b/>
          <w:sz w:val="16"/>
        </w:rPr>
        <w:t>p</w:t>
      </w:r>
      <w:r>
        <w:rPr>
          <w:rFonts w:cs="TimesNewRomanPS-BoldMT;Times New Roman Bold" w:ascii="Palatino" w:hAnsi="Palatino"/>
          <w:b/>
          <w:bCs/>
          <w:sz w:val="16"/>
        </w:rPr>
        <w:t>odcas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sz w:val="16"/>
        </w:rPr>
        <w:t>: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radiorovigo.net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su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- Rom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Firenze 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Pisa e Livorn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giovedì alle 18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09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36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prima della 6° stagione 2015-2016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26 settembre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7:00 alle 18: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Daniela Piazz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orino, presenta il long seller uscito per i suoi tip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storia di ciò che mangiam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el nutrizionista Renzo Pellati con le splendide illustrazioni di Marco Boett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ilano, recensisce il romanzo di Véronique Poulain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Un diverso senti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orbacci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lessandria, recensisce il saggio di Barbara Ross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nna Magnani - Un’attrice dai mille vol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ditrice Le Man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lisabetta Balduzz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Voghera, riflette sull’importanza dell’editoria legata al territorio attraverso la sua esperienza alla Ticinum Libr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orino, sul Salone del libro di Torino e sull’Adelphi fuori dalla vendita Rizzol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ilvia Conte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Quarto d’Altino, ricorda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vigo, la giornalista Tina Merlin, alla quale ha intitolato il nuovo centro culturale comunal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Futura" w:hAnsi="Futura" w:cs="TimesNewRomanPSMT;Times New Roman"/>
                <w:b/>
                <w:b/>
                <w:bCs/>
                <w:smallCaps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uigi Pistill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Milano, presenta il suo romanzo d’esord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paradosso di Pancraz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Ugo Mursia editore.</w:t>
            </w:r>
            <w:r>
              <w:rPr>
                <w:rFonts w:cs="TimesNewRomanPSMT;Times New Roman" w:ascii="Futura" w:hAnsi="Futura"/>
                <w:b/>
                <w:bCs/>
                <w:smallCap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lessandro Falcian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Firenze, presenta il nuovo corso della storica libreria Gioberti di Firenze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aniela Piazz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lisabetta Balduzz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libraia e editric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 e organizzatore di eventi cultural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ilvia Con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indaca di Quarto d’Altino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igi Pistil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o Falci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libraio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hyperlink r:id="rId1">
      <w:r>
        <w:rPr>
          <w:rStyle w:val="InternetLink"/>
          <w:rFonts w:cs="TimesNewRomanPS-BoldMT;Times New Roman Bold" w:ascii="Palatino" w:hAnsi="Palatino"/>
          <w:bCs/>
          <w:sz w:val="16"/>
        </w:rPr>
        <w:t>www.gaffi.it/carta-vetrata.shtml</w:t>
      </w:r>
    </w:hyperlink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4"/>
      </w:rPr>
      <w:t xml:space="preserve">• </w:t>
    </w:r>
    <w:r>
      <w:rPr>
        <w:rFonts w:cs="TimesNewRomanPSMT;Times New Roman" w:ascii="Palatino" w:hAnsi="Palatino"/>
        <w:b/>
        <w:smallCaps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ffi.it/carta-vetrata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4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11-04T19:02:00Z</dcterms:modified>
  <cp:revision>5</cp:revision>
  <dc:subject>Trasmissione CARTA VETRATA</dc:subject>
  <dc:title>Comunicato Stampa</dc:title>
</cp:coreProperties>
</file>