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ottav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21 nov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mmenta gli attentati di Parigi della settimana scors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ecensisce l’ultimo thriller di Lee Chil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unto di non ritor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onganes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Cott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sti, presenta il suo libro con Paolo Con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ammi una domanda di riserv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 Cerli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eggio Emilia, torna a parlarci del suo ebook per Feltrin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ragazza che ballava sui cornicio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Alessandria, insieme 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Carlo Sburlat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cqui Terme,  commenta l’ultima edizione del Premio Acqui Stor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Ametr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Firenze, presenta il libro di Alessandro Van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ando guidavano le stel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Mulin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Futura" w:hAnsi="Futura" w:cs="Futura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Bruno Pastorin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Genova, presenta la sua raccolta di racconti “politici” </w:t>
            </w:r>
            <w:r>
              <w:rPr>
                <w:rFonts w:cs="Palatino" w:ascii="Palatino" w:hAnsi="Palatino"/>
                <w:b/>
                <w:i/>
                <w:sz w:val="17"/>
              </w:rPr>
              <w:t>La classe non è acqua. Cinque monologhi operai</w:t>
            </w:r>
            <w:r>
              <w:rPr>
                <w:rFonts w:cs="Palatino" w:ascii="Palatino" w:hAnsi="Palatino"/>
                <w:sz w:val="17"/>
              </w:rPr>
              <w:t>, De Ferrari Editore in Genov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, scrittor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C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j, pol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 Cer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Sburl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edico e organizzatore di premi letterar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Ametr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 e recens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runo Pastor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46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5-11-22T20:29:00Z</dcterms:modified>
  <cp:revision>15</cp:revision>
  <dc:subject>Trasmissione CARTA VETRATA</dc:subject>
  <dc:title>Comunicato Stampa</dc:title>
</cp:coreProperties>
</file>