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odices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19 dic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resa De Santis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ricorda i primordi di Radio Città Futura e presenta la nuova primavera del quotidiano l’Unità, alla quale collabora per la musi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discutere con noi della differenza fra il nuovo e il diverso in lettera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gelo Angelastr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ultimo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bel tempo di Tripo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/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Milano, presenta un romanzo fantastic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a folle biblioteca di nonna Hold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erfetto sia per i ragazzi che per gli adulti, proposto dallo scrittore islandese Thórarinn Leifsson per i tipi di Sal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to Paravag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lessandria, propone il libro di Andrea Podestà e Manuela D’Auria perfetto da regalare a tutti gli appassionati della musica di Fabrizio De André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parole che volevo ascolt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trice Zona di Arezz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vigo, commenta l’iniziativa presa dal sindaco di Rozzano e il Dossier Statistico Immigrazione, pubblicato dal Centro Studi e Ricerche Id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bCs/>
                <w:color w:val="FFFF00"/>
                <w:sz w:val="17"/>
              </w:rPr>
            </w:pPr>
            <w:r>
              <w:rPr>
                <w:rFonts w:cs="Palatino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resa De San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gelo Angelast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romanzie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1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13T10:12:00Z</dcterms:modified>
  <cp:revision>21</cp:revision>
  <dc:subject>Trasmissione CARTA VETRATA</dc:subject>
  <dc:title>Comunicato Stampa</dc:title>
</cp:coreProperties>
</file>