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Nell’ete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sz w:val="16"/>
        </w:rPr>
        <w:t xml:space="preserve">da Modena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MT;Times New Roman" w:ascii="Palatino" w:hAnsi="Palatino"/>
          <w:b/>
          <w:sz w:val="16"/>
        </w:rPr>
        <w:t>p</w:t>
      </w:r>
      <w:r>
        <w:rPr>
          <w:rFonts w:cs="TimesNewRomanPS-BoldMT;Times New Roman Bold" w:ascii="Palatino" w:hAnsi="Palatino"/>
          <w:b/>
          <w:bCs/>
          <w:sz w:val="16"/>
        </w:rPr>
        <w:t>odcas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sz w:val="16"/>
        </w:rPr>
        <w:t>: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radiorovigo.net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, sulle onde di Radio Città Futura e in Italia da altre undici emittenti contubernal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su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- Rom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Firenze 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Pisa e Livorn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°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giovedì alle 18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la domenica alle 09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0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hyperlink r:id="rId2">
              <w:r>
                <w:rPr>
                  <w:rStyle w:val="InternetLink"/>
                  <w:rFonts w:cs="TimesNewRomanPS-BoldMT;Times New Roman Bold" w:ascii="Palatino" w:hAnsi="Palatino"/>
                  <w:bCs/>
                  <w:sz w:val="14"/>
                </w:rPr>
                <w:t>www.gaffi.it/carta-vetrata.s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42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settima della 6° stagione 2015-2016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Sabato 14 novembre 2015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7:00 alle 18:30</w:t>
            </w: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commenta le recenti dichiarazioni di Gianluca Buonanno, europarlamentare leghista e sindaco, per un uso estensivo delle armi non solo per legittima difesa, ma anche per la difesa della proprietà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leonora Mazz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torna per discutere con noi del rapporto della sua scrittura con le immagin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rio Natangel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Napoli, svela i retroscena che l’hanno portato a collaborare al quotidiano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Il Fat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insieme 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Benedetta Pallavidino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lessandria, partendo dal capolavoro di Thomas Harris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silenzio  degli innocen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ondadori; analizzano la trasposizione cinematografica di Jonathan Demm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abrizio Sabell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Ginevra, presenta il suo romanzo brev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e pezze a colori a Trasteve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Alpes Editore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hristina Höfferer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Vienna, presenta il suo sagg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Viaggio letterario a Roma. Dalla dolce vita alla grande bellezz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Albeggi Edizioni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Futura" w:hAnsi="Futura" w:cs="Futura"/>
                <w:b/>
                <w:b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Piero Balzon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Roma, presenta il suo romanzo </w:t>
            </w:r>
            <w:r>
              <w:rPr>
                <w:rFonts w:cs="Palatino" w:ascii="Palatino" w:hAnsi="Palatino"/>
                <w:b/>
                <w:i/>
                <w:sz w:val="17"/>
              </w:rPr>
              <w:t>Come uccidere le aragoste</w:t>
            </w:r>
            <w:r>
              <w:rPr>
                <w:rFonts w:cs="Palatino" w:ascii="Palatino" w:hAnsi="Palatino"/>
                <w:sz w:val="17"/>
              </w:rPr>
              <w:t>, Giulio Perrone Edito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Eugenio Guarducc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 da Milano, tira le somme del “suo” Cluster Cioccolato all’EXPO di Milano e presenta i nuovi appuntamenti di Eurochocolate: a Torino dal 20 al 29 novembre e dal 5 all’8 dicembre a Modica in Sicilia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, scrittore e opinio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leonora Mazz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 e attric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io Natangel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isegnatore satirico, vignett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Benedetta Pallavidi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a cinematografic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Sab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ofessore di antropologi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hristina Höfferer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Balz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e sceneggia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ugenio Guarducc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organizzatore di grandi eventi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hyperlink r:id="rId1">
      <w:r>
        <w:rPr>
          <w:rStyle w:val="InternetLink"/>
          <w:rFonts w:cs="TimesNewRomanPS-BoldMT;Times New Roman Bold" w:ascii="Palatino" w:hAnsi="Palatino"/>
          <w:bCs/>
          <w:sz w:val="16"/>
        </w:rPr>
        <w:t>www.gaffi.it/carta-vetrata.shtml</w:t>
      </w:r>
    </w:hyperlink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4"/>
      </w:rPr>
      <w:t xml:space="preserve">• </w:t>
    </w:r>
    <w:r>
      <w:rPr>
        <w:rFonts w:cs="TimesNewRomanPSMT;Times New Roman" w:ascii="Palatino" w:hAnsi="Palatino"/>
        <w:b/>
        <w:smallCaps/>
        <w:sz w:val="16"/>
      </w:rPr>
      <w:t xml:space="preserve">Streaming </w:t>
    </w:r>
    <w:r>
      <w:rPr>
        <w:rFonts w:cs="TimesNewRomanPS-BoldMT;Times New Roman Bold" w:ascii="Palatino" w:hAnsi="Palatino"/>
        <w:bCs/>
        <w:sz w:val="16"/>
      </w:rPr>
      <w:t>www.radiocittafutura.it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ffi.it/carta-vetrata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ffi.it/carta-vetrata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18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5-11-11T21:18:00Z</dcterms:modified>
  <cp:revision>19</cp:revision>
  <dc:subject>Trasmissione CARTA VETRATA</dc:subject>
  <dc:title>Comunicato Stampa</dc:title>
</cp:coreProperties>
</file>