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undices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12 dic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lelia Ardui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il suo ritratto di un particolare quartiere di Roma nor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ale Cortina d’Ampezzo. Storie di uomini, artisti e altri anima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er Albeggi Edizio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Tony Laudad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erta, approfondisce il lato introspettivo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omo che non riusciva a mori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N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na Maria Crispi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arta, ci presenta un suo canone letterario tutto pensato al femmini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ltrecanone. Generi, genealogie, tradiz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acobelli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isanna Messe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ricetta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111 ricette italiane che devi saper cucin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mon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Nadia Terranov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essina, torna per parlarci del suo pr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anni al contra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rgeta Broz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Correggio, presenta il suo second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ntaz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ewton Compto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ail Milissa Grant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Sant Louis, presenta l’edizione italiana del suo romanzo </w:t>
            </w:r>
            <w:r>
              <w:rPr>
                <w:rFonts w:cs="Palatino" w:ascii="Palatino" w:hAnsi="Palatino"/>
                <w:b/>
                <w:i/>
                <w:sz w:val="17"/>
              </w:rPr>
              <w:t>Casa Grant</w:t>
            </w:r>
            <w:r>
              <w:rPr>
                <w:rFonts w:cs="Palatino" w:ascii="Palatino" w:hAnsi="Palatino"/>
                <w:sz w:val="17"/>
              </w:rPr>
              <w:t>, Colosseo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arlo Cavallin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Quarto d’Altino, commenta l’apertura del nuovo Museo Archeologico Nazionale di Alti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ichela Tamburri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lla Calabria, commenta l’amicizia fra Marisa Pinto Olori del Poggio e la ex consulente economica della della Santa Sede Francesca Immacolata Chaouqu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lelia Ardu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di area turistic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ny Laudad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or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 Maria Crisp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ditoriale e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sanna Mess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uoc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adia Terranov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per ragazz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rgeta Bro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rice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il Milissa Grant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Cavalli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istora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ichela Tamburr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4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13T09:42:00Z</dcterms:modified>
  <cp:revision>42</cp:revision>
  <dc:subject>Trasmissione CARTA VETRATA</dc:subject>
  <dc:title>Comunicato Stampa</dc:title>
</cp:coreProperties>
</file>