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Nell’eter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sz w:val="16"/>
        </w:rPr>
        <w:t xml:space="preserve">da Modena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MT;Times New Roman" w:ascii="Palatino" w:hAnsi="Palatino"/>
          <w:b/>
          <w:sz w:val="16"/>
        </w:rPr>
        <w:t>p</w:t>
      </w:r>
      <w:r>
        <w:rPr>
          <w:rFonts w:cs="TimesNewRomanPS-BoldMT;Times New Roman Bold" w:ascii="Palatino" w:hAnsi="Palatino"/>
          <w:b/>
          <w:bCs/>
          <w:sz w:val="16"/>
        </w:rPr>
        <w:t>odcas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sz w:val="16"/>
        </w:rPr>
        <w:t>: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radiorovigo.net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, sulle onde di Radio Città Futura e in Italia da altre undici emittenti contubernal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In 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su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Radio Città Futur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- Rom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Firenze 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Pisa e Livorn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°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giovedì alle 18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ampagnol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la domenica alle 09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alle 10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ampagnola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°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il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hyperlink r:id="rId2">
              <w:r>
                <w:rPr>
                  <w:rStyle w:val="InternetLink"/>
                  <w:rFonts w:cs="TimesNewRomanPS-BoldMT;Times New Roman Bold" w:ascii="Palatino" w:hAnsi="Palatino"/>
                  <w:bCs/>
                  <w:sz w:val="14"/>
                </w:rPr>
                <w:t>www.gaffi.it/carta-vetrata.shtm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41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sesta della 6° stagione 2015-2016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Sabato 07 novembre 2015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7:00 alle 18:30</w:t>
            </w: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o Angio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spiega le funzioni del Consiglio Supremo di Difes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leonora Mazzo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torna per discutere con noi della differenza fra il nuovo e il diverso in letteratur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Piero Di Nep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affronta il delicato tema dell’integralismo ebraico e del terrorismo ad esso legat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insieme 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Benedetta Pallavidino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Alessandria, affrontano il tema della traduzione della grande letteratura nella settima arte: la cinematografic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imone Cerlini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Reggio Emilia, presenta il suo ebook per Feltrinell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ragazza che ballava sui cornicion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laudio Fava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Catania, commenta la messa in scena del suo lib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Mar del Plat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ADD Editore, che sarà fino al 22 novembre al teatro Piccolo Eliseo di Roma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rgio Pozzi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Ravenna, insieme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Eraldo Baldini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Porto Fuori, presentan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Fra l’Adriatico e il West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una raccolta di racconti comici appena uscita per la Fernandel di Pozzi, a firma dello stesso Baldin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Milano, recensisce il libro Einaudi di Katherine Heiny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ingle, frivole, pronte a tut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vigo, presenta la tournée dello scrittore di strada Walter Lazzarin per presentare il su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drago non si drog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Red Fox.</w:t>
            </w:r>
          </w:p>
          <w:p>
            <w:pPr>
              <w:pStyle w:val="Normal"/>
              <w:widowControl w:val="false"/>
              <w:autoSpaceDE w:val="false"/>
              <w:spacing w:before="0" w:after="9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molo Bugar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Padova, presenta il suo romanzo Einaud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Effetto Domi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, scrittore e opinion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leonora Mazz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 e attric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giornalista e saggista-opinionista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Benedetta Pallavidi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a cinematografica, vincitrice del secondo Premio Adelio Ferrer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imone Cerl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abriele Ametr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cultural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laudio Fav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litico e scrittor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rgio Pozz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sz w:val="16"/>
              </w:rPr>
            </w:pPr>
            <w:r>
              <w:rPr>
                <w:rFonts w:cs="TimesNewRomanPSMT;Times New Roman" w:ascii="Palatino" w:hAnsi="Palatino"/>
                <w:b/>
                <w:sz w:val="16"/>
              </w:rPr>
              <w:t>10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raldo Bald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sz w:val="16"/>
              </w:rPr>
            </w:pPr>
            <w:r>
              <w:rPr>
                <w:rFonts w:cs="TimesNewRomanPSMT;Times New Roman" w:ascii="Palatino" w:hAnsi="Palatino"/>
                <w:b/>
                <w:sz w:val="16"/>
              </w:rPr>
              <w:t>1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sz w:val="16"/>
              </w:rPr>
            </w:pPr>
            <w:r>
              <w:rPr>
                <w:rFonts w:cs="TimesNewRomanPSMT;Times New Roman" w:ascii="Palatino" w:hAnsi="Palatino"/>
                <w:b/>
                <w:sz w:val="16"/>
              </w:rPr>
              <w:t>1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molo Bugar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vvocato e scrittore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hyperlink r:id="rId1">
      <w:r>
        <w:rPr>
          <w:rStyle w:val="InternetLink"/>
          <w:rFonts w:cs="TimesNewRomanPS-BoldMT;Times New Roman Bold" w:ascii="Palatino" w:hAnsi="Palatino"/>
          <w:bCs/>
          <w:sz w:val="16"/>
        </w:rPr>
        <w:t>www.gaffi.it/carta-vetrata.shtml</w:t>
      </w:r>
    </w:hyperlink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4"/>
      </w:rPr>
      <w:t xml:space="preserve">• </w:t>
    </w:r>
    <w:r>
      <w:rPr>
        <w:rFonts w:cs="TimesNewRomanPSMT;Times New Roman" w:ascii="Palatino" w:hAnsi="Palatino"/>
        <w:b/>
        <w:smallCaps/>
        <w:sz w:val="16"/>
      </w:rPr>
      <w:t xml:space="preserve">Streaming </w:t>
    </w:r>
    <w:r>
      <w:rPr>
        <w:rFonts w:cs="TimesNewRomanPS-BoldMT;Times New Roman Bold" w:ascii="Palatino" w:hAnsi="Palatino"/>
        <w:bCs/>
        <w:sz w:val="16"/>
      </w:rPr>
      <w:t>www.radiocittafutura.it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ffi.it/carta-vetrata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ffi.it/carta-vetrata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09:00Z</dcterms:created>
  <dc:creator>Alberto Gaffi</dc:creator>
  <dc:description/>
  <cp:keywords/>
  <dc:language>en-US</dc:language>
  <cp:lastModifiedBy>Carta Vetrata</cp:lastModifiedBy>
  <cp:lastPrinted>2015-11-04T19:56:00Z</cp:lastPrinted>
  <dcterms:modified xsi:type="dcterms:W3CDTF">2015-11-04T21:12:00Z</dcterms:modified>
  <cp:revision>18</cp:revision>
  <dc:subject>Trasmissione CARTA VETRATA</dc:subject>
  <dc:title>Comunicato Stampa</dc:title>
</cp:coreProperties>
</file>