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, sulle onde di Radio Città Futura e in Italia da altre undici emittenti contubernal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°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giovedì alle 18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la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0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hyperlink r:id="rId2">
              <w:r>
                <w:rPr>
                  <w:rStyle w:val="InternetLink"/>
                  <w:rFonts w:cs="TimesNewRomanPS-BoldMT;Times New Roman Bold" w:ascii="Palatino" w:hAnsi="Palatino"/>
                  <w:bCs/>
                  <w:sz w:val="14"/>
                </w:rPr>
                <w:t>www.gaffi.it/carta-vetrata.s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4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decima della 6° stagione 2015-2016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Sabato 5 dicembre 2015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7:00 alle 18:30</w:t>
            </w: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Tony Laudadi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Caserta, presenta il suo romanzo per NN editor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uomo che non riusciva a mori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lo Gallucc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Roma, commenta la 14° edizione della fiera della piccola e media editori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iù Libri Più Libe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Roma, presenta il suo manifesto per la nuova editor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ilano, recensisce l’ultimo romanzo di autofiction di Christian Raim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ranquillo prof, la richiamo 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inaud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Nadia Terranov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- da Messina, presenta il suo primo romanzo per adult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li anni al contrar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inaud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Alessandria, recensisce il secondo romanzo di Roberto Mirone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letter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Youcanprint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Malosco, tratteggia l’incredibile biografia di</w:t>
            </w:r>
            <w:r>
              <w:rPr>
                <w:rFonts w:cs="Palatino" w:ascii="Palatino" w:hAnsi="Palatino"/>
                <w:b/>
                <w:i/>
                <w:sz w:val="17"/>
              </w:rPr>
              <w:t xml:space="preserve"> </w:t>
            </w:r>
            <w:r>
              <w:rPr>
                <w:rFonts w:cs="Palatino" w:ascii="Palatino" w:hAnsi="Palatino"/>
                <w:i/>
                <w:sz w:val="17"/>
              </w:rPr>
              <w:t>Ezzelino III da romano</w:t>
            </w:r>
            <w:r>
              <w:rPr>
                <w:rFonts w:cs="Palatino" w:ascii="Palatino" w:hAnsi="Palatino"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nalisa Chiric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Roma, presenta la sua biografia di e con il grande luminare della medicina Umberto Veronesi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onfessioni di un anticonformis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arsili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Tony Laudadi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ttore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lo Gallu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presidente editori del Lazio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presidente nazionale dei piccoli e medi editor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Nadia Terranov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per ragazz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torico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nalisa Chiri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aggista 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ffi.it/carta-vetrata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47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5-12-31T10:02:00Z</dcterms:modified>
  <cp:revision>14</cp:revision>
  <dc:subject>Trasmissione CARTA VETRATA</dc:subject>
  <dc:title>Comunicato Stampa</dc:title>
</cp:coreProperties>
</file>