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cond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3 ottobre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commenta le recenti elezioni dell’associazione italiana editori AI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Futura" w:hAnsi="Futura" w:cs="TimesNewRomanPSMT;Times New Roman"/>
                <w:b/>
                <w:b/>
                <w:bCs/>
                <w:smallCaps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Roma, analizza le specifiche caratteristiche che le nostre forze armate possono mettere in campo all’interno nelle missioni internazionali.</w:t>
            </w:r>
            <w:r>
              <w:rPr>
                <w:rFonts w:cs="TimesNewRomanPSMT;Times New Roman" w:ascii="Futura" w:hAnsi="Futura"/>
                <w:b/>
                <w:bCs/>
                <w:smallCap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il saggio di Ferdinando Molte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ltimo giorno di Luigi Ten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trice Giunt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analizza le possibilità della secessione dalla Spagna della Catalogn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angiul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presenta il saggio scritto con Vittorio Felt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quarto Reich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Oscar Mondador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abriele Ametr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Firenze, present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Come un pesce sulla biciclet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a nuova trasmissione radiofonica sui libri che conduce sulle onde di Nova Rad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dmondo Mingion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affronta il tema degli sbarchi clandestini attraverso il suo romanzo giall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ltima folata cald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Interculturali UNO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ar Bian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Claudio Giunta, Mondadori Strade Blu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commenta i risultati della seconda indagine Audipress sulla lettura dei quotidia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dei piccoli e medi editor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enerale e opinionist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 e organizzatore di eventi cultural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ennaro Sangiul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Ametr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dmondo Mingi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eneggiatore cine-televisiv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5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11-04T19:02:00Z</dcterms:modified>
  <cp:revision>42</cp:revision>
  <dc:subject>Trasmissione CARTA VETRATA</dc:subject>
  <dc:title>Comunicato Stampa</dc:title>
</cp:coreProperties>
</file>