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eo ALLEGRETT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d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31 genn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erruccio Sans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Genov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dici per la Ligur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nuova raccolta di racconti appena uscita per i tipi Einaudi, con la finalità di raccogliere fondi per la ricostruzione della Scuola dell’Infanzia San Fruttuoso di Geno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onia Ga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iacenza, comunica lo pseudonimo del vincitore del Primo Criterium Lettori Italo Svev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trangelo Buttafuo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uttanissima Sicil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o spettacolo teatrale che debutterà stasera al teatro Biondo di Palermo, tratto dal suo omonimo pamphlet appena uscito per Bompi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alosco, analizza i danni del cambiamento dell’onomastica e della toponomastica, dopo che il Sud Tirolo, divenne italiano, dopo la Prima Guerra Mondial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romanzo d’esordio di Sascha Arango, uno dei più importanti sceneggiatori tedeschi, appena tradotto in italiano e dato alle stampe da Marsili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verità e altre bugi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svela l’identità di Bort, il decano dei vignettisti che da oltre cinquant’anni ci fa sorridere con le sue “Ultime parole famose”, pubblicate puntualmente su ogni numero d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a Settimana enigmisti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ana Biasutt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ontalcino, ci parla di Ernesto Mauri, l’amministratore delegato di Mondadori, nominato presidente della nuova Mondadori Libri spa, la newco che oltre a occuparsi direttamente dell’attività libraria del marchio, possiede la totalità dei marchi del gruppo (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6"/>
              </w:rPr>
              <w:t>Piemme, Einaudi, Electa, Sperling &amp; Kupf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) e la metà di Harlequi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rruccio Sanz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onia G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angelo Buttafuo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opinion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ana Biasu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 e animatrice cultur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1-31T17:17:00Z</dcterms:modified>
  <cp:revision>20</cp:revision>
  <dc:subject>Trasmissione CARTA VETRATA</dc:subject>
  <dc:title>Comunicato Stampa</dc:title>
</cp:coreProperties>
</file>