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20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4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nov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30 magg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commenta le recenti inchieste per peculato che hanno visto coinvolto il presidente del Salone del Libro di Torino Rolando Picchioni e ci spiega perché Giulia Cogoli è il suo successore natural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io Genoves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lla Versilia, presenta il suo romanzo in gara per lo Streg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Chi manda le ond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io Gem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onselice, presenta l’ottava edizione del suo festival di antropologia visual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TNOFILMfes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Casale Monferrato, commenta la crisi delle case editrici universitari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a Pi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mmenta due suoi sagg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teatro di animazione pedagogi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il più recent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bullismo femmini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sciti entrambi per il tipi della rinata casa editrice romana Curc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il toccante testo spirituale di padre Paolo Farinell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Peccato e perdo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appena uscito nella collana Esh di Gabrielli Editori di San Pietro in Cariano (Verona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a D’Aloj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dialoga con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sull’enorme ruolo della Mondadori nel mercato, partendo da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ima viv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ppena uscito per i tipi della casa editrice di Segrate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no Soria: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sperto di letteratura ibero-americana e organizzatore di prem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Genove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Gem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ntropolog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, presidente dei piccoli e medi editori AI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a P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ocente universitaria di pedagogi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a D’Aloj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rice e scrittric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7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6-07T15:17:00Z</dcterms:modified>
  <cp:revision>22</cp:revision>
  <dc:subject>Trasmissione CARTA VETRATA</dc:subject>
  <dc:title>Comunicato Stampa</dc:title>
</cp:coreProperties>
</file>