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3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8 marz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rmando Sangui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mmenta gli attentati al Museo del Bardo in Tunis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eppe O. Long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Gorizia, parte dai suoi lavori letterari, in particolare i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quilli di fanfara lonta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o nel 2010 per i tipi di Mobydick per riflettere sul rapporto fra scienza e lettera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iana Capret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ricor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hib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uo primo romanzo sugli italiani in Libia, Rizzoli 200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trizia Valenti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arla della sua esperienza di scrittrice erotica in Ital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carlo Michel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iareggio, parla della sua concezione d’eccellenza, una metamorfosi dell’uomo, attraverso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grazia sufficie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ampanotto 2010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il romanzo postumo di Giampaolo Rugar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nuale di solitud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he razza di ge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a raccolta di brevi atti teatrali di Florencio Sánchez appena uscita per i tipi di Pensa Multimedia di Lecc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romanzo di Elvia Gra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asciami contare le stel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TEA 201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 presenta la decima edizione del Premio Letterario “Un tempio per la pace”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rmando Sangu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mbascia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O. Long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fessore di teoria dell’informazione, scrittore e drammaturg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a Cap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trizia Valen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ttrice e scri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carlo Miche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8-10T17:10:00Z</dcterms:modified>
  <cp:revision>40</cp:revision>
  <dc:subject>Trasmissione CARTA VETRATA</dc:subject>
  <dc:title>Comunicato Stampa</dc:title>
</cp:coreProperties>
</file>