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20"/>
        </w:rPr>
      </w:pPr>
      <w:r>
        <w:rPr>
          <w:rFonts w:cs="TimesNewRomanPS-BoldMT;Times New Roman Bold" w:ascii="Palatino" w:hAnsi="Palatino"/>
          <w:bCs/>
          <w:sz w:val="16"/>
        </w:rPr>
        <w:t>Trasmessa da Roma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</w:t>
      </w:r>
      <w:r>
        <w:rPr>
          <w:rFonts w:cs="TimesNewRomanPSMT;Times New Roman" w:ascii="Palatino" w:hAnsi="Palatino"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ittà Futura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Alf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nell’Alto Mantovano </w:t>
      </w:r>
      <w:r>
        <w:rPr>
          <w:rFonts w:cs="TimesNewRomanPS-BoldMT;Times New Roman Bold" w:ascii="Palatino" w:hAnsi="Palatino"/>
          <w:b/>
          <w:bCs/>
          <w:sz w:val="16"/>
        </w:rPr>
        <w:t>Fm 88.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Bari Radio Città Futura</w:t>
      </w:r>
      <w:r>
        <w:rPr>
          <w:rFonts w:cs="TimesNewRomanPS-BoldMT;Times New Roman Bold" w:ascii="Palatino" w:hAnsi="Palatino"/>
          <w:bCs/>
          <w:sz w:val="16"/>
        </w:rPr>
        <w:t xml:space="preserve"> a Bari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1.0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>Fm 90.1 - 91.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www.radiorovigo.net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color w:val="FF0000"/>
          <w:sz w:val="16"/>
        </w:rPr>
        <w:t>da Modena sul web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>podcast</w:t>
      </w: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color w:val="FF0000"/>
          <w:sz w:val="16"/>
        </w:rPr>
        <w:t>: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atteo ALLEGRETT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dodici emitt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 xml:space="preserve">Streaming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14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isei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28 febbrai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Casale Monferrato, commenta il tentativo di modifica della legge Levi sull’editoria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esprime un suo parere sull’attuale situazione libic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na Abate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e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Walter Revell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Torino, accompagnati d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Dario Pontuale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ci presentano lo spettacolo teatrale che hanno adattato dal recente romanzo di quest’ultim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Nessuno ha mai visto decadere l’atomo di idroge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Bordeaux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recensisce l’ultimo romanzo di Marco Missirol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tti osceni in luogo priva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Feltrinell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Torino, commenta la sue recenti dichiarazion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Ilaria Milandr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Forlì, attraverso i suoi romanzi, critica la Chiesa di ogg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recensisce il libro tratto dalle trasmissioni radiofoniche di Walter Bonatt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Giorno per giorno - L’avventur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- Contrasto Books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elania Mazzucc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ci parla di se presentandoci i suoi ultimi lavori per Einaudi, un libro per bambin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Il bassotto e la regin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e il sagg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museo del mond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 e presidente AIE piccoli e medi editor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na Abat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ttrice e reg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Walter Revell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atto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Dario Pontual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uliano Soria: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sperto di letteratura ibero-americana e organizzatore di prem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Ilaria Miland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6"/>
              </w:rPr>
            </w:pPr>
            <w:r>
              <w:rPr>
                <w:rFonts w:cs="TimesNewRomanPSMT;Times New Roman" w:ascii="Palatino" w:hAnsi="Palatino"/>
                <w:sz w:val="16"/>
              </w:rPr>
              <w:t>10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elania Mazzuc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7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03-02T14:31:00Z</dcterms:modified>
  <cp:revision>17</cp:revision>
  <dc:subject>Trasmissione CARTA VETRATA</dc:subject>
  <dc:title>Comunicato Stampa</dc:title>
</cp:coreProperties>
</file>