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3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tre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7 giugn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leonora Giacom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Ferrara, ricorda un amato cane attraverso il su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i ricordi Connor?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iravigl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si confronta con la giovan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Benedetta Bonucc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ivoli, sull’obbedienza e dialog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arlo Sburlat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cqui Terme, sulla nuova edizione del Premio Acqui Stor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recensisce il romanzo di Annie Ernaux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Gli an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’Orm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Alessandria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Donato Bosc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Cuneo, sul suo saggio stor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ERAVAMO TUTTI CONTADINI. Soldati di Langa e Roero alla grande guerra 1915-1918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iuli &amp; Verlucca editor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commenta le recenti elezioni regionali in Venet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eonora Giacom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llevatrice di can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Benedetta Bonucc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udentessa universitaria e camerier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o Sburla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medico ginecologo e storico dilettante 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 e scrit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onato Bos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ecuperante della memor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0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10-03T07:58:00Z</dcterms:modified>
  <cp:revision>17</cp:revision>
  <dc:subject>Trasmissione CARTA VETRATA</dc:subject>
  <dc:title>Comunicato Stampa</dc:title>
</cp:coreProperties>
</file>