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20"/>
        </w:rPr>
      </w:pPr>
      <w:r>
        <w:rPr>
          <w:rFonts w:cs="TimesNewRomanPS-BoldMT;Times New Roman Bold" w:ascii="Palatino" w:hAnsi="Palatino"/>
          <w:bCs/>
          <w:sz w:val="16"/>
        </w:rPr>
        <w:t>Trasmessa da Roma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</w:t>
      </w:r>
      <w:r>
        <w:rPr>
          <w:rFonts w:cs="TimesNewRomanPSMT;Times New Roman" w:ascii="Palatino" w:hAnsi="Palatino"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ittà Futura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Alf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nell’Alto Mantovano </w:t>
      </w:r>
      <w:r>
        <w:rPr>
          <w:rFonts w:cs="TimesNewRomanPS-BoldMT;Times New Roman Bold" w:ascii="Palatino" w:hAnsi="Palatino"/>
          <w:b/>
          <w:bCs/>
          <w:sz w:val="16"/>
        </w:rPr>
        <w:t>Fm 88.8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Bari Radio Città Futura</w:t>
      </w:r>
      <w:r>
        <w:rPr>
          <w:rFonts w:cs="TimesNewRomanPS-BoldMT;Times New Roman Bold" w:ascii="Palatino" w:hAnsi="Palatino"/>
          <w:bCs/>
          <w:sz w:val="16"/>
        </w:rPr>
        <w:t xml:space="preserve"> a Bari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1.0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>Fm 90.1 - 91.2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color w:val="FF0000"/>
          <w:sz w:val="16"/>
        </w:rPr>
        <w:t>da Modena sul web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>podcast</w:t>
      </w: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color w:val="FF0000"/>
          <w:sz w:val="16"/>
        </w:rPr>
        <w:t>: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Andrea LA MURA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undi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left="1418" w:right="-99" w:hanging="0"/>
              <w:rPr>
                <w:rFonts w:ascii="Palatino" w:hAnsi="Palatino" w:cs="TimesNewRomanPSMT;Times New Roman"/>
                <w:b/>
                <w:b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smallCaps/>
                <w:sz w:val="14"/>
              </w:rPr>
              <w:t>Streaming in diretta</w:t>
            </w:r>
            <w:r>
              <w:rPr>
                <w:rFonts w:cs="TimesNewRomanPSMT;Times New Roman" w:ascii="Palatino" w:hAnsi="Palatino"/>
                <w:b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cittafutura.it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4"/>
              </w:rPr>
              <w:t>Streaming in 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www.clubradiolive.it</w:t>
            </w:r>
          </w:p>
          <w:p>
            <w:pPr>
              <w:pStyle w:val="Normal"/>
              <w:widowControl w:val="false"/>
              <w:autoSpaceDE w:val="false"/>
              <w:ind w:left="1418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09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ventunes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24 gennaio 2015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Leonardo Luccone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ci presenta le molteplici attività nelle quali divide il suo lavoro in campo editorial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Milano, nella sua rubrica Gli indispensabili ci presenta l’ultimo romanzo di Alessia Gazzol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Una lunga estate crudel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Longanes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rina Sere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Trieste, con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Sandro Zicar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Trieste, continua l’intervista sul suo saggio, scritto insieme a Dainelli e Bauval,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L’eresia vaticana - Bernini e la costruzione del Tempio Ermetico del Sol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X Publishing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orino, presenta due libri di autori spagnoli appena usciti per Elliot editore, di Marcos Giralt Torrente,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Tempo della Vit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e di Cri​stina Sanchez- Andrade,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e Sorelle Inviernas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Silvana Biasutt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Montalcino, ci anticipa qualche dettaglio delle sue prossime iniziative enologiche e letterari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eonardo Luccon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 e responsabile agenzie letterari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critico letterari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tina Sele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rgan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andro Zica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matematico e saggista esoteric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bero-american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ilvana Biasut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 e animatrice cultural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gaffi.it/carta-vetrata.shtml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1:43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5-01-30T18:20:00Z</dcterms:modified>
  <cp:revision>17</cp:revision>
  <dc:subject>Trasmissione CARTA VETRATA</dc:subject>
  <dc:title>Comunicato Stampa</dc:title>
</cp:coreProperties>
</file>