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nov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1 marz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carlo Miche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Viareggio, parte dal suo romanzo Campanott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ndie Occidenta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2008 per affrontare il tema della responsabilità illimitata dello scrit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Dada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iacenza, riflette sull’ostilità verso gli immigrati in Italia e sulla contemporanea esterofil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si confro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rmando Sangui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empre da Roma, sul destino della Lib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nuovo giallo di Antonio Manzi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n è stagi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Sellerio 2015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stra signora degli scorp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ellerio 2014, che vide uniti nella sua stesura la scrittrice di vaglia Laura Pariani e Nicola Fantini, un suo entusiasta estima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Febbrar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i parla di poesia partendo da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ggere Seamus Heane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azi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carlo Miche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Dad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rmando Sangu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mbascia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Febbr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 sagg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3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3-22T23:27:00Z</dcterms:modified>
  <cp:revision>14</cp:revision>
  <dc:subject>Trasmissione CARTA VETRATA</dc:subject>
  <dc:title>Comunicato Stampa</dc:title>
</cp:coreProperties>
</file>