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t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atteo ALLEGRETT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1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cinqu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1 febbra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onferrato riflette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dina Barzi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sul modo giusto di affrontare la vexata quaestio, se sia più giusto vendere libri pensati dall’editore oppure, assecondare le richieste del pubblic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 Alberi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il suo nuovo romanzo per Sonzog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 amore sbagli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igi Guarnier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svela alcuni dettagli del suo nuovo romanzo stor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sosia di Hitle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Mondadori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presenta la 48° edizione del Premio Acqui Storia e il recente libro di Danilo Arona, scritto insieme alla giovane scrittrice Micol Des Gouges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autunno di Montebu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Nero Pres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Vittorio Giacopin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il suo ultimo romanzo storico su Napoleon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mapp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Saggia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vigo, parla della nuova iniziativa per la vendita online dei quotidiani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edicolaitaliana.i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AIE piccoli e medi editor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dina Barz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 Alberi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ocente e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gi Guarnie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ttorio Giacop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onduttore radiofon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34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2-25T20:26:00Z</dcterms:modified>
  <cp:revision>18</cp:revision>
  <dc:subject>Trasmissione CARTA VETRATA</dc:subject>
  <dc:title>Comunicato Stampa</dc:title>
</cp:coreProperties>
</file>