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du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0 giugn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ricorda l’eroica morte in Iraq di Fabrizio Quattrocchi, medaglia d’oro al valor civi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a Oddi Bagl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ntroluc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suo saggio su Alberto Burri per Donzel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la sua mostra fotografica a Palazzo Cenci Bolognetti da sabato 20 giug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i Buttitt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alermo, ci parla del suo primo libro di narrativa per Navar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illeparolecirca Sull’assen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Raffae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ncona, riflette sul rapporto fra il popolo e la cultura attraverso l’analisi di Alberto Asor Rosa espressa nella nuova edizione de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crittori e popolo (1965) - Scrittori e massa (2015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dovica Candia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presenta il suo romanzo d’esord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nosta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ommenta gli interventi più interessanti tenuti al recente conveg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Inspiring PR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organizzato dalla Ferpi Triveneto nella Scuola Grande San Giovanni Evangelista di Venez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Oddi Bagl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iosa d’arte contemporane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i Butti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eneggia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Raffae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Ludovica Candiani: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designer e scrit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1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9-25T05:54:00Z</dcterms:modified>
  <cp:revision>29</cp:revision>
  <dc:subject>Trasmissione CARTA VETRATA</dc:subject>
  <dc:title>Comunicato Stampa</dc:title>
</cp:coreProperties>
</file>