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sei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8 lugl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ro Di Nep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mmenta il nuovo testo di Papa Frances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udato si’, Lettera enciclica sulla cura della casa comu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ibreria Editrice Vaticana 20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ca Sold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rivive il 28 ottobre 1979 quando a Roma vide morire il giovane tifoso Vincenzo Paparelli, colpito da un razzo lanciato dalla curva sud della Roma, attraverso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e ombre nella nev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ruppo Albatros Il Fil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recensisce il romanzo di Paolo Casad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quarta esta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IEMM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Casale Monferrato, presenta due libri di ricette vegane per l’estat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ucchi e smoothies viv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nsalate per tutte le occas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critti dal cuoco canadese David Côté e usciti per i tipi della sua casa editrice Sond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enedetta Bonucc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convegno dell’associazione “Libri eventi” Sogno o son des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Tina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saggio scritto insieme a Enrico Quinto per Skir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talian glamou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illustra i libri per ragazzi premiati all’ultimo Premio Andersen di Genov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, giornalista e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Sol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artista figurativ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vegan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Bonucc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entessa universitaria e organizzatrice di even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Tin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mod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38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0-22T00:20:00Z</dcterms:modified>
  <cp:revision>18</cp:revision>
  <dc:subject>Trasmissione CARTA VETRATA</dc:subject>
  <dc:title>Comunicato Stampa</dc:title>
</cp:coreProperties>
</file>