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3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Roberto RUBI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tre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8 aprile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auretta Colonn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l suo ultimo saggio per Edizioni Clichy di Firenz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tavola di D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regala un suo personalissimo ricordo del 23 ottobre 1983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ssandro Orland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si confrontano su due passioni Beatles e Coppi e Bartali, presentand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ino e Faus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Franco Quercioli, Ediciclo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a Serena Patriarc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anticipa il suo prossimo saggio sul popolo dei Dogon in Mal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ci ricorda due grandi scrittori scomparsi Günter Grass e Eduardo Galea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vigo, presenta una nuova fanzine - posterzin degli univesitari di Padov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auretta Colonn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a e giornal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Orl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e musicist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Serena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ntropolog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46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9-16T21:53:00Z</dcterms:modified>
  <cp:revision>13</cp:revision>
  <dc:subject>Trasmissione CARTA VETRATA</dc:subject>
  <dc:title>Comunicato Stampa</dc:title>
</cp:coreProperties>
</file>