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ne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20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tre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2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sett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16 magg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ederico Mott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ilano, commenta, a suo modo come editore gentiluomo, il 28° Salone di Torin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cide Pierantozz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il suo ultimo libro per Laterz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utte le strade portano a no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rgherita De Bac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affronta il delicato tema dell’anoressia adolescenziale attraverso il suo prim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er fortuna c’erano i pinol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Newton Compton, basato sulla storia vera di Manuela, nel romanzo Domitilla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e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Piero Di Nep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ontinuano la discussione sul possibile intervento militare italiano in Libia, dopo l’intervento all’ONU di Federca Mogherini rappresentante dell’Unione Europea per gli affari ester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recensis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ulle tracce della ci.gna voltaic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Pee Gee Daniel, per Twins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ebastiano Caput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bestiario degli italia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il suo nuovo trimestrale satirico ricordando insieme 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Vinci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da Palermo, le comuni radici anticlericali della satira italiana e frances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recensisce il noir dell’esordiente norvegese Samuel Bjørk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stagione degli innocen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un noir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già tradotto in 22 paesi, in Italia da Longanes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ovanni Caud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Antonio Stampete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si confrontano con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Silvia Conte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Quarto d’Altino,  sulle procedure attuate nella capitale per rendere più trasparenti le procedure amministrative legate all’edilizia SUET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eastAsia="Palatino" w:cs="Palatino" w:ascii="Palatino" w:hAnsi="Palatino"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ederico Mot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, Past President Associazione Italiana Editori AI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cide Pierantozz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gherita De Bac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10"/>
              </w:rPr>
              <w:t>4/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;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tor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10"/>
              </w:rPr>
              <w:t>7/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ebastiano Capu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satirico e editore;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nc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segnatore satir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10"/>
              </w:rPr>
              <w:t>10/1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Caud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assessore alla Rigenerazione urbana del comune di Roma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Stampe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lla Commissione urbanistica del comune di Rom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16"/>
              </w:rPr>
              <w:t>1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lvia Con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indaca di Quarto d’Altino e candidata PD alla regione Vene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22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6-02T12:10:00Z</dcterms:modified>
  <cp:revision>25</cp:revision>
  <dc:subject>Trasmissione CARTA VETRATA</dc:subject>
  <dc:title>Comunicato Stampa</dc:title>
</cp:coreProperties>
</file>