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ott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4 marz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Valabreg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torna per regalarci le sue facezi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Ilaria Palomb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Bari, presenta il suo secondo romanzo Homo Homini Virus, Meridiano Zero 20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abina Micagli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racciano, presenta i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Fiore del silenz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brielli Editore 2014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o Fiorett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Fano, presenta il suo secondo romanzo ispirato da Dant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selva oscu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izzoli 2015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uido Cont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Parma, ci parla d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Mili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un settimanale di novelle diretto da Cesare Zavattini dal 1938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la raccolta di racconti di Maurizio Arduino uscita l’anno scorso per l’editore Einaudi, collana Stile libero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bambino che parlava con la luce. Quattro storie di autism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a De Luc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vigo, ci parla del suo progetto di accoglienza per rifugiati politici a Occhiobell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Valabreg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umor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laria Palomb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rice e performer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bina Micagl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rice e docent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Fior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dant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ido Con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sagg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a De Lu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operatrice soci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22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3-22T22:37:00Z</dcterms:modified>
  <cp:revision>13</cp:revision>
  <dc:subject>Trasmissione CARTA VETRATA</dc:subject>
  <dc:title>Comunicato Stampa</dc:title>
</cp:coreProperties>
</file>