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t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atteo ALLEGRETT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1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quattresimo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4 febbra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ddalena Santer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presenta il suo progetto “Selfie d’Autore” inventato per far conoscere ai giovani la Galleria Nazionale d’Arte Moderna di Rom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ietrangelo Buttafuo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torna per commentare in simpatia i suoi tanti ruoli giocati in società, fra i quali privilegia però quello complessivo dell’artista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luca Amador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Venezia, commenta i retroscena della sua scottante indagine giornalistica sugli scandali dietro la costruzione delle paratie galleggianti atte a proteggere la laguna di Venezia dall’acqua al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ose, La retata storic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critta insieme a Monica Andolfatto e Maurizio Dainese per i tipi di Nuova Dimensione di Portogruar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approfondisce il tema delle famiglie non eterosessuali, attraverso il saggio di Chiara Berton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omosessualità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scito nel 2009 per i tipi dell’editore romano Carocc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aurentina Guidott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il primo dei tanti polar noir di Gilda Piersanti, per merito suo finalmente tradotto dal frances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Estate assassina - Un caso per Mariella De Luc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ompia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eastAsia="Palatino" w:cs="Palatino" w:ascii="Palatino" w:hAnsi="Palatino"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ddalena Santer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rice e presidente A3M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(associazione amici dell’Arte Moderna a Valle Giulia)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trangelo Buttafuo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opinion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ca Amado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d’inchie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aurentina Guido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ttrice e produttrice cinematografi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37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2-15T21:38:00Z</dcterms:modified>
  <cp:revision>21</cp:revision>
  <dc:subject>Trasmissione CARTA VETRATA</dc:subject>
  <dc:title>Comunicato Stampa</dc:title>
</cp:coreProperties>
</file>