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Cs/>
          <w:sz w:val="16"/>
        </w:rPr>
        <w:t>Trasmessa da Roma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</w:t>
      </w:r>
      <w:r>
        <w:rPr>
          <w:rFonts w:cs="TimesNewRomanPSMT;Times New Roman" w:ascii="Palatino" w:hAnsi="Palatino"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ittà Futura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Bari Radio Città Futura</w:t>
      </w:r>
      <w:r>
        <w:rPr>
          <w:rFonts w:cs="TimesNewRomanPS-BoldMT;Times New Roman Bold" w:ascii="Palatino" w:hAnsi="Palatino"/>
          <w:bCs/>
          <w:sz w:val="16"/>
        </w:rPr>
        <w:t xml:space="preserve"> a Bari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1.0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Alf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nell’Alto Mantovano </w:t>
      </w:r>
      <w:r>
        <w:rPr>
          <w:rFonts w:cs="TimesNewRomanPS-BoldMT;Times New Roman Bold" w:ascii="Palatino" w:hAnsi="Palatino"/>
          <w:b/>
          <w:bCs/>
          <w:sz w:val="16"/>
        </w:rPr>
        <w:t>Fm 88.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ne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spacing w:before="0" w:after="20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>Fm 90.1 - 91.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spacing w:before="0" w:after="40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www.radiorovigo.ne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color w:val="FF0000"/>
          <w:sz w:val="16"/>
        </w:rPr>
        <w:t>da Modena sul web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>podcast</w:t>
      </w: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color w:val="FF0000"/>
          <w:sz w:val="16"/>
        </w:rPr>
        <w:t>: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tredici emittenti contube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 xml:space="preserve">Streaming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29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un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13 giugn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affronta il ruolo del soldato scelto, oggi come ieri alla base della piramide dell’esercit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Milano,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 xml:space="preserve">rilegge per noi il capolavoro di Astrid Lindgren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6"/>
              </w:rPr>
              <w:t>Pippi calze lungh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Salan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enzo Maggiore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rieste, ci parla del suo ultimo seminario dedicato a unire la mente al cuo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anluca Comin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Venezia, parla dello “Storytelling management” ovvero l’utilizzo della narrazione nella comunicazione d’impres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Tania Sofia Lorand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Sovere (BG), commenta la sua ultima esibizione patafisica che ha recentemente tenuto a allo Spazio Ostrakon di Milano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Il Mostro il maschio della Mostr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uisanna Mantura Messer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Livorno, ci parla del suo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Una famiglia in cucina, la m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Vallardi e ci regala una sua originale versione della ricetta della panzanell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orino, commenta l’ultima edizione del Premio dei Quaderni Ibero-Americani e intervist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Zingonia Zingone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sul suo particolare modo di scrivere poesie in castigliano per solo poi tradurle in italiano: in particolare attraverso la sua sillog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 naufragi del deserto marcia senza ritor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a Meridiana di Firenz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enzo Maggior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terapista di grupp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luca Comi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Pubbliche Relazioni, già presidente FERP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Tania Sofia Loran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rtista patafisic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Luisanna Mantura Messeri: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cuoca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 e organizzatore di prem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Zingonia Zingon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etess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8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6-17T00:26:00Z</dcterms:modified>
  <cp:revision>32</cp:revision>
  <dc:subject>Trasmissione CARTA VETRATA</dc:subject>
  <dc:title>Comunicato Stampa</dc:title>
</cp:coreProperties>
</file>